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13" w:hanging="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ind w:left="0" w:hanging="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  <w:lang w:bidi="cs-CZ"/>
        </w:rPr>
        <w:t>Cardisure 3,5 mg/ml perorální roztok pro psy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Dechra Regulatory B.V.</w:t>
      </w:r>
    </w:p>
    <w:p>
      <w:pPr>
        <w:pStyle w:val="Normal"/>
        <w:rPr>
          <w:szCs w:val="22"/>
        </w:rPr>
      </w:pPr>
      <w:r>
        <w:rPr>
          <w:szCs w:val="22"/>
        </w:rPr>
        <w:t>Handelsweg 25</w:t>
      </w:r>
    </w:p>
    <w:p>
      <w:pPr>
        <w:pStyle w:val="Normal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Nizozem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 Inc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tonedeljska cesta 2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36 Rakov Potok</w:t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bidi="cs-CZ"/>
        </w:rPr>
        <w:t>Chorvatsko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/>
          <w:sz w:val="22"/>
          <w:szCs w:val="22"/>
          <w:lang w:val="en-IE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Cardisure 3,5 mg/ml perorální roztok pro psy</w:t>
      </w:r>
    </w:p>
    <w:p>
      <w:pPr>
        <w:pStyle w:val="Normal"/>
        <w:rPr>
          <w:szCs w:val="22"/>
        </w:rPr>
      </w:pPr>
      <w:r>
        <w:rPr>
          <w:szCs w:val="22"/>
        </w:rPr>
        <w:t>Pimobendanu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Perorální roztok.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Každý 1 ml obsahuje: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rPr/>
      </w:pPr>
      <w:r>
        <w:rPr>
          <w:iCs/>
          <w:szCs w:val="22"/>
        </w:rPr>
        <w:t xml:space="preserve">Pimobendanum </w:t>
        <w:tab/>
        <w:tab/>
        <w:t>3,5 mg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iCs/>
          <w:szCs w:val="22"/>
        </w:rPr>
      </w:pPr>
      <w:r>
        <w:rPr>
          <w:szCs w:val="22"/>
          <w:lang w:bidi="cs-CZ"/>
        </w:rPr>
        <w:t>Benzylalkohol (E 1519)</w:t>
        <w:tab/>
        <w:t>1,0 mg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Čirá, bezbarvá, poloviskózní kapalin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Nepoužívejte v případech hypertrofických kardiomyopatií nebo klinických stavů, kde není možné zvýšení srdečního výdeje z funkčních nebo anatomických důvodů (např. v důsledku aortální stenózy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Nepoužívejte u psů se závažným poškozením jater, protože pimobendan se metabolizuje hlavně v játre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v případech přecitlivělosti na léčivou(é) nebo na některou z 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Ve vzácných případech se může vyskytnout mírně pozitivní chronotropní účinek (zvýšení srdeční frekvence) a zvracení. Tyto účinky však závisí na dávce a je možné se </w:t>
      </w:r>
      <w:r>
        <w:rPr>
          <w:spacing w:val="-3"/>
          <w:szCs w:val="22"/>
        </w:rPr>
        <w:t xml:space="preserve">se jich vyvarovat </w:t>
      </w:r>
      <w:r>
        <w:rPr>
          <w:szCs w:val="22"/>
          <w:lang w:bidi="cs-CZ"/>
        </w:rPr>
        <w:t>snížením dávky. Ve vzácných případech byl pozorován přechodný průjem, anorexie nebo letargie.</w:t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zCs w:val="22"/>
        </w:rPr>
        <w:t>Ojediněle bylo u psů s onemocněním mitrální chlopně zaznamenáno při chronické léčbě pimobendanem zhoršení nedomykavosti mitrální chlopně. </w:t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pacing w:val="-3"/>
          <w:szCs w:val="22"/>
        </w:rPr>
        <w:t>Ačkoliv nebyla souvislost s pimobendanem jasně stanovena</w:t>
      </w:r>
      <w:r>
        <w:rPr>
          <w:szCs w:val="22"/>
          <w:lang w:bidi="cs-CZ"/>
        </w:rPr>
        <w:t xml:space="preserve">, </w:t>
      </w:r>
      <w:r>
        <w:rPr>
          <w:spacing w:val="-3"/>
          <w:szCs w:val="22"/>
        </w:rPr>
        <w:t>mohou být během léčby ve velmi vzácných případech pozorovány známky vlivu</w:t>
      </w:r>
      <w:r>
        <w:rPr>
          <w:szCs w:val="22"/>
          <w:lang w:bidi="cs-CZ"/>
        </w:rPr>
        <w:t xml:space="preserve"> na primární hemostázu (petechie na sliznicích, subkutánní krvácení). Tyto příznaky vymizí po ukončení léč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ind w:left="0" w:hanging="0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v  nežádoucí účinky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s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 xml:space="preserve">DÁVKOVÁNÍ </w:t>
      </w:r>
      <w:r>
        <w:rPr>
          <w:b/>
          <w:szCs w:val="22"/>
          <w:highlight w:val="lightGray"/>
        </w:rPr>
        <w:t>PRO KAŽDÝ DRUH</w:t>
      </w:r>
      <w:r>
        <w:rPr>
          <w:b/>
          <w:szCs w:val="22"/>
        </w:rPr>
        <w:t>, CESTA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Perorální podání.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Pimobendan podávejte přibližně jednu hodinu před krmen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Přípravek podávejte perorálně v dávce 0,2 mg až 0,6 mg pimobendanu/kg živé hmotnosti na den. Denní dávka se rozdělí na dvě stejná podání (tj 0,1 mg až 0,3 mg pimobendanu/kg živé hmotnosti, což odpovídá 0,3 ml až 0,8 ml přípravku na 10 kg živé hmotnosti, dvakrát denně), </w:t>
      </w:r>
      <w:r>
        <w:rPr>
          <w:szCs w:val="22"/>
        </w:rPr>
        <w:t xml:space="preserve">jedna </w:t>
      </w:r>
      <w:r>
        <w:rPr>
          <w:szCs w:val="22"/>
          <w:lang w:bidi="cs-CZ"/>
        </w:rPr>
        <w:t>polovina dávky ráno a druhá polovina přibližně o 12 hodin pozděj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  <w:t>Preferovaná denní dávka je 0,5 mg pimobendanu/kg živé hmotnosti, rozdělená do dvou dávek, každých 12 hodin (tj 0,25 mg/kg, což odpovídá 0,7 ml přípravku na 10 kg živé hmotnosti na dávku)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Přípravek se může podávat přímo do úst pomocí odměrného aplikátoru dodaného v bal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color w:val="000000"/>
          <w:szCs w:val="22"/>
          <w:lang w:bidi="cs-CZ"/>
        </w:rPr>
        <w:t>Aplikátor dodaný s přípravkem není vhodný k léčbě psů pod 3,5 kg (dávkování pod 0,1 m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V případech mírného městnavého srdečního selhání může být vhodná denní dávka na spodním rozsahu dávky. Pokud však není pozorovatelná odezva do jednoho týdne, dávku je třeba zvýši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Udržovací dávka by měla být individuálně upravena příslušným veterinárním lékařem podle závažnosti onemoc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Přípravek může být kombinován s diuretikem, např. furosemid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>Živou hmotnost stanovte přesně, abyste zajistili podání správné dávky.</w:t>
      </w:r>
    </w:p>
    <w:p>
      <w:pPr>
        <w:pStyle w:val="Normal"/>
        <w:ind w:left="0" w:hanging="0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</w:r>
      <w:r>
        <w:rPr>
          <w:b/>
        </w:rPr>
        <w:t>OCHRANNÁ(É) LHŮTA(Y)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Lahvičku a aplikátor uchovávejte v původním obalu, aby byly chráněny před světlem.</w:t>
      </w:r>
    </w:p>
    <w:p>
      <w:pPr>
        <w:pStyle w:val="Normal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HPRAMainBodyText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bidi="cs-CZ"/>
        </w:rPr>
        <w:t>Doba použitelnosti po prvním otevření vnitřního obalu: 60 dní.</w:t>
      </w:r>
    </w:p>
    <w:p>
      <w:pPr>
        <w:pStyle w:val="Normal"/>
        <w:ind w:left="0" w:right="-318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sz w:val="22"/>
          <w:szCs w:val="22"/>
          <w:lang w:val="pt-PT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Zvláštní opatření pro použití u zvířat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U psů s prokázaným diabetes mellitus musí být v průběhu léčby pravidelně testována hladina glukózy v krvi. </w:t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</w:rPr>
        <w:t xml:space="preserve">U zvířat léčených pimobendanem se doporučuje pravidelný monitoring srdečních funkcí a morfologie srdce. </w:t>
      </w:r>
      <w:r>
        <w:rPr>
          <w:szCs w:val="22"/>
          <w:lang w:bidi="cs-CZ"/>
        </w:rPr>
        <w:t>Viz také část Nežádoucí účinky.</w:t>
      </w:r>
    </w:p>
    <w:p>
      <w:pPr>
        <w:pStyle w:val="Normal"/>
        <w:ind w:left="0" w:hanging="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HPRAMainBodyText"/>
        <w:rPr>
          <w:rFonts w:ascii="Times New Roman" w:hAnsi="Times New Roman" w:cs="Times New Roman"/>
          <w:bCs/>
          <w:sz w:val="22"/>
          <w:szCs w:val="22"/>
          <w:lang w:val="fi-FI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bidi="cs-CZ"/>
        </w:rPr>
        <w:t>Náhodné požití, zejména dětmi, může vést k výskytu tachykardie, ortostatické hypotenze, zarudnutí obličeje a bolestem hlavy. Aby se zabránilo náhodnému požití, nenechávejte naplněný aplikátor bez dozoru a lahvičku a použitý aplikátor uchovávejte v původní krabičce, aby se zabránilo přístupu dětí k přípravku. Lahvičku ihned po odebrání požadovaného množství tekutiny pevně uzavřete uzávěrem. Přípravek se musí používat a uchovávat mimo dohled a dosah dětí.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  <w:lang w:bidi="cs-CZ"/>
        </w:rPr>
        <w:t>V případě náhodného požití okamžitě vyhledejte lékařskou pomoc a ukažte lékaři příbalovou informaci nebo etiketu praktickému lékaři.</w:t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iCs/>
          <w:szCs w:val="22"/>
        </w:rPr>
      </w:pPr>
      <w:r>
        <w:rPr>
          <w:szCs w:val="22"/>
          <w:lang w:bidi="cs-CZ"/>
        </w:rPr>
        <w:t>Tento přípravek je senzibilizátorem pro kůži. Zacházejte s přípravkem opatrně, aby se zabránilo jeho kontaktu s pokožkou. Po použití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Lidé se známou přecitlivělostí na pimobendan nebo na některou z pomocných látek tohoto přípravku by se měli vyhnout kontaktu s pokožkou. V případě náhodného potřísnění kůže ihned opláchněte vodou a mýdl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pacing w:val="-3"/>
          <w:szCs w:val="22"/>
        </w:rPr>
        <w:t xml:space="preserve">Laboratorní studie u potkanů a králíků nepřinesly žádné důkazy o teratogenních nebo fetotoxických účincích. Tyto studie však prokázaly maternální toxicitu a embryotoxické účinky ve vysokých dávkách a rovněž prokázaly, že je pimobendan vylučován do mateřského mléka. </w:t>
      </w:r>
    </w:p>
    <w:p>
      <w:pPr>
        <w:pStyle w:val="Normal"/>
        <w:ind w:left="0" w:hanging="0"/>
        <w:rPr>
          <w:szCs w:val="22"/>
        </w:rPr>
      </w:pPr>
      <w:r>
        <w:rPr>
          <w:spacing w:val="-3"/>
          <w:szCs w:val="22"/>
        </w:rPr>
        <w:t xml:space="preserve">Nebyla stanovena bezpečnost veterinárního léčivého přípravku pro použití u samic během březosti nebo laktace. Použít pouze po zvážení poměru terapeutického prospěchu a rizika příslušným veterinárním lékař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 dalšími léčivými přípravky a další formy interakce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Zvýšení kontraktility srdce </w:t>
      </w:r>
      <w:r>
        <w:rPr>
          <w:szCs w:val="22"/>
        </w:rPr>
        <w:t xml:space="preserve">vyvolané </w:t>
      </w:r>
      <w:r>
        <w:rPr>
          <w:szCs w:val="22"/>
          <w:lang w:bidi="cs-CZ"/>
        </w:rPr>
        <w:t xml:space="preserve">pimobendanem je </w:t>
      </w:r>
      <w:r>
        <w:rPr>
          <w:szCs w:val="22"/>
        </w:rPr>
        <w:t xml:space="preserve">zeslabeno přítomností </w:t>
      </w:r>
      <w:r>
        <w:rPr>
          <w:szCs w:val="22"/>
          <w:lang w:bidi="cs-CZ"/>
        </w:rPr>
        <w:t xml:space="preserve">verapamilu, </w:t>
      </w:r>
      <w:r>
        <w:rPr>
          <w:szCs w:val="22"/>
        </w:rPr>
        <w:t xml:space="preserve">antagonisty kalcia, </w:t>
      </w:r>
      <w:r>
        <w:rPr>
          <w:szCs w:val="22"/>
          <w:lang w:bidi="cs-CZ"/>
        </w:rPr>
        <w:t>a diltiazemu a beta-antagonisty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Ve farmakologických studiích nebyla zjištěna žádná interakce mezi srdečním </w:t>
      </w:r>
      <w:r>
        <w:rPr>
          <w:szCs w:val="22"/>
        </w:rPr>
        <w:t xml:space="preserve">glykosidem </w:t>
      </w:r>
      <w:r>
        <w:rPr>
          <w:szCs w:val="22"/>
          <w:lang w:bidi="cs-CZ"/>
        </w:rPr>
        <w:t>ouabainem a pimobendan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>
          <w:szCs w:val="22"/>
          <w:lang w:bidi="cs-CZ"/>
        </w:rPr>
        <w:t xml:space="preserve">V případě předávkování může dojít ke zvracení, pozitivnímu chronotropnímu účinku, apatii, ataxii, srdečnímu šelestu nebo hypotenzi. V této situaci </w:t>
      </w:r>
      <w:r>
        <w:rPr>
          <w:szCs w:val="22"/>
        </w:rPr>
        <w:t xml:space="preserve">je nutné snížit dávkování a zahájit vhodnou symptomatickou léčb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Při dlouhodobé expozici (6 měsíců) bylo u některých zdravých psů plemene bígl</w:t>
      </w:r>
      <w:r>
        <w:rPr>
          <w:szCs w:val="22"/>
        </w:rPr>
        <w:t xml:space="preserve">, kterým byl podáván 3 až 5násobek doporučené dávky </w:t>
      </w:r>
      <w:r>
        <w:rPr>
          <w:szCs w:val="22"/>
          <w:lang w:bidi="cs-CZ"/>
        </w:rPr>
        <w:t>pozorováno ztluštění mitrální chlopně a hypertrofie levé komor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0"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Září 2019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Při použití v případech </w:t>
      </w:r>
      <w:r>
        <w:rPr>
          <w:szCs w:val="22"/>
        </w:rPr>
        <w:t xml:space="preserve">insuficience chlopní </w:t>
      </w:r>
      <w:r>
        <w:rPr>
          <w:szCs w:val="22"/>
          <w:lang w:bidi="cs-CZ"/>
        </w:rPr>
        <w:t xml:space="preserve">v kombinaci s furosemidem se prokázalo, že </w:t>
      </w:r>
      <w:r>
        <w:rPr>
          <w:szCs w:val="22"/>
        </w:rPr>
        <w:t xml:space="preserve">přípravek </w:t>
      </w:r>
      <w:r>
        <w:rPr>
          <w:szCs w:val="22"/>
          <w:lang w:bidi="cs-CZ"/>
        </w:rPr>
        <w:t>zlepšuje kvalitu a prodlužuje délku života léčených p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 xml:space="preserve">Při použití v omezeném počtu případů dilatační kardiomyopatie u psů velkých plemen v kombinaci se souběžně probíhající standardní léčbou se prokázalo, že </w:t>
      </w:r>
      <w:r>
        <w:rPr>
          <w:szCs w:val="22"/>
        </w:rPr>
        <w:t xml:space="preserve">přípravek </w:t>
      </w:r>
      <w:r>
        <w:rPr>
          <w:szCs w:val="22"/>
          <w:lang w:bidi="cs-CZ"/>
        </w:rPr>
        <w:t>zlepšuje kvalitu a prodlužuje délku života léčených psů.</w:t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</w:r>
    </w:p>
    <w:p>
      <w:pPr>
        <w:pStyle w:val="Normal"/>
        <w:rPr>
          <w:szCs w:val="22"/>
          <w:lang w:bidi="cs-CZ"/>
        </w:rPr>
      </w:pPr>
      <w:r>
        <w:rPr>
          <w:szCs w:val="22"/>
          <w:lang w:bidi="cs-CZ"/>
        </w:rPr>
        <w:t>Krabička obsahující 1 lahvičku o objemu 42 ml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Spolu s přípravkem se dodává perorální dávkovací aplikátor o objemu 1,5 ml z nízkohustotního polyethylenu s odstupňová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bidi="cs-CZ"/>
        </w:rPr>
        <w:t>Krabička obsahující 1 lahvičku o objemu 168 ml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bidi="cs-CZ"/>
        </w:rPr>
        <w:t>Spolu s přípravkem se dodává perorální dávkovací aplikátor o objemu 3 ml z nízkohustotního polyethylenu s odstupňován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uze pro zvířat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terinární léčivý přípravek je vydáván pouze na předpis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RAMainBodyTextChar">
    <w:name w:val="HPRA_MainBodyText Char"/>
    <w:qFormat/>
    <w:rPr>
      <w:rFonts w:ascii="Segoe UI" w:hAnsi="Segoe UI" w:eastAsia="Segoe UI" w:cs="Segoe UI"/>
      <w:lang w:val="en-IE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HPRAMainBodyText">
    <w:name w:val="HPRA_MainBodyText"/>
    <w:basedOn w:val="Normal"/>
    <w:qFormat/>
    <w:pPr>
      <w:ind w:left="0" w:hanging="0"/>
    </w:pPr>
    <w:rPr>
      <w:rFonts w:ascii="Segoe UI" w:hAnsi="Segoe UI" w:eastAsia="Segoe UI" w:cs="Segoe UI"/>
      <w:sz w:val="20"/>
      <w:lang w:val="en-I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2:00Z</dcterms:created>
  <dc:creator/>
  <dc:description/>
  <cp:keywords/>
  <dc:language>en-US</dc:language>
  <cp:lastModifiedBy/>
  <dcterms:modified xsi:type="dcterms:W3CDTF">2019-10-29T14:34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