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I</w:t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  <w:r>
        <w:br w:type="page"/>
      </w:r>
    </w:p>
    <w:p>
      <w:pPr>
        <w:pStyle w:val="WNadpis1"/>
        <w:numPr>
          <w:ilvl w:val="0"/>
          <w:numId w:val="1"/>
        </w:numPr>
        <w:bidi w:val="0"/>
        <w:jc w:val="left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</w:t>
        <w:tab/>
        <w:t>NÁZEV VETERINÁRNÍHO PŘÍPRAVKU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EDAN 10 mg/ml injekční roztok</w:t>
      </w:r>
    </w:p>
    <w:p>
      <w:pPr>
        <w:pStyle w:val="WNadpis1"/>
        <w:numPr>
          <w:ilvl w:val="0"/>
          <w:numId w:val="1"/>
        </w:numPr>
        <w:bidi w:val="0"/>
        <w:jc w:val="left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</w:t>
        <w:tab/>
        <w:t>KVALITATIVNÍ A KVANTITATIVNÍ SLOŽENÍ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WNormlnneodsazen"/>
        <w:tabs>
          <w:tab w:val="clear" w:pos="709"/>
          <w:tab w:val="left" w:pos="0" w:leader="none"/>
        </w:tabs>
        <w:bidi w:val="0"/>
        <w:rPr>
          <w:b/>
          <w:b/>
        </w:rPr>
      </w:pPr>
      <w:r>
        <w:rPr>
          <w:b/>
        </w:rPr>
        <w:t>Léčivá látka:</w:t>
      </w:r>
    </w:p>
    <w:p>
      <w:pPr>
        <w:pStyle w:val="WNormlnneodsazen"/>
        <w:tabs>
          <w:tab w:val="clear" w:pos="709"/>
          <w:tab w:val="left" w:pos="0" w:leader="none"/>
        </w:tabs>
        <w:bidi w:val="0"/>
        <w:rPr/>
      </w:pPr>
      <w:r>
        <w:rPr/>
        <w:t>Acepromazinum</w:t>
        <w:tab/>
        <w:t>10 mg</w:t>
      </w:r>
    </w:p>
    <w:p>
      <w:pPr>
        <w:pStyle w:val="WNormlnneodsazen"/>
        <w:tabs>
          <w:tab w:val="clear" w:pos="709"/>
          <w:tab w:val="left" w:pos="0" w:leader="none"/>
        </w:tabs>
        <w:bidi w:val="0"/>
        <w:rPr/>
      </w:pPr>
      <w:r>
        <w:rPr/>
        <w:t>(jako acepromazini maleas 13,55 mg)</w:t>
      </w:r>
    </w:p>
    <w:p>
      <w:pPr>
        <w:pStyle w:val="WNormlnneodsazen"/>
        <w:tabs>
          <w:tab w:val="clear" w:pos="709"/>
          <w:tab w:val="left" w:pos="0" w:leader="none"/>
        </w:tabs>
        <w:bidi w:val="0"/>
        <w:spacing w:before="0" w:after="0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Fenol</w:t>
        <w:tab/>
        <w:t>3 mg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Úplný seznam pomocných látek, viz bod 6.1.</w:t>
      </w:r>
    </w:p>
    <w:p>
      <w:pPr>
        <w:pStyle w:val="WNadpis1"/>
        <w:numPr>
          <w:ilvl w:val="0"/>
          <w:numId w:val="1"/>
        </w:numPr>
        <w:bidi w:val="0"/>
        <w:jc w:val="left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</w:t>
        <w:tab/>
        <w:t>LÉKOVÁ FORM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njekční roztok.</w:t>
        <w:br/>
        <w:t>Žlutooranžový roztok.</w:t>
      </w:r>
    </w:p>
    <w:p>
      <w:pPr>
        <w:pStyle w:val="WNadpis1"/>
        <w:numPr>
          <w:ilvl w:val="0"/>
          <w:numId w:val="1"/>
        </w:numPr>
        <w:bidi w:val="0"/>
        <w:jc w:val="left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</w:t>
        <w:tab/>
        <w:t>KLINICKÉ ÚDAJE</w:t>
      </w:r>
    </w:p>
    <w:p>
      <w:pPr>
        <w:pStyle w:val="WNadpis2neodsazen"/>
        <w:bidi w:val="0"/>
        <w:spacing w:before="0" w:after="0"/>
        <w:ind w:left="0" w:hanging="0"/>
        <w:jc w:val="both"/>
        <w:rPr/>
      </w:pPr>
      <w:r>
        <w:rPr/>
        <w:t>4.1</w:t>
        <w:tab/>
        <w:t>Cílové druhy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oně.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4.2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>Indikace pro použití s uvedením cílového druhu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medikace anestézie: Po podání acepromazinu se množství anestetika potřebného k vyvolání anestezie výrazně sníží. Toto snížení představuje přibližně jeho jednu třetinu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rankvilizace: Trankvilizace acepromazinem (ataraxie) zahrnuje snížení temperamentu, které není spojeno s hypnózou, narkózou ani výraznou sedací. Tohoto je dosaženo při nízkých dávkách acepromazinu. Při nízkých dávkách snižuje acepromazin úzkost, což je prospěšné u koní před kováním nebo přepravou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edace: Při vyšších dávkách je acepromazin účinným sedativem jako doplněk nebo jako náhrada za fyzické omezení, například při stomatologii, manipulaci a okování. Relaxační účinky usnadňují vyšetření penisu u koní a léčbu tetanu a dušení.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4.3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>Kontraindikac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používat u chovných hřebců. Paralýza svalu zatahovače penisu je spojena s použitím parenterálně podávaného acepromazinu u koní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iz také bod 4.7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4.4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>Zvláštní upozornění pro cílový druh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používat u závodních koní. 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trvání účinku se může prodloužit a při jízdě na koni by se na to nemělo zapomínat, protože acepromazin může ovlivňovat výkon a po určitou dobu může být detekován testy na zakázané látk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cepromazin má malý, pokud vůbec nějaký, analgetický účinek, proto je třeba se vyhýbat bolestivým zákrokům, zvláště tam, kde je známo, že zvíře má nepředvídatelný temperament. Z tohoto důvodu je třeba při zacházení s koňmi v sedaci zachovávat obvyklá bezpečnostní opatření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ěhem sedace si koně obvykle zachovávají vizuální a sluchovou ostrost, takže hlasité zvuky a rychlé pohyby mohou způsobit přerušení stavu sedace. Je proto důležité udržovat ošetřované koně v klidném prostředí a v maximální možné míře se vyhnout smyslové stimulaci.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4.5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>Zvláštní opatření pro použití</w:t>
      </w:r>
    </w:p>
    <w:p>
      <w:pPr>
        <w:pStyle w:val="WPodnadpis"/>
        <w:bidi w:val="0"/>
        <w:spacing w:before="0" w:after="0"/>
        <w:rPr/>
      </w:pPr>
      <w:r>
        <w:rPr/>
        <w:t>Zvláštní opatření pro použití u zvířat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ohou vzniknout situace, kdy je nutná celková anestézie během 4 - 6 hodin po podání přípravku. V takových případech by měla být věnována pozornost tomu, aby se snížila dávka jiných premedikačních prostředků a anestetik, zejména parenterálních barbiturátů, aby se zabránilo potenciaci a aditivním tlumivým účinkům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ři podávání samcům (valachům nebo nechovným hřebcům) použijte nejnižší doporučenou dávku pro dosažení požadovaného účinku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cepromazin je léčivá látka blokující adrenoceptor, způsobuje hypotenzi a snížení tlakově řízené ventilace (PCV). Přípravek by proto měl být podáván s velkou opatrností a pouze v nízkých dávkách oslabeným koním a zvířatům ve stádiích hypovolémie, anémie a šoku nebo s kardiovaskulárním onemocněním. Podání acepromazinu musí předcházet rehydratac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Za žádných okolností nejezděte na koni 36 hodin po podání přípravku.</w:t>
      </w:r>
    </w:p>
    <w:p>
      <w:pPr>
        <w:pStyle w:val="WPodnadpis"/>
        <w:bidi w:val="0"/>
        <w:spacing w:before="0" w:after="0"/>
        <w:jc w:val="both"/>
        <w:rPr/>
      </w:pPr>
      <w:r>
        <w:rPr/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nto přípravek obsahuje silné sedativum, a proto při manipulaci s přípravkem a při jeho podávání zabraňte náhodnému samopodání injekce. V případě náhodného sebepoškození injekčně aplikovaným přípravkem vyhledejte ihned lékařskou pomoc a ukažte příbalovou informaci nebo etiketu praktickému lékaři, ale NEŘIĎTE MOTOROVÉ VOZIDLO, neboť může dojít k sedaci a změnám krevního tlaku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ro lékaře: Symptomatická léčba může být nutná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Zabraňte náhodnému zasažení očí přípravkem. V případě potřísnění očí ihned opatrně vyplachujte proudem vody po dobu 15 minut. V případě potřísnění pokožky omyjte ihned zasaženou oblast velkým množstvím vody a mýdla. Pokud podráždění přetrvává, vyhledejte lékařskou pomoc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o použití si důkladně umyjte ruce.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4.6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>Nežádoucí účinky (periodicita a závažnost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cepromazin způsobuje parafimózu, někdy jako důsledek priapismu. Když dojde k extruzi penisu, měl by být majitel upozorněn, aby informoval svého veterinárního lékaře, pokud by nedošlo k retrakci penisu během 2 - 3 hodin. Vhodné postupy jsou popisovány v odborné veterinární literatuře, např. manuální komprese během celkové anestezie, podpora penisu a ruční komprese, použití Esmarchova škrtidla nebo použití reverzního léku (např. pomalé intravenózní podání benztropin mesylátu). 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áhodné </w:t>
      </w:r>
      <w:r>
        <w:rPr>
          <w:color w:val="000000"/>
          <w:sz w:val="22"/>
          <w:szCs w:val="22"/>
        </w:rPr>
        <w:t>intrakarotické</w:t>
      </w:r>
      <w:r>
        <w:rPr>
          <w:color w:val="000000"/>
          <w:sz w:val="22"/>
          <w:szCs w:val="22"/>
        </w:rPr>
        <w:t xml:space="preserve"> podání </w:t>
      </w:r>
      <w:r>
        <w:rPr>
          <w:sz w:val="22"/>
          <w:szCs w:val="22"/>
        </w:rPr>
        <w:t>může u koní vyvolat klinické příznaky od dezorientace až po konvulzivní záchvaty a úhyn zvířet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lmi časté (nežádoucí účinek(nky) se projevil(y) u více než 1 z 10 ošetřených zvířa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časté (u více než 1, ale méně než 10 ze 100 ošetřených zvířa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obvyklé (u více než 1, ale méně než 10 z 1 000 ošetřených zvířa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zácné (u více než 1, ale méně než 10 z 10 000 ošetřených zvířa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lmi vzácné (u méně než 1 z 10 000 ošetřených zvířat, včetně ojedinělých hlášení).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4.7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>Používání během březosti, laktace a snášky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používejte u březích klisen. Nebyla stanovena bezpečnost veterinárního léčivého přípravku pro použití během březosti nebo laktace.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4.8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>Interakce s jinými přípravky a jiné formy interakc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rankvilizéry zesilují působení jiných látek s tlumivým účinkem a prohlubují celkovou anestezii (viz také bod 4.2).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4.9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>Dávkování a způsob podání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tramuskulární nebo pomalé intravenózní podání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0,03−0,10 mg acepromazinu na kg živé hmotnosti, což odpovídá 0,15−0,5 ml přípravku na 50 kg živé hmotnosti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Obvykle se podává jedna dávka acepromazinu. Dlouhodobé používání se nedoporučuje. Ve výjimečných případech, kdy je vyžadováno opakované podání, by interval podání další dávky měl být 36 - 48 hodin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Zátku lze propíchnout maximálně 30krát.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4.10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 xml:space="preserve">Předávkování (symptomy, nouzové postupy,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antidota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, jsou-li zapotřebí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 případech náhodného předávkování se může objevit přechodná hypotenze v závislosti na dávce. Léčba by měla spočívat v přerušení jakékoli jiné hypotenzní léčby, v podpůrné péči jako je intravenózní infúze teplého izotonického fyziologického roztoku k úpravě hypotenze a v pečlivém sledování stavu pacienta. V závažných případech může být indikována léčba norepinefrinem, ale jeho použití musí být založeno na důkladném zvážení poměru terapeutického prospěchu a ošetřujícím veterinárním lékařem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pinefrin (adrenalin) je kontraindikován při léčbě akutní hypotenze vyvolané předávkováním acepromazin maleátu, protože může dojít k dalšímu poklesu systémového krevního tlaku.  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4.11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 xml:space="preserve">Ochranná(é)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lhůta(y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používat u koní určených pro lidskou spotřebu. O ošetření musí být proveden zápis do průkazu koně.</w:t>
      </w:r>
    </w:p>
    <w:p>
      <w:pPr>
        <w:pStyle w:val="WNadpis1"/>
        <w:numPr>
          <w:ilvl w:val="0"/>
          <w:numId w:val="1"/>
        </w:numPr>
        <w:bidi w:val="0"/>
        <w:jc w:val="left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</w:t>
        <w:tab/>
        <w:t>Farmakologické vlastnosti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Farmakoterapeutická skupina: psycholeptika, antipsychotika, neuroleptika, fenothiaziny s alifatickým postranním řetězcem, acepromazin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TCvet kód: QN05AA04.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5.1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>Farmakodynamické vlastnosti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cepromazin je fenothiazin. Tlumí centrální nervový systém se souvisejícím působením na autonomní systém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Fenothiaziny inhibují dopaminové dráhy v centrálním nervovém systému, což způsobuje změny nálady, snížení strachu a odstranění naučených nebo podmíněných reakcí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cepromazin má antiemetické, hypotermické, hypotenzní a antispasmické vlastnosti a vykazuje potencující účinek na anestezii barbituráty.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5.2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>Farmakokinetické údaj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e zjevné, že se délka působení acepromazinu prodlouží při zvýšení dávky. </w:t>
      </w:r>
    </w:p>
    <w:p>
      <w:pPr>
        <w:pStyle w:val="WNadpis1"/>
        <w:numPr>
          <w:ilvl w:val="0"/>
          <w:numId w:val="1"/>
        </w:numPr>
        <w:bidi w:val="0"/>
        <w:jc w:val="left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</w:t>
        <w:tab/>
        <w:t>FARMACEUTICKÉ ÚDAJE</w:t>
      </w:r>
    </w:p>
    <w:p>
      <w:pPr>
        <w:pStyle w:val="WNadpis2neodsazen"/>
        <w:bidi w:val="0"/>
        <w:spacing w:before="0" w:after="0"/>
        <w:ind w:left="0" w:hanging="0"/>
        <w:jc w:val="both"/>
        <w:rPr/>
      </w:pPr>
      <w:r>
        <w:rPr/>
        <w:t>6.1</w:t>
        <w:tab/>
        <w:t>Seznam pomocných látek</w:t>
      </w:r>
    </w:p>
    <w:p>
      <w:pPr>
        <w:pStyle w:val="WNormlnneodsazen"/>
        <w:bidi w:val="0"/>
        <w:jc w:val="both"/>
        <w:rPr/>
      </w:pPr>
      <w:r>
        <w:rPr/>
        <w:t>Fenol</w:t>
      </w:r>
    </w:p>
    <w:p>
      <w:pPr>
        <w:pStyle w:val="WNormlnneodsazen"/>
        <w:bidi w:val="0"/>
        <w:jc w:val="both"/>
        <w:rPr/>
      </w:pPr>
      <w:r>
        <w:rPr/>
        <w:t>Hydroxid sodný (pro úpravu pH)</w:t>
      </w:r>
    </w:p>
    <w:p>
      <w:pPr>
        <w:pStyle w:val="WNormlnneodsazen"/>
        <w:bidi w:val="0"/>
        <w:jc w:val="both"/>
        <w:rPr/>
      </w:pPr>
      <w:r>
        <w:rPr/>
        <w:t>Kyselina maleinová (pro úpravu pH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oda pro injekci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6.2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6.3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>Doba použitelnosti</w:t>
      </w:r>
    </w:p>
    <w:p>
      <w:pPr>
        <w:pStyle w:val="WNormlnneodsazen"/>
        <w:bidi w:val="0"/>
        <w:jc w:val="both"/>
        <w:rPr/>
      </w:pPr>
      <w:r>
        <w:rPr/>
        <w:t>Doba použitelnosti veterinárního léčivého přípravku zabaleného k prodeji: 2 roky.</w:t>
      </w:r>
    </w:p>
    <w:p>
      <w:pPr>
        <w:pStyle w:val="WNormlnneodsazen"/>
        <w:bidi w:val="0"/>
        <w:jc w:val="both"/>
        <w:rPr/>
      </w:pPr>
      <w:r>
        <w:rPr/>
        <w:t xml:space="preserve">Doba použitelnosti po otevření vnitřního obalu: 28 dní.  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6.4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>Zvláštní opatření pro uchovávání</w:t>
      </w:r>
    </w:p>
    <w:p>
      <w:pPr>
        <w:pStyle w:val="WNormlnneodsazen"/>
        <w:bidi w:val="0"/>
        <w:jc w:val="both"/>
        <w:rPr/>
      </w:pPr>
      <w:r>
        <w:rPr/>
        <w:t xml:space="preserve">Uchovávejte lahvičku v krabičce, aby byla chráněna před světlem. </w:t>
      </w:r>
    </w:p>
    <w:p>
      <w:pPr>
        <w:pStyle w:val="WNormlnneodsazen"/>
        <w:bidi w:val="0"/>
        <w:jc w:val="both"/>
        <w:rPr/>
      </w:pPr>
      <w:r>
        <w:rPr/>
        <w:t>Chraňte před mrazem.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6.5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apírová krabička obsahující čirou </w:t>
      </w:r>
      <w:r>
        <w:rPr>
          <w:color w:val="000000"/>
          <w:sz w:val="22"/>
          <w:szCs w:val="22"/>
        </w:rPr>
        <w:t xml:space="preserve">injekční lahvičku </w:t>
      </w:r>
      <w:r>
        <w:rPr>
          <w:sz w:val="22"/>
          <w:szCs w:val="22"/>
        </w:rPr>
        <w:t xml:space="preserve">10 ml ze skla typu I nebo 50 ml ze skla typu II, uzavřená pryžovou zátkou typu I a opatřená hliníkovou pertlí typu flip-off. 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6.6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WNadpis1"/>
        <w:numPr>
          <w:ilvl w:val="0"/>
          <w:numId w:val="1"/>
        </w:numPr>
        <w:bidi w:val="0"/>
        <w:jc w:val="left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</w:t>
        <w:tab/>
        <w:t>DRŽITEL REGISTRAČNÍHO ROZHODNUTÍ</w:t>
      </w:r>
    </w:p>
    <w:p>
      <w:pPr>
        <w:pStyle w:val="WNormlnneodsazen"/>
        <w:bidi w:val="0"/>
        <w:jc w:val="both"/>
        <w:rPr/>
      </w:pPr>
      <w:r>
        <w:rPr/>
        <w:t>Bioveta, a. s.</w:t>
      </w:r>
    </w:p>
    <w:p>
      <w:pPr>
        <w:pStyle w:val="WNormlnneodsazen"/>
        <w:bidi w:val="0"/>
        <w:jc w:val="both"/>
        <w:rPr/>
      </w:pPr>
      <w:r>
        <w:rPr/>
        <w:t>Komenského 212/12</w:t>
      </w:r>
    </w:p>
    <w:p>
      <w:pPr>
        <w:pStyle w:val="WNormlnneodsazen"/>
        <w:bidi w:val="0"/>
        <w:jc w:val="both"/>
        <w:rPr/>
      </w:pPr>
      <w:r>
        <w:rPr/>
        <w:t>683 23 Ivanovice na Hané</w:t>
      </w:r>
    </w:p>
    <w:p>
      <w:pPr>
        <w:pStyle w:val="WNormlnneodsazen"/>
        <w:bidi w:val="0"/>
        <w:jc w:val="both"/>
        <w:rPr/>
      </w:pPr>
      <w:r>
        <w:rPr/>
        <w:t>Česká republika</w:t>
      </w:r>
    </w:p>
    <w:p>
      <w:pPr>
        <w:pStyle w:val="WNadpis1"/>
        <w:numPr>
          <w:ilvl w:val="0"/>
          <w:numId w:val="1"/>
        </w:numPr>
        <w:bidi w:val="0"/>
        <w:jc w:val="left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</w:t>
        <w:tab/>
        <w:t xml:space="preserve">   REGISTRAČNÍ ČÍSLO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96/080/19-C</w:t>
      </w:r>
    </w:p>
    <w:p>
      <w:pPr>
        <w:pStyle w:val="WNadpis1"/>
        <w:numPr>
          <w:ilvl w:val="0"/>
          <w:numId w:val="1"/>
        </w:numPr>
        <w:bidi w:val="0"/>
        <w:jc w:val="left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.</w:t>
        <w:tab/>
        <w:t>DATUM PRVNÍ REGISTRAC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3. 10. 2019</w:t>
      </w:r>
    </w:p>
    <w:p>
      <w:pPr>
        <w:pStyle w:val="WNadpis1"/>
        <w:numPr>
          <w:ilvl w:val="0"/>
          <w:numId w:val="1"/>
        </w:numPr>
        <w:bidi w:val="0"/>
        <w:jc w:val="left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</w:t>
        <w:tab/>
        <w:t>DATUM POSLEDNÍ REVIZE TEXTU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Říjen 2019</w:t>
      </w:r>
    </w:p>
    <w:p>
      <w:pPr>
        <w:pStyle w:val="WNadpis1"/>
        <w:numPr>
          <w:ilvl w:val="0"/>
          <w:numId w:val="1"/>
        </w:numPr>
        <w:bidi w:val="0"/>
        <w:jc w:val="left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LŠÍ INFORMAC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PodnadpisChar">
    <w:name w:val="wPodnadpisChar"/>
    <w:qFormat/>
    <w:rPr>
      <w:b/>
      <w:bCs w:val="false"/>
    </w:rPr>
  </w:style>
  <w:style w:type="character" w:styleId="WNormlnneodsazenChar">
    <w:name w:val="wNormlnneodsazenChar"/>
    <w:qFormat/>
    <w:rPr>
      <w:b w:val="false"/>
      <w:bCs w:val="false"/>
    </w:rPr>
  </w:style>
  <w:style w:type="character" w:styleId="WNadpis2neodsazenChar">
    <w:name w:val="wNadpis2neodsazenChar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Podnadpis">
    <w:name w:val="wPodnadpis"/>
    <w:basedOn w:val="WNormln"/>
    <w:qFormat/>
    <w:pPr>
      <w:spacing w:before="0" w:after="0"/>
      <w:jc w:val="both"/>
    </w:pPr>
    <w:rPr>
      <w:sz w:val="22"/>
      <w:szCs w:val="22"/>
    </w:rPr>
  </w:style>
  <w:style w:type="paragraph" w:styleId="WNormlnneodsazen">
    <w:name w:val="wNormlnneodsazen"/>
    <w:basedOn w:val="WNormln"/>
    <w:qFormat/>
    <w:pPr>
      <w:jc w:val="both"/>
    </w:pPr>
    <w:rPr>
      <w:sz w:val="22"/>
      <w:szCs w:val="22"/>
    </w:rPr>
  </w:style>
  <w:style w:type="paragraph" w:styleId="WNadpis2neodsazen">
    <w:name w:val="wNadpis2neodsazen"/>
    <w:basedOn w:val="WNadpis2"/>
    <w:qFormat/>
    <w:pPr>
      <w:spacing w:before="0" w:after="0"/>
      <w:ind w:left="0" w:hanging="0"/>
      <w:jc w:val="both"/>
    </w:pPr>
    <w:rPr>
      <w:rFonts w:ascii="Times New Roman" w:hAnsi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5</Pages>
  <Words>1268</Words>
  <CharactersWithSpaces>7483</CharactersWithSpaces>
  <Paragraphs>17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formankova</dc:creator>
  <dc:description/>
  <cp:keywords/>
  <dc:language>en-US</dc:language>
  <cp:lastModifiedBy>Šťastná Hana</cp:lastModifiedBy>
  <dcterms:modified xsi:type="dcterms:W3CDTF">2020-04-08T08:07:00Z</dcterms:modified>
  <cp:revision>5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