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ŘÍBALOVÁ INFORMACE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vepharma NV, Uitbreidingstraat 80, 2600 Antwerp, Bel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vet Joint Stock Company 39, Petar Rakov Str., 4550 Peshtera, Bulharsko</w:t>
      </w:r>
    </w:p>
    <w:p>
      <w:pPr>
        <w:pStyle w:val="Normal"/>
        <w:widowControl w:val="false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BIOTIC 330 mg / 100 mg  intramamární rozto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widowControl w:val="false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 aplikátor (10 ml) obsahuje: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čivé látk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Lincomycinum (ut hydrochloridum) 330 mg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eomycinum (ut sulfas) 100 mg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ůhledný, bezbarvý až světležlutý, intramamární roztok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Léčba mastitis u dojnic.  Přípravek je účinný na kmeny stafylokoků (jak produkující tak neprodukující penicilinázu) včetně </w:t>
      </w:r>
      <w:r>
        <w:rPr>
          <w:rFonts w:cs="Times New Roman" w:ascii="Times New Roman" w:hAnsi="Times New Roman"/>
          <w:b w:val="false"/>
          <w:bCs w:val="false"/>
          <w:i/>
          <w:iCs/>
        </w:rPr>
        <w:t>Staphylococcus aureus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Streptococcus spp. </w:t>
      </w:r>
      <w:r>
        <w:rPr>
          <w:rFonts w:cs="Times New Roman" w:ascii="Times New Roman" w:hAnsi="Times New Roman"/>
          <w:b w:val="false"/>
          <w:bCs w:val="false"/>
        </w:rPr>
        <w:t xml:space="preserve">včetně </w:t>
      </w:r>
      <w:r>
        <w:rPr>
          <w:rFonts w:cs="Times New Roman" w:ascii="Times New Roman" w:hAnsi="Times New Roman"/>
          <w:b w:val="false"/>
          <w:bCs w:val="false"/>
          <w:i/>
          <w:iCs/>
        </w:rPr>
        <w:t>Streptococcus agalactiae, Streptococcus dysgalactiae</w:t>
      </w:r>
      <w:r>
        <w:rPr>
          <w:rFonts w:cs="Times New Roman" w:ascii="Times New Roman" w:hAnsi="Times New Roman"/>
          <w:b w:val="false"/>
          <w:bCs w:val="false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i/>
          <w:iCs/>
        </w:rPr>
        <w:t>Streptococcus uberis</w:t>
      </w:r>
      <w:r>
        <w:rPr>
          <w:rFonts w:cs="Times New Roman" w:ascii="Times New Roman" w:hAnsi="Times New Roman"/>
          <w:b w:val="false"/>
          <w:bCs w:val="false"/>
        </w:rPr>
        <w:t xml:space="preserve">, a koliformní bakterie včetně </w:t>
      </w:r>
      <w:r>
        <w:rPr>
          <w:rFonts w:cs="Times New Roman" w:ascii="Times New Roman" w:hAnsi="Times New Roman"/>
          <w:b w:val="false"/>
          <w:bCs w:val="false"/>
          <w:i/>
          <w:iCs/>
        </w:rPr>
        <w:t>Escherichia coli</w:t>
      </w:r>
      <w:r>
        <w:rPr>
          <w:rFonts w:cs="Times New Roman" w:ascii="Times New Roman" w:hAnsi="Times New Roman"/>
          <w:b w:val="false"/>
          <w:bCs w:val="false"/>
        </w:rPr>
        <w:t xml:space="preserve">.  </w:t>
      </w:r>
    </w:p>
    <w:p>
      <w:pPr>
        <w:pStyle w:val="Normal"/>
        <w:widowControl w:val="false"/>
        <w:ind w:left="708" w:hanging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widowControl w:val="false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08" w:hanging="708"/>
        <w:rPr/>
      </w:pPr>
      <w:r>
        <w:rPr>
          <w:sz w:val="22"/>
          <w:szCs w:val="22"/>
        </w:rPr>
        <w:t xml:space="preserve">Nejsou známy.  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widowControl w:val="false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Dojnice skotu v laktaci.  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vkování: 1 aplikátor do 1 postižené čtvrti, opakovat po 12ti hodinách, přičemž se aplikují celkem 3 dávky do každé postižené čvrti.</w:t>
      </w:r>
    </w:p>
    <w:p>
      <w:pPr>
        <w:pStyle w:val="Normal"/>
        <w:widowControl w:val="false"/>
        <w:ind w:left="708" w:hanging="708"/>
        <w:rPr/>
      </w:pPr>
      <w:r>
        <w:rPr>
          <w:bCs/>
          <w:sz w:val="22"/>
          <w:szCs w:val="22"/>
          <w:u w:val="single"/>
        </w:rPr>
        <w:t>Způsob podání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tramamárně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S dodržením antiseptických podmínek, pouze prostřednictvím intramammární infúze.  Je-li to nezbytné, omýt struky nebo celé vemeno pečlivě teplou vodou obsahující vhodnou dezinfekci a pak pečlivě osušit.  Kompletně vydojit vemeno.  Dezinfikovat konec struku pomocí tamponu s alkoholem nebo jinou vhodnou dezinfekční látkou.  Pro každý struk použít nový tampón.  Odstranit uzávěr z plastové špičky aplikátoru.  Vybrat doporučenou délku zavedení (plnou nebo částečnou) a zavést špičku do strukového kanálku.  Stisknout píst a vytlačit vnitřní obsah a masírovat čtvrť, aby došlo k distribuci přípravku do mléčných cisteren.  Po aplikaci je vhodné namočit všechny struky v odpovídajícím dezinfekčním prostředku.  Aplikátor se smí použít pouze jednou.</w:t>
      </w:r>
    </w:p>
    <w:p>
      <w:pPr>
        <w:pStyle w:val="Normal"/>
        <w:widowControl w:val="false"/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aso 3 dny, mléko 84 hodin.  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widowControl w:val="false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hanging="708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chovávejte při teplotě do 30 °C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Nepoužívejte tento veterinární léčivý přípravek po uplynutí doby použitelnosti uvedené na obale.</w:t>
      </w:r>
    </w:p>
    <w:p>
      <w:pPr>
        <w:pStyle w:val="Normal"/>
        <w:widowControl w:val="false"/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Pro uživate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ři nakládání s veterinárním léčivým přípravkem používejte gumové rukavice, aby nedošlo ke kontaktu léčiva s kůží. </w:t>
      </w:r>
      <w:r>
        <w:rPr>
          <w:bCs/>
          <w:sz w:val="22"/>
          <w:szCs w:val="22"/>
        </w:rPr>
        <w:t xml:space="preserve">Po manipulaci s přípravkem si umyjte ruce. </w:t>
      </w:r>
      <w:r>
        <w:rPr>
          <w:sz w:val="22"/>
          <w:szCs w:val="22"/>
        </w:rPr>
        <w:t>V případě zasažení pokožky přípravkem, omyjte exponované místo mýdlem a vodo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použití u zvířa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ždy, když je to možné použijte přípravek na základě výsledku testů citlivosti ke kombinaci účinných látek. Tam, kde to není možno je nutno léčbu založit alespoň na znalosti epidemiologických dat o citlivosti cílových patogenů v daném chovu či regio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Červenec 2019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widowControl w:val="false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Interakce:</w:t>
      </w:r>
    </w:p>
    <w:p>
      <w:pPr>
        <w:pStyle w:val="Zkladntext2"/>
        <w:rPr>
          <w:color w:val="000000"/>
        </w:rPr>
      </w:pPr>
      <w:r>
        <w:rPr>
          <w:color w:val="000000"/>
        </w:rPr>
        <w:t>Tento přípravek by neměl být používán současně s makrolidy, např. erytromycinem, protože linkomycin a makrolidy mají antagonistický vztah v místě účinku, kompetice na 50S ribozomální podjednotce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Pouze pro zvířata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Veterinární léčivý přípravek je vydáván pouze na předpis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08" w:hanging="708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hanging="424"/>
    </w:pPr>
    <w:rPr>
      <w:b/>
      <w:bCs/>
      <w:sz w:val="22"/>
      <w:szCs w:val="22"/>
    </w:rPr>
  </w:style>
  <w:style w:type="paragraph" w:styleId="Zkladntext2">
    <w:name w:val="Základní text 2"/>
    <w:basedOn w:val="Normal"/>
    <w:qFormat/>
    <w:pPr>
      <w:widowControl w:val="false"/>
    </w:pPr>
    <w:rPr>
      <w:color w:val="FF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4:00Z</dcterms:created>
  <dc:creator>Lucie Kintrova</dc:creator>
  <dc:description/>
  <cp:keywords/>
  <dc:language>en-US</dc:language>
  <cp:lastModifiedBy>Stejkora Jakub</cp:lastModifiedBy>
  <cp:lastPrinted>2019-03-26T11:59:00Z</cp:lastPrinted>
  <dcterms:modified xsi:type="dcterms:W3CDTF">2019-07-29T15:11:00Z</dcterms:modified>
  <cp:revision>4</cp:revision>
  <dc:subject/>
  <dc:title>B</dc:title>
</cp:coreProperties>
</file>