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FIXR APP 2,9,11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injekční emulze pro prasa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ernfarm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e Corridor 14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3621 ZB Breukel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3"/>
          <w:szCs w:val="23"/>
          <w:u w:val="single"/>
        </w:rPr>
        <w:t>Výrobce odpovědný za uvolnění šarže</w:t>
      </w:r>
      <w:r>
        <w:rPr>
          <w:szCs w:val="22"/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ioveta, a.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omenského 212/1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683 23 Ivanovice na Ha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cs-CZ"/>
        </w:rPr>
        <w:t>FIXR APP 2,9,11</w:t>
      </w:r>
      <w:r>
        <w:rPr>
          <w:szCs w:val="22"/>
          <w:lang w:val="cs-CZ"/>
        </w:rPr>
        <w:t xml:space="preserve"> i</w:t>
      </w:r>
      <w:r>
        <w:rPr>
          <w:szCs w:val="22"/>
          <w:lang w:eastAsia="cs-CZ"/>
        </w:rPr>
        <w:t>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aždá vakcinační dávka (1 ml) obsahuje: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Inaktivované kmen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cs-CZ"/>
        </w:rPr>
        <w:t>Actinobacillus pleuropneumoniae</w:t>
      </w:r>
      <w:r>
        <w:rPr>
          <w:szCs w:val="22"/>
          <w:lang w:val="cs-CZ"/>
        </w:rPr>
        <w:t xml:space="preserve"> sérovar 2 </w:t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cs-CZ"/>
        </w:rPr>
        <w:t>Actinobacillus pleuropneumoniae</w:t>
      </w:r>
      <w:r>
        <w:rPr>
          <w:szCs w:val="22"/>
          <w:lang w:val="cs-CZ"/>
        </w:rPr>
        <w:t xml:space="preserve"> sérovary 9, 11 </w:t>
        <w:tab/>
        <w:t>RP ≥ 1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toxoid APX I </w:t>
        <w:tab/>
        <w:tab/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toxoid APX II </w:t>
        <w:tab/>
        <w:tab/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toxoid APX III </w:t>
        <w:tab/>
        <w:tab/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*RP = Relativní účinnost (ELISA test) ve srovnání s referenčním sérem získaném po vakcinaci myší šarží vakcíny, která vyhověla v čelenžním testu na cílovém druhu zvířat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22"/>
          <w:lang w:val="cs-CZ"/>
        </w:rPr>
      </w:pPr>
      <w:r>
        <w:rPr>
          <w:sz w:val="18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Adjuvan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Montanide ISA 35 VG </w:t>
        <w:tab/>
        <w:tab/>
        <w:tab/>
        <w:tab/>
        <w:tab/>
        <w:t>0,2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Excipien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Formaldehyd </w:t>
        <w:tab/>
        <w:tab/>
        <w:tab/>
        <w:tab/>
        <w:tab/>
        <w:tab/>
        <w:t>max. 1,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Thiomersal </w:t>
        <w:tab/>
        <w:tab/>
        <w:tab/>
        <w:tab/>
        <w:tab/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Mléčná kapalina našedlé až bílé barvy s malým množstvím sedimentu, který se po protřepání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rozptýl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 aktivní imunizaci výkrmových prasat ve věku od 6 týdnů ke snížení plicních lézí a snížení kolonizace dýchacího traktu </w:t>
      </w:r>
      <w:r>
        <w:rPr>
          <w:i/>
          <w:szCs w:val="22"/>
          <w:lang w:val="cs-CZ"/>
        </w:rPr>
        <w:t>Actinobacillus pleuropneumoniae</w:t>
      </w:r>
      <w:r>
        <w:rPr>
          <w:szCs w:val="22"/>
          <w:lang w:val="cs-CZ"/>
        </w:rPr>
        <w:t xml:space="preserve"> - původce pleuropneumonie u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 3 týdny po kompletní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 20 týdnů po kompletní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při probíhajícím akutním nebo horečnatém onemocně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rPr>
          <w:szCs w:val="22"/>
          <w:lang w:val="cs-CZ"/>
        </w:rPr>
      </w:pPr>
      <w:r>
        <w:rPr>
          <w:szCs w:val="22"/>
          <w:lang w:val="cs-CZ"/>
        </w:rPr>
        <w:t>Po aplikaci stanovené dávky může dojít ke vzniku lokální reakce (načervenalý otok, zatvrdlina) o průměru do 10 cm, která samovolně vymizí během 3 až 14 dnů. U vakcinovaných zvířat může dojít k přechodnému zvýšení tělesné teploty o 1,0 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  <w:lang w:val="cs-CZ"/>
        </w:rPr>
        <w:t>7</w:t>
      </w:r>
      <w:r>
        <w:rPr>
          <w:b/>
          <w:szCs w:val="22"/>
          <w:highlight w:val="lightGray"/>
          <w:lang w:val="cs-CZ"/>
        </w:rPr>
        <w:t>.</w:t>
      </w:r>
      <w:r>
        <w:rPr>
          <w:b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 xml:space="preserve">DÁVKOVÁNÍ PRO KAŽDÝ DRUH, CESTA(Y) A ZPŮSOB PODÁNÍ 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akcinace: </w:t>
        <w:tab/>
        <w:tab/>
        <w:t xml:space="preserve">Selata od stáří 6 týdnů se vakcinují dávkou 1 ml. </w:t>
      </w:r>
    </w:p>
    <w:p>
      <w:pPr>
        <w:pStyle w:val="Normal"/>
        <w:tabs>
          <w:tab w:val="clear" w:pos="567"/>
        </w:tabs>
        <w:spacing w:lineRule="auto" w:line="240"/>
        <w:ind w:left="1134" w:firstLine="567"/>
        <w:rPr>
          <w:szCs w:val="22"/>
          <w:lang w:val="cs-CZ"/>
        </w:rPr>
      </w:pPr>
      <w:r>
        <w:rPr>
          <w:szCs w:val="22"/>
          <w:lang w:val="cs-CZ"/>
        </w:rPr>
        <w:t>Revakcinace se provádí za 3 týdny stejnou dávk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 xml:space="preserve">Způsob podání: </w:t>
        <w:tab/>
        <w:t>Intramuskulárně, nejlépe do paraaurikulární oblast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d použitím nechejte vakcínu vytemperovat na teplotu 15-25 °C a důkladně protřep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FIXR APP 2,9,11 injekční emulzi pro prasata, pokud si všimnete viditelných známek porušení primárního obalového materiá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Uchovávejte v chladničce (2 °C – 8 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užívejte tento veterinární léčivý přípravek po uplynutí doby použitelnosti uvedené na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ro uživatel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ro lékař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aná, zvláště tam, kde je zasažena pulpa prstu nebo šlach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aplikaci dvojnásobné dávky vakcíny může u některých zvířat dojít k přechodnému zvýšení tělesné teploty max. o 1,5 °C. Jiné vedlejší účinky než zmíněné v bodě Nežádoucí účinky nebyly pozorová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ZVLÁŠTNÍ OPATŘENÍ PRO ZNEŠKODŇOVÁNÍ NEPOUŽITÝCH PŘÍPRAVKŮ NEBO ODPADU,  POKUD 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rpen 2017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Velikosti balení:</w:t>
      </w:r>
      <w:r>
        <w:rPr>
          <w:szCs w:val="22"/>
          <w:lang w:val="cs-CZ"/>
        </w:rPr>
        <w:t xml:space="preserve"> 1 x 10 ml, 10 x 10 ml, 1 x 50 ml, 1 x 100 ml, 1 x 250 m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9:00Z</dcterms:created>
  <dc:creator>Prizzi Monica</dc:creator>
  <dc:description/>
  <cp:keywords/>
  <dc:language>en-US</dc:language>
  <cp:lastModifiedBy>Neugebauerová Kateřina</cp:lastModifiedBy>
  <cp:lastPrinted>2019-08-26T14:51:00Z</cp:lastPrinted>
  <dcterms:modified xsi:type="dcterms:W3CDTF">2019-08-26T12:51:00Z</dcterms:modified>
  <cp:revision>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