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 P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KAMON 100 mg/ml injekční roz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 a výrobce odpovědný za uvolnění šar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veta, a.s.</w:t>
        <w:br/>
        <w:t>Komenského 212</w:t>
        <w:br/>
        <w:t>683 23 Ivanovice na Hané</w:t>
        <w:br/>
        <w:t>Če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KAMON 100 mg/ml injekční roz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tamin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ml přípravku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čivá látka: 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>Ketaminum</w:t>
        <w:tab/>
        <w:t>100 mg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 xml:space="preserve">(jako ketamini hydrochloridum </w:t>
        <w:tab/>
        <w:t>115,4 m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né látky: 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  <w:t>Benzethonium-chlorid</w:t>
        <w:tab/>
        <w:t>0,10 mg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ihydrát dinatrium-edetátu</w:t>
        <w:tab/>
        <w:t>0,11 m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Čirý, bezbarvý rozt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tkodobá narkóza u psů, koček, koní a oslů pro diagnostické a terapeutické zákro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řezost, kardiovaskulární nedostatečnost, hypertenze, jaterní a ledvinná nedostatečnost, epilepsie. Podání samotného ketaminu u koní pro nezvladatelné exci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oké dávky mohou způsobit respiratorní depre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, kočky, koně a os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Y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ůsob podávání: intramuskulárně nebo intravenózn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vkování by mělo být přizpůsobeno jednotlivým pacientům individuál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ů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á dávka 2 mg ketaminu/kg ž.hm. (tj.2 ml přípravku/100 kg ž.hm.) rychle i.v.</w:t>
      </w:r>
    </w:p>
    <w:p>
      <w:pPr>
        <w:pStyle w:val="Normal"/>
        <w:jc w:val="both"/>
        <w:rPr/>
      </w:pPr>
      <w:r>
        <w:rPr>
          <w:sz w:val="22"/>
          <w:szCs w:val="22"/>
        </w:rPr>
        <w:t>Přípravek je vhodný k položení zvířete, ke krátké narkóze či na počátek inhalační narkózy u koní. Kůň se položí spontánně. K prodloužení popř. k prohloubení anestézie může být podána další stejná dávka.</w:t>
      </w:r>
    </w:p>
    <w:p>
      <w:pPr>
        <w:pStyle w:val="Normal"/>
        <w:jc w:val="both"/>
        <w:rPr/>
      </w:pPr>
      <w:r>
        <w:rPr>
          <w:sz w:val="22"/>
          <w:szCs w:val="22"/>
        </w:rPr>
        <w:t>Pro bezpečný účinek ketaminu je nutná sedativní premedikace: např.: acepromazin 0,1 mg/kg ž.hm.,  poté guajfenesin 90-120 mg/kg ž.hm. nebo xylazin 0,4-0,6 mg/kg ž.hm. i.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</w:t>
      </w:r>
    </w:p>
    <w:p>
      <w:pPr>
        <w:pStyle w:val="Normal"/>
        <w:jc w:val="both"/>
        <w:rPr/>
      </w:pPr>
      <w:r>
        <w:rPr>
          <w:sz w:val="22"/>
          <w:szCs w:val="22"/>
        </w:rPr>
        <w:t>Monoanestézie 10-20 mg ketaminu/kg ž.hm. (tj.0,1-0,2 ml přípravku/kg ž.hm. ) i.m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mbinační možnosti: atropin 0,05 mg/kg ž.hm. i.v., i.m., s.c. spolu s acepromazinem v dávce 0,1 mg/kg ž.hm., po nastoupení jejich účinku 2 mg ketaminu/kg ž.hm. (tj.0,2 ml přípravku/10 kg ž.hm. ) i.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varianta: atropin 0,05 mg/kg ž.hm. společně s xylazinem v dávce 2 mg/kg ž.hm. i.m., po nastoupení jejich účinku 5-10 mg ketaminu/kg ž.hm. (tj.0,05-0,1 ml přípravku/kg ž.hm.) i.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čka</w:t>
      </w:r>
    </w:p>
    <w:p>
      <w:pPr>
        <w:pStyle w:val="Normal"/>
        <w:jc w:val="both"/>
        <w:rPr/>
      </w:pPr>
      <w:r>
        <w:rPr>
          <w:sz w:val="22"/>
          <w:szCs w:val="22"/>
        </w:rPr>
        <w:t>Monoanestézie 20-40 mg ketaminu/kg ž.hm. (tj.0,2-0,4 ml přípravku/kg ž.hm. ) i.m.</w:t>
      </w:r>
    </w:p>
    <w:p>
      <w:pPr>
        <w:pStyle w:val="Normal"/>
        <w:jc w:val="both"/>
        <w:rPr/>
      </w:pPr>
      <w:r>
        <w:rPr>
          <w:sz w:val="22"/>
          <w:szCs w:val="22"/>
        </w:rPr>
        <w:t>Kombinovaná anestézie: 10-20 mg ketaminu/kg ž.hm. (tj. 0,1-0,2 ml přípravku/kg ž.hm. ) i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binační možnosti: ke snížení salivace atropin v dávce 0,05 mg/kg ž.hm. spolu s acepromazinem v dávce 0,1-0,15 mg/kg ž.hm. Po nastoupení jejich účinku 20 mg ketaminu/kg ž.hm. (tj.0,2 ml přípravku/kg ž.hm. ) i.m. či atropin spolu s xylazinem v dávce  2 mg/kg ž.hm. i.m., s.c. a po nastoupení jejich účinku 10 mg ketaminu/kg ž.hm. (tj.0,1 ml přípravku/kg ž.hm. ) i.m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velkých zvířat se doporučuje intravenózní po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tku lze propíchnout max. 50kr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(É) LHŮTA(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koní a oslů, jejichž maso a mléko je určeno pro lidskou spotřeb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injekční lahvičku v krabičce, aby byla chráněna před světl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používejte tento veterinární léčivý přípravek po uplynutí doby použitelnosti uvedené na etiketě a krabičce po EXP. Doba použitelnosti končí posledním dnem v uvedeném měsíci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Doba použitelnosti po prvním otevření vnitřního obalu: 28 dnů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Po prvním otevření vnitřního obalu stanovte datum likvidace zbylého množství přípravku v tomto obalu a to na základě doby použitelnosti po prvním otevření uvedené v této příbalové informaci. Toto datum napište na místo k tomu určené na etiketě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vlastní aplikací nutno zvíře řádně klinicky vyšetř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veterinární léčivý přípravek se vyznačuje velmi silnými účinky. Předcházejte náhodnému samopodání injekce. Přepravujte tento přípravek pouze ve stříkačce bez jehly, aby se předešlo náhodné aplik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é se známou přecitlivělostí na ketamin nebo na kteroukoli z pomocných látek by se měli vyhnout kontaktu s veterinárním léčivým přípravkem. Nelze vyloučit nežádoucí účinky na plod. Přípravek by neměly podávat těhotné a kojící ž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raňte kontaktu s kůží a očima. Potřísněnou kůži a oči ihned omyjte velkým množstvím vody a odstraňte kontaminovaný odě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náhodného sebepoškození injekčně aplikovaným přípravkem, nebo pokud se objeví příznaky po kontaktu přípravku s očima nebo dutinou ústní, vyhledejte ihned lékařskou pomoc a ukažte příbalovou informaci nebo etiketu ošetřujícímu lékaři, ale NEŘIĎTE MOTOROVÉ VOZID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manipulaci s přípravkem nejezte, nepijte a nekuř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pro lékař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echávejte pacienta bez dozoru, udržujte dýchání. Léčba by měla být symptomatická s odpovídající podpůrnou terap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icidy a insekticidy mohou oslabit účinek ketaminu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kompatibili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Září 2019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ek obsahuje návykové látky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drawing>
          <wp:inline distT="0" distB="0" distL="0" distR="0">
            <wp:extent cx="464185" cy="27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kost balení:1 x 10 ml, 1 x 50 ml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caps/>
      <w:sz w:val="36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cap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nadpis">
    <w:name w:val="Styl 0. nadpis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Styl0">
    <w:name w:val="Styl 0.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8"/>
        <w:tab w:val="left" w:pos="567" w:leader="none"/>
        <w:tab w:val="left" w:pos="1701" w:leader="none"/>
        <w:tab w:val="right" w:pos="9060" w:leader="none"/>
      </w:tabs>
    </w:pPr>
    <w:rPr>
      <w:b/>
      <w:sz w:val="22"/>
      <w:lang w:val="en-US" w:eastAsia="en-US"/>
    </w:rPr>
  </w:style>
  <w:style w:type="paragraph" w:styleId="StylPart">
    <w:name w:val="Styl Part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969" w:leader="none"/>
      </w:tabs>
      <w:spacing w:lineRule="auto" w:line="360" w:before="120" w:after="60"/>
      <w:ind w:left="1276" w:hanging="1276"/>
      <w:outlineLvl w:val="9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426" w:hanging="0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hrn údajů o přípravku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24:00Z</dcterms:created>
  <dc:creator>Ing. Jiří Reich</dc:creator>
  <dc:description/>
  <cp:keywords/>
  <dc:language>en-US</dc:language>
  <cp:lastModifiedBy>Vernerová Eva</cp:lastModifiedBy>
  <cp:lastPrinted>2012-04-24T14:27:00Z</cp:lastPrinted>
  <dcterms:modified xsi:type="dcterms:W3CDTF">2019-09-25T08:13:00Z</dcterms:modified>
  <cp:revision>19</cp:revision>
  <dc:subject/>
  <dc:title>Souhrn údajů o přípravku</dc:title>
</cp:coreProperties>
</file>