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113" w:hanging="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bookmarkStart w:id="0" w:name="_GoBack"/>
      <w:bookmarkEnd w:id="0"/>
      <w:r>
        <w:rPr>
          <w:b/>
          <w:szCs w:val="22"/>
        </w:rPr>
        <w:t>PŘÍBALOVÁ INFORMACE PRO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Cs w:val="22"/>
        </w:rPr>
        <w:t xml:space="preserve">Pentoxin 500 mg/ml </w:t>
      </w:r>
      <w:r>
        <w:rPr>
          <w:rFonts w:cs="Times New Roman"/>
          <w:szCs w:val="22"/>
        </w:rPr>
        <w:t>injekční roztok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autoSpaceDE w:val="false"/>
        <w:rPr/>
      </w:pPr>
      <w:r>
        <w:rPr>
          <w:szCs w:val="22"/>
          <w:u w:val="single"/>
        </w:rPr>
        <w:t>Držitel rozhodnutí o registraci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C&amp;H Generics Ltd.,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c/o Michael McEvoy and Co, Seville House,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New Dock Street,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Galway, </w:t>
      </w:r>
    </w:p>
    <w:p>
      <w:pPr>
        <w:pStyle w:val="Normal"/>
        <w:spacing w:before="60" w:after="240"/>
        <w:rPr>
          <w:szCs w:val="22"/>
        </w:rPr>
      </w:pPr>
      <w:r>
        <w:rPr>
          <w:szCs w:val="22"/>
        </w:rPr>
        <w:t>Irsko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ržitel povolení k výrobě odpovědný za uvolnění šarže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 xml:space="preserve">Labiana Life Sciences,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c/ Venus, 26. Can Parellada Industrial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 xml:space="preserve">08228 Terrassa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Barcelon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Chanelle Pharmaceuticals Manufacturing Lt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Loughre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Co. Galway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Irsko</w:t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Pentoxin 500 mg/ml </w:t>
      </w:r>
      <w:r>
        <w:rPr>
          <w:rFonts w:cs="Times New Roman"/>
          <w:szCs w:val="22"/>
        </w:rPr>
        <w:t xml:space="preserve">injekční roztok </w:t>
      </w:r>
    </w:p>
    <w:p>
      <w:pPr>
        <w:pStyle w:val="Normal"/>
        <w:spacing w:before="60" w:after="240"/>
        <w:rPr>
          <w:szCs w:val="22"/>
        </w:rPr>
      </w:pPr>
      <w:r>
        <w:rPr>
          <w:szCs w:val="22"/>
        </w:rPr>
        <w:t>Pentobarbitalum natric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1 ml přípravku obsahuje: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entobarbitalum natricum </w:t>
        <w:tab/>
        <w:t xml:space="preserve">500 mg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2"/>
        </w:rPr>
        <w:t>(což odpovídá 455,7 mg pentobarbitalum)</w:t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Pomocné látky: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jc w:val="both"/>
        <w:rPr/>
      </w:pPr>
      <w:r>
        <w:rPr>
          <w:iCs/>
          <w:szCs w:val="22"/>
        </w:rPr>
        <w:t>Erythrosin  (E127)</w:t>
        <w:tab/>
        <w:t>0,05 mg</w:t>
      </w:r>
      <w:r>
        <w:rPr>
          <w:rFonts w:cs="Times New Roman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szCs w:val="22"/>
        </w:rPr>
        <w:t>Injekční roztok.</w:t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Čirý růžový roztok.</w:t>
      </w:r>
    </w:p>
    <w:p>
      <w:pPr>
        <w:pStyle w:val="Normal"/>
        <w:spacing w:before="60" w:after="24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spacing w:before="60" w:after="240"/>
        <w:rPr>
          <w:szCs w:val="22"/>
        </w:rPr>
      </w:pPr>
      <w:r>
        <w:rPr>
          <w:szCs w:val="22"/>
        </w:rPr>
        <w:t>Eutanazi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Nepoužívat k anestetickým účelům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2"/>
        </w:rPr>
        <w:t xml:space="preserve">Nepodávat </w:t>
      </w:r>
      <w:r>
        <w:rPr>
          <w:szCs w:val="22"/>
        </w:rPr>
        <w:t>do coelomu u karet, jelikož může dojít k oddálení smrti ve srovnání s intravenózním podáním</w:t>
      </w:r>
      <w:r>
        <w:rPr>
          <w:rFonts w:cs="Times New Roman"/>
          <w:szCs w:val="22"/>
        </w:rPr>
        <w:t>.</w:t>
      </w:r>
    </w:p>
    <w:p>
      <w:pPr>
        <w:pStyle w:val="Normal"/>
        <w:spacing w:before="60" w:after="24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</w:t>
      </w:r>
      <w:r>
        <w:rPr>
          <w:b/>
          <w:szCs w:val="22"/>
        </w:rPr>
        <w:t>6.</w:t>
        <w:tab/>
        <w:t>NEŽÁDOUCÍ ÚČINK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o injekčním podání přípravku se mohou objevit drobné svalové záškuby. U skotu se může objevit lapání po dechu při podání dávky nižší než doporučená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Může se objevit přechodná agitace a dušnost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 xml:space="preserve">Pokud je injekční podání mimo cévu nebo do orgánů či tkání s nízkou absorpční kapacitou, může dojít k oddálení smrti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>Perivaskulárně a subkutánně podané barbituráty mohou dráždit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Intrapulmonální podání vyvolává kašel, lapání po dechu a respirační tíseň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Četnost nežádoucích účinků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časté (u více než 1, ale méně než 10 zvířat ze 100): hlasité zvukové projevy, drobné svalové záškuby po injekčním podání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2"/>
        </w:rPr>
        <w:t xml:space="preserve">- neobvyklé (u více než 1, ale méně než 10 zvířat z 1000): </w:t>
      </w:r>
      <w:r>
        <w:rPr>
          <w:rFonts w:cs="Times New Roman"/>
          <w:szCs w:val="22"/>
          <w:lang w:val="cs-CZ" w:eastAsia="en-US"/>
        </w:rPr>
        <w:t>jedno nebo několik zalapání po dechu objevující se po srdeční zástavě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2"/>
          <w:lang w:val="cs-CZ" w:eastAsia="en-US"/>
        </w:rPr>
        <w:t xml:space="preserve">- vzácné </w:t>
      </w:r>
      <w:r>
        <w:rPr>
          <w:rFonts w:cs="Times New Roman"/>
          <w:szCs w:val="22"/>
        </w:rPr>
        <w:t xml:space="preserve">(u více než 1, ale méně než 10 zvířat z 10 000): excitace, pohyby končetin, defekace a únik moči, lapání po dechu </w:t>
      </w:r>
      <w:r>
        <w:rPr>
          <w:rFonts w:cs="Times New Roman"/>
          <w:szCs w:val="22"/>
          <w:lang w:val="cs-CZ" w:eastAsia="en-US"/>
        </w:rPr>
        <w:t>(u skotu), většinou z důvodu poddávkování</w:t>
      </w:r>
    </w:p>
    <w:p>
      <w:pPr>
        <w:pStyle w:val="Normal"/>
        <w:spacing w:before="60" w:after="240"/>
        <w:jc w:val="both"/>
        <w:rPr>
          <w:rFonts w:cs="Times New Roman"/>
          <w:szCs w:val="22"/>
        </w:rPr>
      </w:pPr>
      <w:r>
        <w:rPr>
          <w:rFonts w:cs="Times New Roman"/>
          <w:szCs w:val="22"/>
          <w:lang w:val="cs-CZ" w:eastAsia="en-US"/>
        </w:rPr>
        <w:t xml:space="preserve">- velmi vzácné (u méně </w:t>
      </w:r>
      <w:r>
        <w:rPr>
          <w:rFonts w:cs="Times New Roman"/>
          <w:szCs w:val="22"/>
        </w:rPr>
        <w:t>než 1 zvířete z 10 000, včetně ojedinělých hlášení): křeče, kontrakce bránice, zvracení.</w:t>
      </w:r>
    </w:p>
    <w:p>
      <w:pPr>
        <w:pStyle w:val="Normal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before="60" w:after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60" w:after="24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spacing w:before="60" w:after="24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si, kočky, norci, tchoři, zajíci, králící, morčata, křečci, potkani, myši, kur domácí, holubi, okrasní ptáci, malí hadi, želvy, ještěři, žáby, koně, poníci, skot, prasata. </w:t>
      </w:r>
    </w:p>
    <w:p>
      <w:pPr>
        <w:pStyle w:val="Normal"/>
        <w:spacing w:lineRule="auto" w:line="24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spacing w:before="60" w:after="240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2"/>
        </w:rPr>
        <w:t>Přípravek může být podáván různými cestami v závislosti na druhu zvířete a okolnoste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odaná dávka závisí na druhu zvířete a způsobu podání. Proto mají být instrukce popsané v dávkovacím schématu pečlivě dodržen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Intravenózní podání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2"/>
        </w:rPr>
        <w:t xml:space="preserve">Intravenózní podání by mělo být způsobem podání první volby po předešlé případné </w:t>
      </w:r>
      <w:r>
        <w:rPr>
          <w:rFonts w:cs="Times New Roman"/>
          <w:szCs w:val="22"/>
          <w:u w:val="single"/>
        </w:rPr>
        <w:t>vhodné sedaci po posouzení veterinárním lékařem</w:t>
      </w:r>
      <w:r>
        <w:rPr>
          <w:rFonts w:cs="Times New Roman"/>
          <w:szCs w:val="22"/>
        </w:rPr>
        <w:t>. U koní a skotu je premedikace nutná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Intrakardiální podání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okud je intravenózní podání problematické, lze přípravek podat intrakardiálně po předchozí hluboké sedaci nebo anestezii u všech uvedených druhů zvířat vyjma ptactva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Intraperitoneální podání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U malých druhů zvířat lze případně podat intraperitoneálně, ale pouze po předchozí vhodné sedaci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Intrapulmonální podání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2"/>
        </w:rPr>
        <w:t xml:space="preserve">Intrapulmonálně lze podat pouze </w:t>
      </w:r>
      <w:r>
        <w:rPr>
          <w:rFonts w:cs="Times New Roman"/>
          <w:b/>
          <w:szCs w:val="22"/>
        </w:rPr>
        <w:t>v krajním případě</w:t>
      </w:r>
      <w:r>
        <w:rPr>
          <w:rFonts w:cs="Times New Roman"/>
          <w:szCs w:val="22"/>
        </w:rPr>
        <w:t xml:space="preserve"> a pouze po předchozí hluboké sedaci, v bezvědomí nebo anestezii a pokud zvíře neodpovídá na žádné stimuly noxy. Tento způsob lze použít pouze u kuru domácího, holubů, okrasných ptáků, hadů, suchozemských želv, ještěrů a žab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Doporučená ředění přípravk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rasata (v případě podání do ušní žíly) a malé druhy zvířat (psi, kočky, norci, tchoři, zajíci, králící, morčata, křečci, potkani, myši, kur domácí, holubi, okrasní ptáci):  pro snazší aplikaci má být přípravek před podáním naředěn izotonickým roztokem chloridu sodného (0,9%) v poměru 1:1 s použitím jehly tenčí než 20G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Dávkovací schéma:</w:t>
      </w:r>
    </w:p>
    <w:tbl>
      <w:tblPr>
        <w:tblW w:w="963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00"/>
        <w:gridCol w:w="2036"/>
        <w:gridCol w:w="216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snapToGrid w:val="false"/>
              <w:ind w:left="540" w:hanging="5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působ podán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l přípravku na kg živé hmotnos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g pentobarbitalum  natricum </w:t>
            </w:r>
            <w:r>
              <w:rPr>
                <w:b/>
              </w:rPr>
              <w:t>na kg živé hmotnosti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Koně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6" w:leader="none"/>
              </w:tabs>
              <w:rPr/>
            </w:pPr>
            <w:r>
              <w:rPr>
                <w:szCs w:val="22"/>
              </w:rPr>
              <w:t>Přípravek má být podán jak nejrychleji je možné. Premedikace před podáním je nutná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6" w:leader="none"/>
              </w:tabs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Intravenózní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>(intravenózní podání jako rychlý bolu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>1,0 ml na 5 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>100 mg/kg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Sko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6" w:leader="none"/>
              </w:tabs>
              <w:rPr/>
            </w:pPr>
            <w:r>
              <w:rPr>
                <w:szCs w:val="22"/>
              </w:rPr>
              <w:t xml:space="preserve">Přípravek má být podán jak nejrychleji je možné.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>U skotu se zejména u nižších dávek může vyskytnout lapání po dechu.  Premedikace před podáním je nutná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Intravenózní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>(intravenózní podání jako rychlý bolu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1 - 2 ml na 10 kg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>50 mg až 100 mg/kg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9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Prasata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6" w:leader="none"/>
              </w:tabs>
              <w:rPr/>
            </w:pPr>
            <w:r>
              <w:rPr>
                <w:szCs w:val="22"/>
              </w:rPr>
              <w:t>Přípravek má být podán jak nejrychleji je možné. Způsob podání závisí na věku a hmotnosti zvířete. Lze podat intravenózně (do vena cava cranialis nebo ušní žíly) nebo intrakardiálně. Doba podání může být – v závislosti na věku a živé hmotnosti prasete- od 1 sekundy (selata) až 38 sekund ( kanci nad 100 kg živé hmotnosti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9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rFonts w:cs="Times New Roman"/>
                <w:szCs w:val="22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venózní (do vena cava cranialis)  rychlé podání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/>
            </w:pPr>
            <w:r>
              <w:rPr>
                <w:szCs w:val="22"/>
              </w:rPr>
              <w:t>Intravenózní  (do ušní žíly)  rychlé podání po naředění izotonickým roztokem (0.9%) NaCl v poměru 1:1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kardiální (v bezvědomí nebo hluboké sedaci/ anestezi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/>
            </w:pPr>
            <w:r>
              <w:rPr>
                <w:szCs w:val="22"/>
              </w:rPr>
              <w:t xml:space="preserve">0,16 ml/kg 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do 30 kg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/>
            </w:pPr>
            <w:r>
              <w:rPr>
                <w:szCs w:val="22"/>
              </w:rPr>
              <w:t xml:space="preserve">0,08 ml/kg 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nad 30 kg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/>
            </w:pPr>
            <w:r>
              <w:rPr>
                <w:szCs w:val="22"/>
              </w:rPr>
              <w:t xml:space="preserve">0,16 ml/kg 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do 30 kg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/>
            </w:pPr>
            <w:r>
              <w:rPr>
                <w:szCs w:val="22"/>
              </w:rPr>
              <w:t xml:space="preserve">0,08 ml/kg 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nad 30 kg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53" w:hanging="5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/>
            </w:pPr>
            <w:r>
              <w:rPr>
                <w:szCs w:val="22"/>
              </w:rPr>
              <w:t xml:space="preserve">0,16 ml/kg 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do 30 kg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/>
            </w:pPr>
            <w:r>
              <w:rPr>
                <w:szCs w:val="22"/>
              </w:rPr>
              <w:t xml:space="preserve">0,08 ml/kg 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nad 30 kg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/>
            </w:pPr>
            <w:r>
              <w:rPr>
                <w:szCs w:val="22"/>
              </w:rPr>
              <w:t>80 mg /kg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 do 30kg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/>
            </w:pPr>
            <w:r>
              <w:rPr>
                <w:szCs w:val="22"/>
              </w:rPr>
              <w:t>40 mg /kg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 nad 30kg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/>
            </w:pPr>
            <w:r>
              <w:rPr>
                <w:szCs w:val="22"/>
              </w:rPr>
              <w:t>80 mg /kg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 do 30kg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/>
            </w:pPr>
            <w:r>
              <w:rPr>
                <w:szCs w:val="22"/>
              </w:rPr>
              <w:t>40 mg /kg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 nad 30kg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/>
            </w:pPr>
            <w:r>
              <w:rPr>
                <w:szCs w:val="22"/>
              </w:rPr>
              <w:t>80 mg /kg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 do 30kg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/>
            </w:pPr>
            <w:r>
              <w:rPr>
                <w:szCs w:val="22"/>
              </w:rPr>
              <w:t>40 mg /kg</w:t>
            </w:r>
            <w:r>
              <w:rPr/>
              <w:t xml:space="preserve"> u zvířat </w:t>
            </w:r>
            <w:r>
              <w:rPr>
                <w:szCs w:val="22"/>
              </w:rPr>
              <w:t xml:space="preserve"> nad 30kg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9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Psi&amp;Kočky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Intravenózní ;  pomalé kontinuální podání do uvedení do bezvědomí, poté rychlé podání zbývajícího množství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kardiální&amp;intraperitoneální:  v bezvědomí nebo hluboké sedaci/ anestezi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540" w:leader="none"/>
                <w:tab w:val="left" w:pos="567" w:leader="none"/>
              </w:tabs>
              <w:ind w:left="0" w:hanging="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,0 ml na 4 kg u psa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1,0 ml na 3 kg u kočky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  <w:t>1,0 ml na 3 kg u psa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ind w:left="540" w:hanging="540"/>
              <w:rPr>
                <w:szCs w:val="22"/>
              </w:rPr>
            </w:pPr>
            <w:r>
              <w:rPr>
                <w:szCs w:val="22"/>
              </w:rPr>
              <w:t>1,0 ml na 2 kg u kočk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125 mg/kg</w:t>
            </w:r>
            <w:r>
              <w:rPr>
                <w:szCs w:val="22"/>
                <w:lang w:val="cs-CZ" w:eastAsia="en-US"/>
              </w:rPr>
              <w:t xml:space="preserve"> u ps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166 mg/kg u kočky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166 mg/kg </w:t>
            </w:r>
            <w:r>
              <w:rPr>
                <w:szCs w:val="22"/>
                <w:lang w:val="cs-CZ" w:eastAsia="en-US"/>
              </w:rPr>
              <w:t xml:space="preserve"> u psa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250 mg/kg u kočky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9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Norci, tchoř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venózní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kardiální (v bezvědomí nebo hluboké sedaci/ anestezii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540" w:leader="none"/>
                <w:tab w:val="left" w:pos="567" w:leader="none"/>
              </w:tabs>
              <w:ind w:left="0" w:hanging="0"/>
              <w:rPr/>
            </w:pPr>
            <w:r>
              <w:rPr>
                <w:szCs w:val="22"/>
              </w:rPr>
              <w:t xml:space="preserve">1,0 ml </w:t>
            </w:r>
            <w:r>
              <w:rPr>
                <w:i/>
                <w:szCs w:val="22"/>
              </w:rPr>
              <w:t xml:space="preserve"> pro toto</w:t>
            </w:r>
          </w:p>
          <w:p>
            <w:pPr>
              <w:pStyle w:val="ListParagraph1"/>
              <w:tabs>
                <w:tab w:val="left" w:pos="540" w:leader="none"/>
                <w:tab w:val="left" w:pos="567" w:leader="none"/>
              </w:tabs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540" w:leader="none"/>
                <w:tab w:val="left" w:pos="567" w:leader="none"/>
              </w:tabs>
              <w:ind w:left="0" w:hanging="0"/>
              <w:rPr/>
            </w:pPr>
            <w:r>
              <w:rPr>
                <w:szCs w:val="22"/>
              </w:rPr>
              <w:t xml:space="preserve">500 mg  </w:t>
            </w:r>
            <w:r>
              <w:rPr>
                <w:i/>
                <w:szCs w:val="22"/>
              </w:rPr>
              <w:t xml:space="preserve"> pro toto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9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Zajíci, králíci, morčata, křečci, potkani, myši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venózní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kardiální (v bezvědomí nebo hluboké sedaci/ anestezii )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peritoneální (v bezvědomí nebo hluboké sedaci/ anestezii 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540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1,0 ml na 1,5 kg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1,0 ml na 1kg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333 mg/kg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500 mg/kg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/>
                <w:szCs w:val="22"/>
                <w:u w:val="single"/>
              </w:rPr>
              <w:t>Kur domácí, holubi, okrasní ptáci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9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>První volbou je intravenózní podání. Pokud nelze napíchnout žílu (např. hematom, kolaps kardiovaskulárního systému) může být  podáno intrapulmonálně. Intrapulmonální podání se provádí zavedením kanyly dorzo-ventrálně z levé nebo pravé strany páteře do plíce (3 nebo 4 mezižeberní segment mezi páteří a lopatkou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ravenózní &amp;intrapulmonální (v bezvědomí nebo hluboké sedaci/ anestezii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540" w:leader="none"/>
                <w:tab w:val="left" w:pos="567" w:leader="none"/>
              </w:tabs>
              <w:ind w:left="53" w:hanging="0"/>
              <w:rPr/>
            </w:pPr>
            <w:r>
              <w:rPr>
                <w:szCs w:val="22"/>
              </w:rPr>
              <w:t>1,0 ml na1 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500 mg/kg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Malí hadi, suchozemské želvy, ještěři, žáb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/>
            </w:pPr>
            <w:r>
              <w:rPr>
                <w:szCs w:val="22"/>
              </w:rPr>
              <w:t xml:space="preserve">V závislosti na velikosti, podání do tělní dutiny blízko srdci, smrt u pacientů v bezvědomí nebo hluboké sedaci/ anestezii nastává za zhruba 5 až 10 minut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540" w:leader="none"/>
                <w:tab w:val="left" w:pos="567" w:leader="none"/>
              </w:tabs>
              <w:ind w:left="53" w:hanging="0"/>
              <w:rPr>
                <w:szCs w:val="22"/>
              </w:rPr>
            </w:pPr>
            <w:r>
              <w:rPr>
                <w:szCs w:val="22"/>
              </w:rPr>
              <w:t xml:space="preserve">0,4 – 0,8 ml </w:t>
            </w:r>
            <w:r>
              <w:rPr>
                <w:i/>
                <w:szCs w:val="22"/>
              </w:rPr>
              <w:t xml:space="preserve"> pro to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200 až 400 mg </w:t>
            </w:r>
            <w:r>
              <w:rPr>
                <w:i/>
                <w:szCs w:val="22"/>
              </w:rPr>
              <w:t xml:space="preserve"> pro tot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60" w:after="24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60" w:after="24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widowControl w:val="false"/>
        <w:tabs>
          <w:tab w:val="left" w:pos="567" w:leader="none"/>
          <w:tab w:val="left" w:pos="1418" w:leader="none"/>
          <w:tab w:val="left" w:pos="1701" w:leader="none"/>
        </w:tabs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1418" w:leader="none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/>
          <w:szCs w:val="22"/>
        </w:rPr>
        <w:t xml:space="preserve">Tento veterinární přípravek neobsahuje žádné antimikrobiální konzervační látky. 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lang w:val="cs-CZ" w:eastAsia="en-US"/>
        </w:rPr>
        <w:t>Zátku injekční lahvičky lze propíchnout nejvýše 50krát.</w:t>
      </w:r>
    </w:p>
    <w:p>
      <w:pPr>
        <w:pStyle w:val="Normal"/>
        <w:spacing w:before="6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240"/>
        <w:rPr/>
      </w:pPr>
      <w:r>
        <w:rPr>
          <w:b/>
          <w:szCs w:val="22"/>
        </w:rPr>
        <w:t>10.</w:t>
        <w:tab/>
        <w:t xml:space="preserve">OCHRANNÁ(É) LHŮTA(Y) 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szCs w:val="22"/>
        </w:rPr>
        <w:t>Je třeba učinit patřičná opatření, aby se těla a vedlejší živočišné produkty utracených zvířat, kterým byl podán tento přípravek, nedostaly do potravinového řetězce a nebyly použity ke konzumaci lidmi nebo zvířaty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spacing w:before="60" w:after="240"/>
        <w:jc w:val="both"/>
        <w:rPr/>
      </w:pPr>
      <w:r>
        <w:rPr>
          <w:rFonts w:cs="Times New Roman"/>
          <w:szCs w:val="22"/>
        </w:rPr>
        <w:t>Uchovávat mimo dohled a dosah dětí.</w:t>
      </w:r>
    </w:p>
    <w:p>
      <w:pPr>
        <w:pStyle w:val="Normal"/>
        <w:spacing w:before="60" w:after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Tento léčivý přípravek nevyžaduje žádné zvláštní podmínky uchovávání.</w:t>
      </w:r>
    </w:p>
    <w:p>
      <w:pPr>
        <w:pStyle w:val="Normal"/>
        <w:spacing w:before="60" w:after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Nepoužívejte tento veterinární přípravek po uplynutí doby použitelnosti uvedené na lahvičce a krabičce. Doba použitelnosti se vztahuje k poslednímu dni uvedeného měsíce.</w:t>
      </w:r>
    </w:p>
    <w:p>
      <w:pPr>
        <w:pStyle w:val="Normal"/>
        <w:spacing w:before="60" w:after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oba použitelnosti po prvním otevření vnitřního obalu: 28 dní.</w:t>
      </w:r>
    </w:p>
    <w:p>
      <w:pPr>
        <w:pStyle w:val="Normal"/>
        <w:spacing w:before="60" w:after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o prvním otevření vnitřního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spacing w:before="60" w:after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60" w:after="240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Zvláštní upozornění pro každý cílový druh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Z důvodu snížení rizika excitace CNS se doporučuje provádět eutanázii na klidném místě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Prasat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U prasat byla zjištěna přímá souvislost mezi omezením pohybu a mírou excitace a agitace. Z tohoto důvodu má být injekční podání provedeno při nejmenším možném omezení pohybu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Koně, skot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2"/>
        </w:rPr>
        <w:t>U koní a skotu je třeba premedikovat vhodným sedativem k dosažení hluboké sedace před eutanázií. K dispozici by měly být prostředky alternativní eutanázie pro případ potřeb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Cs w:val="22"/>
        </w:rPr>
        <w:t xml:space="preserve">Pokud je eutanázie prováděna u </w:t>
      </w:r>
      <w:r>
        <w:rPr>
          <w:rFonts w:cs="Times New Roman"/>
          <w:b/>
          <w:szCs w:val="22"/>
          <w:u w:val="single"/>
        </w:rPr>
        <w:t>poikilotermních živočichů</w:t>
      </w:r>
      <w:r>
        <w:rPr>
          <w:rFonts w:cs="Times New Roman"/>
          <w:szCs w:val="22"/>
        </w:rPr>
        <w:t>, musí být u zvířete udržována optimální tělesná teplota, jinak není účinek spolehlivý. Mělo by být provedeno vhodné opatření pro daný druh (např. protětí míchy) k zajištění kompletní eutanázie a zamezení spontánního oživení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b/>
          <w:szCs w:val="22"/>
          <w:u w:val="single"/>
        </w:rPr>
        <w:t>U jedovatých hadů</w:t>
      </w:r>
      <w:r>
        <w:rPr>
          <w:rFonts w:cs="Times New Roman"/>
          <w:szCs w:val="22"/>
        </w:rPr>
        <w:t xml:space="preserve"> je nejvhodnějším způsobem eutanázie injekční podání pentobarbitalu do tělní dutiny blízko srdce, s uvážením předchozí sedace k minimalizaci nebezpečí pro člověka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b/>
          <w:szCs w:val="22"/>
          <w:u w:val="single"/>
        </w:rPr>
        <w:t>Intravenózní</w:t>
      </w:r>
      <w:r>
        <w:rPr>
          <w:rFonts w:cs="Times New Roman"/>
          <w:szCs w:val="22"/>
        </w:rPr>
        <w:t xml:space="preserve"> podání pentobarbitalu může vyvolat excitaci CNS u některých druhů zvířat. Případné podání vhodné sedace je na posouzení veterinárního lékaře . Případnému perivaskulárnímu podání se musí zamezit (např. použitím intravenózního katetru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b/>
          <w:szCs w:val="22"/>
          <w:u w:val="single"/>
        </w:rPr>
        <w:t>Intraperitoneální</w:t>
      </w:r>
      <w:r>
        <w:rPr>
          <w:rFonts w:cs="Times New Roman"/>
          <w:szCs w:val="22"/>
        </w:rPr>
        <w:t xml:space="preserve"> podání může zpomalit nástup účinku a zvýšit riziko excitace CNS. Intraperitoneální podání je možné pouze po předchozí vhodné sedaci. Je nutno zamezit podání do sleziny a ogánů/tkání s nízkou absorpční kapacitou. Tato cesta podání je vhodná pouze pro malé savc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b/>
          <w:szCs w:val="22"/>
          <w:u w:val="single"/>
        </w:rPr>
        <w:t>Intrakardiální</w:t>
      </w:r>
      <w:r>
        <w:rPr>
          <w:rFonts w:cs="Times New Roman"/>
          <w:szCs w:val="22"/>
        </w:rPr>
        <w:t xml:space="preserve"> podání  lze použít pouze po předchozí hluboké sedaci, v bezvědomí nebo anestezii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odání </w:t>
      </w:r>
      <w:r>
        <w:rPr>
          <w:rFonts w:cs="Times New Roman"/>
          <w:b/>
          <w:szCs w:val="22"/>
          <w:u w:val="single"/>
        </w:rPr>
        <w:t>intrapulmonálně</w:t>
      </w:r>
      <w:r>
        <w:rPr>
          <w:rFonts w:cs="Times New Roman"/>
          <w:szCs w:val="22"/>
        </w:rPr>
        <w:t xml:space="preserve"> může vést k prodlouženému nástupu účinků se zvýšeným rizikem nežádoucích účinků zmíněných v bodě 4.6 a musí být vyhrazeno pouze pro případy, kdy jiné cesty podání nejsou možné. Intrapulmonální podání je možné pouze u slepic, holubů, okrasných ptáků, hadů, suchozemských želv, ještěrů a žab. Před podáním touto cestou musí být zvířata hluboce utlumena, v bezvědomí nebo pod anestezií. Nepodávat intrapulmonálně u jiných cílových druhů zvířat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60" w:after="240"/>
        <w:jc w:val="both"/>
        <w:rPr>
          <w:szCs w:val="22"/>
        </w:rPr>
      </w:pPr>
      <w:r>
        <w:rPr>
          <w:rFonts w:cs="Times New Roman"/>
          <w:szCs w:val="22"/>
        </w:rPr>
        <w:t>Asi po dobu deset minut po podání je třeba pravidelně ověřovat, zda nedojde k obnovení životních funkcí zvířete (dech, srdeční činnost, rohovkový reflex atd.). Klinické studie prokázaly, že k tomu může občas dojít. V takovém případě se doporučuje znovu podat poloviční nebo celou doporučenou dávk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Zvláštní opatření pro použití u zvířat:</w:t>
      </w:r>
    </w:p>
    <w:p>
      <w:pPr>
        <w:pStyle w:val="Normal"/>
        <w:spacing w:lineRule="auto" w:line="24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 xml:space="preserve">Těla zvířat utracených tímto veterinárním přípravkem musí být zlikvidována podle místních právnich předpisů. Těla utracených zvířat nesmí být zkrmována ostatními zvířaty z důvodu sekundární intoxikace. </w:t>
      </w:r>
    </w:p>
    <w:p>
      <w:pPr>
        <w:pStyle w:val="Normal"/>
        <w:spacing w:lineRule="auto" w:line="240"/>
        <w:jc w:val="both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V případě náhodného podání zvířeti, které nemá být utraceno, je potřeba zajistit patřičná opatření jako je umělá ventilace, podání kyslíku a případné podání analeptik.</w:t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entobarbital má silné hypnotické a sedativní účinky a je tak potencionálně toxický pro člověka. Může být absorbován dermálně i orálně. Zvláštní pozornost by měla být věnována předcházení náhodnému požití nebo samopodání injekce. Přepravujte tento přípravek pouze ve stříkačce bez jehly, aby se předešlo náhodné aplikac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Systémový příjem pentobarbitalu (včetně absorpce kůží nebo okem) vyvolává sedaci, spánek, depresi CNS a respiračních funkcí. Navíc tento přípravek může vyvolat podráždění oka, kůže a také hypersenzitivní reakce (vzhledem k přítomnosti pentobarbitalu). Embryotoxické účinky nelze vyloučit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Zabraňte přímému kontaktu s kůží a očima, včetně zasažení oka kontaminovanou rukou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ři manipulaci s přípravkem nejezte, nepijte a nekuřt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Zabraňte náhodnému sebepoškození injekčně aplikovaným přípravkem nebo náhodné aplikaci osobám asistujícím při podávání přípravk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idé se známou přecitlivělostí na pentobarbital by se měli vyhnout kontaktu s veterinárním přípravk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S přípravkem zacházejte s mimořádnou opatrností, to platí zejména pro ženy v plodném věku. Při nakládání s veterinárním léčivým přípravkem by se měly používat osobní ochranné prostředky skládající se z nepropustných rukavic. Tento léčivý přípravek může být podán pouze veterinárním lékařem v přítomnosti další odborně způsobilé osoby, která je schopna poskytnout pomoc v případě náhodné expozice. Jestliže tito pracovníci nemají </w:t>
      </w:r>
      <w:r>
        <w:rPr>
          <w:szCs w:val="22"/>
          <w:lang w:val="cs-CZ" w:eastAsia="en-US"/>
        </w:rPr>
        <w:t>zdravotnické vzdělání, poučte je o rizicích souvisejících s přípravkem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jc w:val="both"/>
        <w:rPr/>
      </w:pPr>
      <w:r>
        <w:rPr>
          <w:szCs w:val="22"/>
          <w:lang w:val="cs-CZ" w:eastAsia="en-US"/>
        </w:rPr>
        <w:t xml:space="preserve">V případě náhodného potřísnění kůže nebo zasažení očí ihned opláchněte zasažené místo velkým množstvím vody. Pokud dojde k závažnému zasažení kůže nebo očí nebo v </w:t>
      </w:r>
      <w:r>
        <w:rPr>
          <w:rFonts w:cs="Times New Roman"/>
          <w:szCs w:val="22"/>
          <w:lang w:val="cs-CZ" w:eastAsia="cs-CZ" w:bidi="ar-SA"/>
        </w:rPr>
        <w:t>případě náhodného sebepoškození injekčně aplikovaným přípravkem, vyhledejte ihned lékařskou pomoc a ukažte příbalovou informaci nebo etiketu praktickému lékaři. V</w:t>
      </w:r>
      <w:r>
        <w:rPr>
          <w:szCs w:val="22"/>
          <w:lang w:val="cs-CZ" w:eastAsia="en-US"/>
        </w:rPr>
        <w:t xml:space="preserve"> případě náhodného požití, vypláchněte ústa a vyhledejte ihned lékařskou pomoc.</w:t>
      </w:r>
      <w:r>
        <w:rPr>
          <w:rFonts w:cs="Times New Roman"/>
          <w:szCs w:val="22"/>
          <w:lang w:val="cs-CZ" w:eastAsia="cs-CZ" w:bidi="ar-SA"/>
        </w:rPr>
        <w:t xml:space="preserve"> NEŘIĎTE MOTOROVÉ VOZIDLO, neboť může dojít k útlumu (sedaci).</w:t>
      </w:r>
    </w:p>
    <w:p>
      <w:pPr>
        <w:pStyle w:val="Normal"/>
        <w:jc w:val="both"/>
        <w:rPr>
          <w:rFonts w:cs="Times New Roman"/>
          <w:szCs w:val="22"/>
          <w:lang w:val="cs-CZ" w:eastAsia="en-US" w:bidi="ar-SA"/>
        </w:rPr>
      </w:pPr>
      <w:r>
        <w:rPr>
          <w:rFonts w:cs="Times New Roman"/>
          <w:szCs w:val="22"/>
          <w:lang w:val="cs-CZ" w:eastAsia="en-US" w:bidi="ar-SA"/>
        </w:rPr>
      </w:r>
    </w:p>
    <w:p>
      <w:pPr>
        <w:pStyle w:val="Normal"/>
        <w:jc w:val="both"/>
        <w:rPr/>
      </w:pPr>
      <w:r>
        <w:rPr>
          <w:szCs w:val="22"/>
          <w:lang w:val="cs-CZ" w:eastAsia="en-US"/>
        </w:rPr>
        <w:t>Po podání přípravku nastane do 10 sekund kolaps. Pokud je přípravek podáván stojícímu zvířeti, musí osoba, která léčivý přípravek zvířeti podává, stejně jako další přítomné osoby, dbát opatrnosti a udržovat potřebnou vzdálenost od zvířete, aby se zabránilo zraněním.</w:t>
      </w:r>
    </w:p>
    <w:p>
      <w:pPr>
        <w:pStyle w:val="Normal"/>
        <w:jc w:val="both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Pro lékaře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 w:eastAsia="en-US"/>
        </w:rPr>
        <w:t>Opatření první pomoci by měla směřovat k udržení respiračních a srdečních funkcí. Při vážných otravách může být nezbytné přijmout opatření, která urychlí eliminaci barbiturátů z organismu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 w:eastAsia="en-US"/>
        </w:rPr>
        <w:t xml:space="preserve">Koncentrace pentobarbitalu v přípravku je taková, že náhodné injekční samopodání nebo požití přípravku už v tak malém množství jako je 0,8 ml pro dospělého člověka může mít vážné účinky na CNS.  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 w:eastAsia="en-US"/>
        </w:rPr>
        <w:t>Dávka 1 g pentobarbitalu, sodné soli (což odpovídá 2 ml přípravku) je pro člověka fatální.  Musí být poskytnuta podpůrná léčba podpořená vhodnou intenzivní terapií  a udržováním dýchání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Použití v průběhu březosti, laktace nebo snášk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okud je nezbytné, lze provést eutanázii u březích a laktujících zvířat. </w:t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ři výpočtu dávky je nutno vzít v úvahu vyšší živou hmotnost březích samic. Pokud je možné, měl by být přípravek podáván intravenozně. Plod by neměl být vyjmut z těla matky (např. k účelům zkoumání) dříve než 25 minut po potvrzení smrti matky. Pokud mají být u plodů zkoumány známky života, je-li nezbytné, má být provedena eutanázie zvlášť.</w:t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Interakce s dalšími léčivými přípravky a další formy interakce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>Látky tlumící CNS (narkotika, fenothiaziny, antihistaminika, atd.) mohou účinek pentobarbitalu zvýšit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rFonts w:cs="Times New Roman"/>
          <w:bCs/>
          <w:szCs w:val="22"/>
          <w:u w:val="single"/>
          <w:lang w:val="cs-CZ" w:eastAsia="en-US"/>
        </w:rPr>
      </w:pPr>
      <w:r>
        <w:rPr>
          <w:rFonts w:cs="Times New Roman"/>
          <w:bCs/>
          <w:szCs w:val="22"/>
          <w:u w:val="single"/>
          <w:lang w:val="cs-CZ" w:eastAsia="en-US"/>
        </w:rPr>
        <w:t>Inkompatibility:</w:t>
      </w:r>
    </w:p>
    <w:p>
      <w:pPr>
        <w:pStyle w:val="Normal"/>
        <w:spacing w:lineRule="auto" w:line="240"/>
        <w:jc w:val="both"/>
        <w:rPr>
          <w:rFonts w:cs="Times New Roman"/>
          <w:bCs/>
          <w:szCs w:val="22"/>
          <w:u w:val="single"/>
          <w:lang w:val="cs-CZ" w:eastAsia="en-US"/>
        </w:rPr>
      </w:pPr>
      <w:r>
        <w:rPr>
          <w:rFonts w:cs="Times New Roman"/>
          <w:bCs/>
          <w:szCs w:val="22"/>
          <w:u w:val="single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rFonts w:cs="Times New Roman"/>
          <w:bCs/>
          <w:szCs w:val="22"/>
          <w:lang w:val="cs-CZ" w:eastAsia="en-US"/>
        </w:rPr>
        <w:t>Studie kompatibility nejsou k dispozici, a proto tento veterinární léčivý přípravek nesmí být mísen s žádnými dalšími veterinárními léčivými přípravky kromě sterilního izotonického roztoku chloridu sodného (0,9%)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before="60" w:after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before="6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spacing w:before="60" w:after="240"/>
        <w:rPr>
          <w:szCs w:val="22"/>
        </w:rPr>
      </w:pPr>
      <w:r>
        <w:rPr>
          <w:szCs w:val="22"/>
        </w:rPr>
        <w:t>Duben 2020</w:t>
      </w:r>
    </w:p>
    <w:p>
      <w:pPr>
        <w:pStyle w:val="Normal"/>
        <w:spacing w:before="60" w:after="240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266065</wp:posOffset>
            </wp:positionV>
            <wp:extent cx="497840" cy="30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Cs w:val="22"/>
        </w:rPr>
        <w:t>Pouze pro použití veterinárním lékařem.</w:t>
        <w:br/>
      </w:r>
    </w:p>
    <w:p>
      <w:pPr>
        <w:pStyle w:val="Normal"/>
        <w:ind w:right="566" w:hanging="0"/>
        <w:rPr>
          <w:rFonts w:eastAsia="Arial Unicode MS"/>
          <w:szCs w:val="22"/>
        </w:rPr>
      </w:pPr>
      <w:r>
        <w:rPr>
          <w:szCs w:val="22"/>
        </w:rPr>
        <w:t xml:space="preserve">Přípravek obsahuje návykové látky. </w:t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  <w:t>Velikost balení – 100 ml</w:t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en-US" w:eastAsia="en-US"/>
        </w:rPr>
        <w:t>Obchodní zastoupení</w:t>
        <w:tab/>
        <w:tab/>
      </w:r>
    </w:p>
    <w:p>
      <w:pPr>
        <w:pStyle w:val="Normal"/>
        <w:autoSpaceDE w:val="false"/>
        <w:spacing w:lineRule="auto" w:line="240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>Orion Pharma s.r.o.</w:t>
      </w:r>
    </w:p>
    <w:p>
      <w:pPr>
        <w:pStyle w:val="Normal"/>
        <w:autoSpaceDE w:val="false"/>
        <w:spacing w:lineRule="auto" w:line="240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>Zelený pruh 95/97,</w:t>
      </w:r>
    </w:p>
    <w:p>
      <w:pPr>
        <w:pStyle w:val="Normal"/>
        <w:autoSpaceDE w:val="false"/>
        <w:spacing w:lineRule="auto" w:line="240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>140 00, Praha, ČR</w:t>
      </w:r>
    </w:p>
    <w:p>
      <w:pPr>
        <w:pStyle w:val="Normal"/>
        <w:autoSpaceDE w:val="false"/>
        <w:spacing w:lineRule="auto" w:line="240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  <w:t>Tel: +420 227 027 263, fax: +420 227 230 661</w:t>
      </w:r>
    </w:p>
    <w:p>
      <w:pPr>
        <w:pStyle w:val="Normal"/>
        <w:rPr>
          <w:rFonts w:cs="Times New Roman"/>
          <w:szCs w:val="22"/>
          <w:lang w:val="cs-CZ" w:eastAsia="en-US"/>
        </w:rPr>
      </w:pPr>
      <w:r>
        <w:rPr>
          <w:rFonts w:cs="Times New Roman"/>
          <w:szCs w:val="22"/>
          <w:lang w:val="cs-CZ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,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Vrinda;Courier New"/>
      <w:color w:val="auto"/>
      <w:sz w:val="22"/>
      <w:szCs w:val="20"/>
      <w:lang w:val="sq-AL" w:eastAsia="en-US" w:bidi="bn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New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Vrinda;Courier New"/>
      <w:szCs w:val="25"/>
      <w:lang w:val="sq-AL" w:eastAsia="en-US" w:bidi="bn-IN"/>
    </w:rPr>
  </w:style>
  <w:style w:type="character" w:styleId="PedmtkomenteChar">
    <w:name w:val="Předmět komentáře Char"/>
    <w:qFormat/>
    <w:rPr>
      <w:rFonts w:eastAsia="Times New Roman" w:cs="Vrinda;Courier New"/>
      <w:b/>
      <w:bCs/>
      <w:szCs w:val="25"/>
      <w:lang w:val="sq-AL" w:eastAsia="en-US" w:bidi="bn-IN"/>
    </w:rPr>
  </w:style>
  <w:style w:type="character" w:styleId="ZhlavChar">
    <w:name w:val="Záhlaví Char"/>
    <w:qFormat/>
    <w:rPr>
      <w:rFonts w:eastAsia="Times New Roman" w:cs="Vrinda;Courier New"/>
      <w:sz w:val="22"/>
      <w:lang w:val="sq-AL" w:eastAsia="en-US"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Datum">
    <w:name w:val="Datum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Times New Roman"/>
      <w:lang w:val="en-GB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7:00Z</dcterms:created>
  <dc:creator>Bednarova</dc:creator>
  <dc:description/>
  <cp:keywords/>
  <dc:language>en-US</dc:language>
  <cp:lastModifiedBy>Vernerová Eva</cp:lastModifiedBy>
  <cp:lastPrinted>2019-06-30T14:30:00Z</cp:lastPrinted>
  <dcterms:modified xsi:type="dcterms:W3CDTF">2020-05-04T13:56:00Z</dcterms:modified>
  <cp:revision>34</cp:revision>
  <dc:subject/>
  <dc:title>1</dc:title>
</cp:coreProperties>
</file>