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7406979"/>
      <w:bookmarkEnd w:id="0"/>
      <w:r>
        <w:rPr/>
        <w:t>Clindacutin 10 mg/g mast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7406979"/>
      <w:bookmarkStart w:id="2" w:name="_Hlk187406979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/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Clindamycinum (jako clindamycini hydrochloridum)</w:t>
        <w:tab/>
        <w:t xml:space="preserve"> 10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Makrogol 4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Olej z tresčích jater (typ A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pylenglyko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Čištěná vod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ílá až nažloutlá ma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povrchových infikovaných ran vyvolaných bakteriemi citlivými ke klindamycinu (zejména </w:t>
      </w:r>
      <w:r>
        <w:rPr>
          <w:i/>
          <w:iCs/>
        </w:rPr>
        <w:t xml:space="preserve">Staphylococcus </w:t>
      </w:r>
      <w:r>
        <w:rPr/>
        <w:t>spp</w:t>
      </w:r>
      <w:r>
        <w:rPr>
          <w:i/>
          <w:iCs/>
        </w:rPr>
        <w:t>.</w:t>
      </w:r>
      <w:r>
        <w:rPr/>
        <w:t xml:space="preserve"> a </w:t>
      </w:r>
      <w:r>
        <w:rPr>
          <w:i/>
          <w:iCs/>
        </w:rPr>
        <w:t>Streptococcus</w:t>
      </w:r>
      <w:r>
        <w:rPr/>
        <w:t xml:space="preserve"> spp.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2285377"/>
      <w:r>
        <w:rPr/>
        <w:t>Léčba povrchové interdigitální pyodermie</w:t>
      </w:r>
      <w:bookmarkEnd w:id="3"/>
      <w:r>
        <w:rPr/>
        <w:t xml:space="preserve"> vyvolané </w:t>
      </w:r>
      <w:r>
        <w:rPr>
          <w:i/>
          <w:iCs/>
        </w:rPr>
        <w:t>Staphylococcus pseudintermedius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4944721"/>
      <w:bookmarkEnd w:id="4"/>
      <w:r>
        <w:rPr/>
        <w:t>Nepoužívat v případech přecitlivělosti na léčivou látku, linkomycin nebo na některou z pomocných látek.</w:t>
      </w:r>
    </w:p>
    <w:p>
      <w:pPr>
        <w:pStyle w:val="Normal"/>
        <w:spacing w:lineRule="auto" w:line="240"/>
        <w:rPr>
          <w:szCs w:val="22"/>
        </w:rPr>
      </w:pPr>
      <w:bookmarkStart w:id="5" w:name="_Hlk45018926"/>
      <w:bookmarkEnd w:id="5"/>
      <w:r>
        <w:rPr/>
        <w:t>Klindamycin nepoužívejte u křečků, morčat, králíků, činčil, koní nebo přežvýkavců, protože pozření klindamycinu těmito druhy může vyvolat závažné poruchy tráv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4944721"/>
      <w:bookmarkStart w:id="7" w:name="_Hlk45018926"/>
      <w:bookmarkStart w:id="8" w:name="_Hlk14944721"/>
      <w:bookmarkStart w:id="9" w:name="_Hlk45018926"/>
      <w:bookmarkEnd w:id="8"/>
      <w:bookmarkEnd w:id="9"/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zi linkosamidy (včetně klindamycinu), erythromycinem a jinými makrolidy byla prokázána zkřížená rezistence. Používání klindamycinu je třeba pečlivě zvážit, pokud testování antimikrobní citlivosti prokázalo rezistenci na linkosamidy, erythromycin a další makrolidy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10" w:name="_Hlk17023800"/>
      <w:bookmarkStart w:id="11" w:name="_Hlk17023800"/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zabránit perorálnímu příjmu (včetně lízání</w:t>
      </w:r>
      <w:bookmarkStart w:id="12" w:name="_Hlk45535383"/>
      <w:r>
        <w:rPr/>
        <w:t>)</w:t>
      </w:r>
      <w:bookmarkEnd w:id="12"/>
      <w:r>
        <w:rPr/>
        <w:t xml:space="preserve"> veterinárního léčivého přípravku ošetřenými zvířaty.</w:t>
      </w:r>
      <w:bookmarkEnd w:id="11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může dráždit sliznice a oči. Zabraňte kontaktu se sliznicemi a/nebo vniknutí do oč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3" w:name="_Hlk29389207"/>
      <w:r>
        <w:rPr/>
        <w:t xml:space="preserve">Použití veterinárního léčivého přípravku by mělo být založeno na identifikaci a stanovení citlivosti cílových patogenů. Pokud to není možné, měla by být léčba založena na místních (regionálních) epizootologických informacích a znalostech o citlivosti cílových bakteri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užití veterinárního léčivého přípravku by mělo být v souladu s oficiálními, celostátními a místními pravidly antibiotické politiky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bookmarkStart w:id="14" w:name="_Hlk29389207"/>
      <w:r>
        <w:rPr/>
        <w:t>Použití veterinárního léčivého přípravku, které je odlišné od pokynů uvedených v SPC, může zvýšit prevalenci bakterií rezistentních vůči klindamycinu a snížit účinnost léčby linkosamidy, erytromycinem nebo jinými makrolidy z důvodu možné zkřížené rezistence.</w:t>
      </w:r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Léčivá látka klindamycin, stejně jako pomocné látky polyethylenglykol </w:t>
      </w:r>
      <w:bookmarkStart w:id="15" w:name="_Hlk45019187"/>
      <w:r>
        <w:rPr/>
        <w:t>a propylenglykol,</w:t>
      </w:r>
      <w:bookmarkEnd w:id="15"/>
      <w:r>
        <w:rPr/>
        <w:t xml:space="preserve"> mohou vyvolat hypersenzitivní reakce (alergie). Zabraňte kontaktu kůže s veterinárním léčivým přípravkem. Při nanášení veterinárního léčivého přípravku používejte rukavice. Dojde-li ke kontaktu, omyjte si ruce nebo nechráněnou pokožku a v případě hypersenzitivních reakcí vyhledejte lékařskou pomoc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Tento veterinární léčivý přípravek může dráždit </w:t>
      </w:r>
      <w:bookmarkStart w:id="16" w:name="_Hlk45019330"/>
      <w:r>
        <w:rPr/>
        <w:t>sliznice a/nebo</w:t>
      </w:r>
      <w:bookmarkEnd w:id="16"/>
      <w:r>
        <w:rPr/>
        <w:t xml:space="preserve"> oči. Zabraňte kontaktu se sliznicemi a/nebo vniknutí do očí včetně přenosu z rukou do očí. Pokud dojde ke kontaktu, vypláchněte čistou vodou. Pokud podráždění očí přetrvává,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 w:val="false"/>
          <w:bCs/>
        </w:rPr>
        <w:t>Psi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 (z dostupných údajů nelze urči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růjem</w:t>
            </w:r>
            <w:r>
              <w:rPr>
                <w:iCs/>
                <w:szCs w:val="22"/>
                <w:vertAlign w:val="superscript"/>
              </w:rPr>
              <w:t>a</w:t>
            </w:r>
            <w:r>
              <w:rPr>
                <w:iCs/>
                <w:szCs w:val="22"/>
              </w:rPr>
              <w:br/>
              <w:t xml:space="preserve">Alergická kožní reakce </w:t>
            </w:r>
            <w:r>
              <w:rPr>
                <w:iCs/>
                <w:color w:val="000000"/>
                <w:szCs w:val="22"/>
              </w:rPr>
              <w:t>(např. bolest, zarudnutí a svědění)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/>
        <w:ind w:left="142" w:hanging="142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a </w:t>
      </w:r>
      <w:r>
        <w:rPr>
          <w:rFonts w:eastAsia="Calibri"/>
          <w:color w:val="000000"/>
          <w:szCs w:val="22"/>
        </w:rPr>
        <w:t>spojený s podáním antibiotik</w:t>
      </w:r>
    </w:p>
    <w:p>
      <w:pPr>
        <w:pStyle w:val="Style11"/>
        <w:rPr>
          <w:b w:val="false"/>
          <w:b w:val="false"/>
          <w:bCs/>
          <w:szCs w:val="22"/>
          <w:vertAlign w:val="superscript"/>
        </w:rPr>
      </w:pPr>
      <w:r>
        <w:rPr>
          <w:b w:val="false"/>
          <w:bCs/>
          <w:szCs w:val="22"/>
          <w:vertAlign w:val="superscript"/>
        </w:rPr>
      </w:r>
    </w:p>
    <w:p>
      <w:pPr>
        <w:pStyle w:val="Normal"/>
        <w:rPr/>
      </w:pPr>
      <w:bookmarkStart w:id="17" w:name="_Hlk66891708"/>
      <w:bookmarkEnd w:id="17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  <w:bookmarkStart w:id="18" w:name="_Hlk66891708"/>
      <w:bookmarkStart w:id="19" w:name="_Hlk66891708"/>
      <w:bookmarkEnd w:id="19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:</w:t>
      </w:r>
    </w:p>
    <w:p>
      <w:pPr>
        <w:pStyle w:val="Bezmezer"/>
        <w:rPr/>
      </w:pPr>
      <w:r>
        <w:rPr/>
        <w:t>Laboratorní studie u potkanů a myší nepodaly důkaz o teratogenním účinku po perorálním podání.</w:t>
      </w:r>
    </w:p>
    <w:p>
      <w:pPr>
        <w:pStyle w:val="Bezmezer"/>
        <w:rPr/>
      </w:pPr>
      <w:r>
        <w:rPr/>
        <w:t xml:space="preserve">U těhotných žen během druhého a třetího trimestru po systémovém podání účinné látky klindamycinu nebyly zjištěny žádné teratogenní účinky. Pro březí feny však nejsou k dispozici žádné údaj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daje o bezpečnosti u laktujících fen nejsou k dispozici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zi beta-laktamovými antibiotiky, chloramfenikoly a makrolidy se vyskytuje antagonismu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bookmarkStart w:id="20" w:name="_Hlk497126416"/>
      <w:bookmarkEnd w:id="20"/>
      <w:r>
        <w:rPr/>
        <w:t>Kožní podání.</w:t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/>
        <w:t xml:space="preserve">Opatrně naneste tenkou vrstvu masti na oblast kůže, která má být ošetřena, 3 až 4krát denně, </w:t>
      </w:r>
      <w:bookmarkStart w:id="21" w:name="_Hlk45019663"/>
      <w:r>
        <w:rPr/>
        <w:t>aby bylo zajištěno, že oblast, která má být ošetřena, je celý den pokryta mastí,</w:t>
      </w:r>
      <w:bookmarkEnd w:id="21"/>
      <w:r>
        <w:rPr/>
        <w:t xml:space="preserve"> dokud nedojde ke </w:t>
      </w:r>
      <w:bookmarkStart w:id="22" w:name="_Hlk17026478"/>
      <w:r>
        <w:rPr/>
        <w:t xml:space="preserve">klinickému vymizení všech lézí. </w:t>
      </w:r>
      <w:bookmarkEnd w:id="22"/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bookmarkStart w:id="23" w:name="_Hlk497126416"/>
      <w:bookmarkEnd w:id="23"/>
      <w:r>
        <w:rPr/>
        <w:t>Maximální doba léčby povrchových infikovaných ran je 7 dní. Pro léčbu povrchové interdigitální pyodermie je maximální doba léčby 14 dní.</w:t>
      </w:r>
      <w:r>
        <w:rPr>
          <w:i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45019881"/>
      <w:r>
        <w:rPr/>
        <w:t>Při kožním podání několikanásobku doporučené terapeutické dávky nebyly pozorovány žádné</w:t>
      </w:r>
      <w:bookmarkEnd w:id="24"/>
      <w:r>
        <w:rPr/>
        <w:t xml:space="preserve"> přímé nežádoucí účinky spojené s použitím klindamycinu u psů.</w:t>
      </w:r>
    </w:p>
    <w:p>
      <w:pPr>
        <w:pStyle w:val="Normal"/>
        <w:spacing w:lineRule="auto" w:line="240"/>
        <w:rPr>
          <w:szCs w:val="22"/>
        </w:rPr>
      </w:pPr>
      <w:bookmarkStart w:id="25" w:name="_Hlk45019947"/>
      <w:bookmarkEnd w:id="25"/>
      <w:r>
        <w:rPr/>
        <w:t xml:space="preserve">Po pozření se mohou v důsledku péče o srst nebo lízání objevit nežádoucí účinky, jako je zvracení a průjem, protože tyto nežádoucí účinky byly popsány po perorální léčbě klindamycinem. </w:t>
      </w:r>
      <w:bookmarkStart w:id="26" w:name="_Hlk184297664"/>
      <w:r>
        <w:rPr/>
        <w:t xml:space="preserve">Kožní podání většího </w:t>
      </w:r>
      <w:bookmarkEnd w:id="26"/>
      <w:r>
        <w:rPr/>
        <w:t xml:space="preserve">množství masti než doporučené, může zvýšit riziko poz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7" w:name="_Hlk45019947"/>
      <w:bookmarkStart w:id="28" w:name="_Hlk45019947"/>
      <w:bookmarkEnd w:id="28"/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</w:rPr>
        <w:t>4.1</w:t>
        <w:tab/>
        <w:t>ATCvet kód:</w:t>
      </w:r>
      <w:r>
        <w:rPr/>
        <w:t xml:space="preserve"> QD06AX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u w:val="single"/>
        </w:rPr>
        <w:t>Mechanismus účinku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Klindamycin je semisyntetické antibiotikum produkované 7(S)-chlor substitucí 7(R)-hydroxyskupiny přírodních antibiotik produkovaných </w:t>
      </w:r>
      <w:r>
        <w:rPr>
          <w:i/>
          <w:iCs/>
        </w:rPr>
        <w:t>Streptomyces lincolnensis var. lincolnensis</w:t>
      </w:r>
      <w:r>
        <w:rPr/>
        <w:t>.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>Klindamycin, převážně časově závislé antibiotikum, působí bakteriostaticky, kde léčivo interferuje se syntézou bílkovin v bakteriální buňce, čímž inhibuje růst a množení bakterií.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>Klindamycin se váže na 23S ribozomální RNA složku podjednotky 50S. Tím zabraňuje vazbě aminokyselin na tyto ribozomy, což vede k inhibici tvorby peptidové vazby. Ribozomální místa jsou v blízkosti míst, na která se vážou makrolidy, streptograminy nebo chloramfenikol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u w:val="single"/>
        </w:rPr>
        <w:t>Antibakteriální spektrum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Spektrum účinku linkosamidů je podobné makrolidovým antibiotikům a zahrnuje </w:t>
      </w:r>
      <w:r>
        <w:rPr>
          <w:i/>
          <w:iCs/>
        </w:rPr>
        <w:t>Streptococcus</w:t>
      </w:r>
      <w:r>
        <w:rPr/>
        <w:t xml:space="preserve"> spp., </w:t>
      </w:r>
      <w:r>
        <w:rPr>
          <w:i/>
          <w:iCs/>
        </w:rPr>
        <w:t>Staphylococcus</w:t>
      </w:r>
      <w:r>
        <w:rPr/>
        <w:t xml:space="preserve"> spp. (včetně </w:t>
      </w:r>
      <w:r>
        <w:rPr>
          <w:i/>
          <w:iCs/>
        </w:rPr>
        <w:t>Staphylococcus aureus</w:t>
      </w:r>
      <w:r>
        <w:rPr/>
        <w:t xml:space="preserve"> produkující beta-laktamázu)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u w:val="single"/>
        </w:rPr>
        <w:t>Údaje o MIC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CLSI veterinární hraniční hodnoty klindamycinu jsou k dispozici u psů pro </w:t>
      </w:r>
      <w:r>
        <w:rPr>
          <w:i/>
          <w:iCs/>
        </w:rPr>
        <w:t xml:space="preserve">Staphylococcus </w:t>
      </w:r>
      <w:r>
        <w:rPr>
          <w:iCs/>
        </w:rPr>
        <w:t>spp</w:t>
      </w:r>
      <w:r>
        <w:rPr/>
        <w:t xml:space="preserve">. a skupinu beta-hemolytických streptokoků při infekcích kůže a měkkých tkání: S≤0,5 μg/ml; I = 1–2 µg/ml; R ≥ 4 μg/ml (CLSI únor 2018). </w:t>
      </w:r>
      <w:bookmarkStart w:id="29" w:name="_Hlk54612408"/>
      <w:r>
        <w:rPr/>
        <w:t xml:space="preserve">Tyto hraniční hodnoty jsou stanoveny pro systémovou léčbu a měly by být pro lokální léčbu považovány pouze za orientační. </w:t>
      </w:r>
      <w:bookmarkEnd w:id="29"/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u w:val="single"/>
        </w:rPr>
        <w:t>Typ a mechanismus rezistance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>Klindamycin patří do skupiny linkosamidových antibiotik. Může se vyvinout rezistence vůči samotným linkosamidům, ale častěji dochází ke zkřížené rezistenci u makrolidů, linkosamidů a streptograminů B (skupina MLSB). Rezistence je výsledkem metylace adeninových zbytků v 23S RNA 50S ribozomální podjednotce, která brání vazbě léčiva na cílové místo. Různé bakteriální druhy jsou schopné syntetizovat enzym kódovaný řadou strukturně příbuzných genů erythromycin ribozomální methylázy (</w:t>
      </w:r>
      <w:r>
        <w:rPr>
          <w:i/>
        </w:rPr>
        <w:t>erm</w:t>
      </w:r>
      <w:r>
        <w:rPr/>
        <w:t xml:space="preserve">). U patogenních bakterií jsou tyto determinanty většinou neseny plazmidy a transpozony, které jsou samostatně přenosné. Geny </w:t>
      </w:r>
      <w:r>
        <w:rPr>
          <w:i/>
        </w:rPr>
        <w:t xml:space="preserve">erm </w:t>
      </w:r>
      <w:r>
        <w:rPr/>
        <w:t xml:space="preserve">se vyskytují převážně jako varianty </w:t>
      </w:r>
      <w:r>
        <w:rPr>
          <w:i/>
        </w:rPr>
        <w:t>erm</w:t>
      </w:r>
      <w:r>
        <w:rPr/>
        <w:t xml:space="preserve"> (A) a </w:t>
      </w:r>
      <w:r>
        <w:rPr>
          <w:i/>
        </w:rPr>
        <w:t>erm</w:t>
      </w:r>
      <w:r>
        <w:rPr/>
        <w:t xml:space="preserve"> (C) u </w:t>
      </w:r>
      <w:r>
        <w:rPr>
          <w:i/>
        </w:rPr>
        <w:t>Staphylococcus aureus</w:t>
      </w:r>
      <w:r>
        <w:rPr/>
        <w:t xml:space="preserve"> a jako varianta </w:t>
      </w:r>
      <w:r>
        <w:rPr>
          <w:i/>
        </w:rPr>
        <w:t>erm</w:t>
      </w:r>
      <w:r>
        <w:rPr/>
        <w:t xml:space="preserve"> (B) u </w:t>
      </w:r>
      <w:r>
        <w:rPr>
          <w:i/>
          <w:iCs/>
        </w:rPr>
        <w:t>Staphylococcus pseudintermedius</w:t>
      </w:r>
      <w:r>
        <w:rPr/>
        <w:t xml:space="preserve">, streptokoků a enterokoků. 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Rezistence indukovaná MLSB není detekována standardními metodami pro stanovení citlivosti </w:t>
      </w:r>
      <w:r>
        <w:rPr>
          <w:i/>
        </w:rPr>
        <w:t>in vitro</w:t>
      </w:r>
      <w:r>
        <w:rPr/>
        <w:t xml:space="preserve">. CLSI doporučuje, aby se D-test rutinně prováděl ve veterinárních diagnostických laboratořích za účelem detekce klinických izolátů s fenotypem indukované rezistence. U těchto pacientů by se neměl klindamycin používat. </w:t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Výskyt rezistence na linkosamidy u </w:t>
      </w:r>
      <w:r>
        <w:rPr>
          <w:i/>
        </w:rPr>
        <w:t>Staphylococcus</w:t>
      </w:r>
      <w:r>
        <w:rPr/>
        <w:t xml:space="preserve"> spp. je v Evropě široce rozšířen. Studie (2010) uvádějí výskyt mezi 25 až 40 %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bookmarkStart w:id="30" w:name="_Hlk14962290"/>
      <w:bookmarkEnd w:id="30"/>
      <w:r>
        <w:rPr/>
        <w:t xml:space="preserve">Nejsou k dispozici žádné údaje o plazmatických hladinách klindamycinu nebo hladinách klindamycinu v zanícené oblasti po podání příprav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y ostatní informace naznačují, že klindamycin je jen stěží absorbován pokožko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/>
        <w:t xml:space="preserve">V případě, že bude klindamycin absorbován kůží, bude jeho distribuce vysoká kvůli vlastnostem této látky a v tkáních s nižším pH než v plazmě se bude kumulovat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31" w:name="_Hlk14962290"/>
      <w:bookmarkStart w:id="32" w:name="_Hlk14962290"/>
      <w:bookmarkEnd w:id="3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2 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3" w:name="_Hlk16778425"/>
      <w:r>
        <w:rPr/>
        <w:t>Hliníková tuba obsahující 20 g</w:t>
      </w:r>
      <w:bookmarkEnd w:id="33"/>
      <w:r>
        <w:rPr/>
        <w:t>, v kartonové krabičce. Tuba je utěsněna hliníkovou membránou, která chrání před nedovolenou manipulací, a je uzavřena bílým šroubovacím uzávěrem z vysokohustotního polyethyle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Dechra Regulatory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8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atum první registrace: </w:t>
      </w:r>
      <w:r>
        <w:rPr>
          <w:szCs w:val="22"/>
        </w:rPr>
        <w:t>20.1.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34" w:name="_Hlk73467306"/>
      <w:bookmarkEnd w:id="3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bookmarkStart w:id="35" w:name="_Hlk184297823"/>
      <w:bookmarkEnd w:id="35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73467306"/>
      <w:bookmarkStart w:id="37" w:name="_Hlk184297823"/>
      <w:bookmarkStart w:id="38" w:name="_Hlk73467306"/>
      <w:bookmarkStart w:id="39" w:name="_Hlk184297823"/>
      <w:bookmarkEnd w:id="38"/>
      <w:bookmarkEnd w:id="3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medical-ls</dc:creator>
  <dc:description/>
  <cp:keywords/>
  <dc:language>en-US</dc:language>
  <cp:lastModifiedBy>Neugebauerová Kateřina</cp:lastModifiedBy>
  <cp:lastPrinted>2025-01-10T13:14:00Z</cp:lastPrinted>
  <dcterms:modified xsi:type="dcterms:W3CDTF">2025-01-10T12:14:00Z</dcterms:modified>
  <cp:revision>3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