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/>
        <w:t>Dexrapid 2 mg/ml injekční roztok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/>
        <w:t>1 ml obsahuje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2268" w:leader="none"/>
        </w:tabs>
        <w:rPr>
          <w:iCs/>
          <w:szCs w:val="22"/>
        </w:rPr>
      </w:pPr>
      <w:r>
        <w:rPr/>
        <w:t>Dexamethasonum</w:t>
        <w:tab/>
        <w:t>2,0 mg</w:t>
      </w:r>
    </w:p>
    <w:p>
      <w:pPr>
        <w:pStyle w:val="Normal"/>
        <w:tabs>
          <w:tab w:val="clear" w:pos="567"/>
          <w:tab w:val="left" w:pos="708" w:leader="none"/>
        </w:tabs>
        <w:rPr>
          <w:iCs/>
          <w:szCs w:val="22"/>
        </w:rPr>
      </w:pPr>
      <w:r>
        <w:rPr/>
        <w:t>(ekvivalentní 2,63 mg dexamethasoni natrii phosphas)</w:t>
      </w:r>
    </w:p>
    <w:p>
      <w:pPr>
        <w:pStyle w:val="Normal"/>
        <w:tabs>
          <w:tab w:val="clear" w:pos="567"/>
          <w:tab w:val="left" w:pos="708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2268" w:leader="none"/>
        </w:tabs>
        <w:rPr>
          <w:szCs w:val="22"/>
        </w:rPr>
      </w:pPr>
      <w:r>
        <w:rPr/>
        <w:t>Benzylalkohol (E 1519)</w:t>
        <w:tab/>
        <w:t>15,6 mg</w:t>
      </w:r>
    </w:p>
    <w:p>
      <w:pPr>
        <w:pStyle w:val="Normal"/>
        <w:tabs>
          <w:tab w:val="clear" w:pos="567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/>
        <w:t>Úplný seznam pomocných látek viz bod 6.1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/>
        <w:t>Injekční roztok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/>
        <w:t>Čirý, bezbarvý až téměř bezbarvý roztok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/>
        <w:t>Koně, skot, prasata, psi a kočky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4.2</w:t>
        <w:tab/>
        <w:t>Indikace s upřesněním pro cílový druh zvířat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Koně, skot, prasata, psi a kočk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ba zánětlivých nebo alergických onemocn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Koně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ba artritidy, bursitidy nebo tenosynovitid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Sko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dukce porodu.</w:t>
      </w:r>
    </w:p>
    <w:p>
      <w:pPr>
        <w:pStyle w:val="Normal"/>
        <w:jc w:val="both"/>
        <w:rPr/>
      </w:pPr>
      <w:r>
        <w:rPr>
          <w:szCs w:val="22"/>
        </w:rPr>
        <w:t>Léčba primární ketózy (acetonémi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Psi a koč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átkodobá léčba šoku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S výjimkou neodkladných situací nepoužívejte u zvířat s onemocněním diabetes mellitus, ledvinovou nedostatečností, srdeční nedostatečností, hyperadrenokorticismem nebo osteoporózou.</w:t>
      </w:r>
    </w:p>
    <w:p>
      <w:pPr>
        <w:pStyle w:val="Normal"/>
        <w:ind w:left="0" w:hanging="0"/>
        <w:rPr/>
      </w:pPr>
      <w:r>
        <w:rPr/>
        <w:t>Nepoužívejte u virových infekcí během viremického stádia nebo v případech systémových mykotických infekcí.</w:t>
      </w:r>
    </w:p>
    <w:p>
      <w:pPr>
        <w:pStyle w:val="Normal"/>
        <w:rPr/>
      </w:pPr>
      <w:r>
        <w:rPr/>
        <w:t>Nepoužívejte u zvířat s gastrointestinálními nebo korneálními vředy či demodikózou.</w:t>
      </w:r>
    </w:p>
    <w:p>
      <w:pPr>
        <w:pStyle w:val="Normal"/>
        <w:ind w:left="0" w:hanging="0"/>
        <w:rPr/>
      </w:pPr>
      <w:r>
        <w:rPr/>
        <w:t>Nepodávejte intraartikulárně, jestliže jsou prokázány fraktury, bakteriální kloubní infekce a aseptické kostní nekrózy.</w:t>
      </w:r>
    </w:p>
    <w:p>
      <w:pPr>
        <w:pStyle w:val="Normal"/>
        <w:ind w:left="0" w:hanging="0"/>
        <w:rPr/>
      </w:pPr>
      <w:r>
        <w:rPr/>
        <w:t>Nepoužívat v případě známé přecitlivělosti na léčivou látku, kortikosteroidy nebo na některou ze složek příprav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708" w:leader="none"/>
        </w:tabs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Veterinární lékař by měl sledovat v pravidelných intervalech odezvu na dlouhodobou léčbu. </w:t>
      </w:r>
    </w:p>
    <w:p>
      <w:pPr>
        <w:pStyle w:val="Normal"/>
        <w:ind w:left="0" w:hanging="0"/>
        <w:jc w:val="both"/>
        <w:rPr>
          <w:szCs w:val="24"/>
        </w:rPr>
      </w:pPr>
      <w:r>
        <w:rPr/>
        <w:t>Bylo hlášeno, že používán kortikosteroidů u koní vyvolává laminitidu. Proto je zapotřebí koně léčené takovými přípravky často během léčby sledovat.</w:t>
      </w:r>
    </w:p>
    <w:p>
      <w:pPr>
        <w:pStyle w:val="Normal"/>
        <w:ind w:left="0" w:hanging="0"/>
        <w:jc w:val="both"/>
        <w:rPr/>
      </w:pPr>
      <w:r>
        <w:rPr/>
        <w:t>Zvláštní pozornost je nutno vynaložit v případě, že se přípravek používá u zvířat s oslabeným imunitním systémem, a to kvůli farmakologickým vlastnostem léčivé látky.</w:t>
      </w:r>
    </w:p>
    <w:p>
      <w:pPr>
        <w:pStyle w:val="Normal"/>
        <w:ind w:left="0" w:hanging="0"/>
        <w:jc w:val="both"/>
        <w:rPr>
          <w:szCs w:val="24"/>
        </w:rPr>
      </w:pPr>
      <w:r>
        <w:rPr/>
        <w:t>S výjimkou případů acetonémie a indukce porodu podávání kortikosteroidů způsobuje spíše zlepšení klinických příznaků než léčbu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4"/>
        </w:rPr>
      </w:pPr>
      <w:r>
        <w:rPr/>
        <w:t>Je zapotřebí dále sledovat základní onemocnění.</w:t>
      </w:r>
    </w:p>
    <w:p>
      <w:pPr>
        <w:pStyle w:val="Normal"/>
        <w:tabs>
          <w:tab w:val="clear" w:pos="567"/>
          <w:tab w:val="left" w:pos="1134" w:leader="none"/>
        </w:tabs>
        <w:ind w:left="0" w:hanging="0"/>
        <w:jc w:val="both"/>
        <w:rPr>
          <w:szCs w:val="22"/>
        </w:rPr>
      </w:pPr>
      <w:r>
        <w:rPr/>
        <w:t>V přítomnosti virových a systémových fungálních infekcí mohou steroidy zhoršovat nebo urychlovat progresi onemocně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přípravku u mladších nebo starších jedinců může být spojeno se zvýšeným rizikem nežádoucích účinků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708" w:leader="none"/>
        </w:tabs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CitaviBibliographyEntry"/>
        <w:tabs>
          <w:tab w:val="clear" w:pos="567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xamethason a benzylalkohol mohou vyvolat hypersenzitivní reakce. Lidé se známou přecitlivělostí na dexamethason, benzylalkohol nebo jakoukoliv z pomocných látek by se měli vyhnout kontaktu s tímto veterinárním léčivým přípravkem.</w:t>
      </w:r>
    </w:p>
    <w:p>
      <w:pPr>
        <w:pStyle w:val="CitaviBibliographyEntry"/>
        <w:tabs>
          <w:tab w:val="clear" w:pos="567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braň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CitaviBibliographyEntry"/>
        <w:tabs>
          <w:tab w:val="clear" w:pos="567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nto přípravek může být dráždivý pro kůži, oči a ústní sliznici. Zabraňte kontaktu s kůží, očima a ústní sliznicí. Potřísněnou kůži, oči a ústní sliznici ihned opláchněte velkým množstvím vody. Pokud podráždění přetrvává, vyhledejte lékařskou pomoc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pacing w:val="2"/>
          <w:szCs w:val="22"/>
        </w:rPr>
      </w:pPr>
      <w:r>
        <w:rPr/>
        <w:t>Nežádoucí účinky na plod nelze vyloučit. Těhotné ženy by neměly s přípravkem nakládat.</w:t>
      </w:r>
    </w:p>
    <w:p>
      <w:pPr>
        <w:pStyle w:val="Normal"/>
        <w:jc w:val="both"/>
        <w:rPr>
          <w:szCs w:val="22"/>
        </w:rPr>
      </w:pPr>
      <w:r>
        <w:rPr/>
        <w:t>Po použití si umyjte ruce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kortikosteroidech, jako je dexamethason, je známo, že mají široké spektrum nežádoucích účink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tímco jednorázové vysoké dávky jsou všeobecně dobře snášeny, mohou vyvolat závažné nežádoucí účinky při dlouhodobém používání a když se podávají estery vyznačující se dlouhodobým působením. Během střednědobého až dlouhodobého používání by se dávka proto měla všeobecně udržovat na minimu nezbytném pro potlačení příznak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Steroidy samotné mohou během léčby způsobovat příznaky Cushingova syndromu, který způsobuje významnou změnu metabolismu tuků, sacharidů, bílkovin a minerálů, např. mohou způsobit redistribuci tělního tuku, svalovou slabost a úbytek kostní hmoty a osteoporóz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ystematicky podávané kortikoidy mohou způsobovat polyurii, polydipsii a polyfagii, zejména během časných stádií léčby. Některé kortikosteroidy mohou při dlouhodobém používání způsobovat retenci sodíku a vody spolu s hypokalémií. Systémové kortikosteroidy způsobily ukládání vápníku v kůži (calcinosis cutis).</w:t>
      </w:r>
    </w:p>
    <w:p>
      <w:pPr>
        <w:pStyle w:val="Normal"/>
        <w:ind w:left="0" w:hanging="0"/>
        <w:jc w:val="both"/>
        <w:rPr/>
      </w:pPr>
      <w:r>
        <w:rPr/>
        <w:t>Použití kortikosteroidů může způsobit změny biochemických a hematologických parametrů krve. Může se vyskytnout přechodná hyperglykémie.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Cs w:val="22"/>
        </w:rPr>
        <w:t xml:space="preserve">Léčba dexamethasonem tlumí hypotalamo-hypofýzo-nadledvinkovou osu.  Po ukončení léčby může dojít k nárůstu příznaků adrenální insuficience přecházející do adrenokortikální atrofie, což může způsobit, že zvíře nebude schopno odpovídajícím způsobem reagovat ve stresových situacích. Je proto nutno zvážit prostředky k minimalizaci těchto účinků v období po vysazení nebo zastavení léčby dávkováním tak, aby se shodovalo s obvykle pozorovaným časem endogenního vrcholu kortizolu (tj. u psů ráno) a postupným snížením dávk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rtikosteroidy mohou zpozdit hojení rány a imunosupresivní působení může oslabit rezistenci vůči existujícím infekcím nebo je zhorši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U zvířat léčených kortikosteroidy byla hlášena ulcerace gastrointestinálního traktu. Ulcerace gastrointestinálního traktu se může zhoršit u pacientů, jimž jsou podávány nesteroidní protizánětlivé léčivé přípravky a u zvířat s míšním traumate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eroidy mohou způsobit zvětšení jater (hepatomegalii) se zvýšením jaterních enzymů v séru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>
          <w:szCs w:val="22"/>
        </w:rPr>
        <w:t>Velmi vzácně se mohou objevit reakce z přecitlivělosti.</w:t>
      </w:r>
    </w:p>
    <w:p>
      <w:pPr>
        <w:pStyle w:val="Normal"/>
        <w:jc w:val="both"/>
        <w:rPr/>
      </w:pPr>
      <w:r>
        <w:rPr/>
        <w:t xml:space="preserve">Používání kortikosteroidů může zvýšit riziko akutní pankreatitidy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yvolání porodu pomocí kortikosteroidů může souviset se sníženou životaschopností telat a zvýšeným výskytem zadržených placent u krav.</w:t>
      </w:r>
      <w:r>
        <w:rPr/>
        <w:t xml:space="preserve"> Další možné nežádoucí účinky spojené s použitím kortikosteroidů zahrnují laminitidu a snížení mléčné produ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>- velmi časté (nežádoucí účinek(y) se projevily u více než 1 z 10 ošetřených zvířat)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>- časté (u více než 1, ale méně než 10 ze 100 ošetřených zvířat)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>- neobvyklé (u více než 1, ale méně než 10 z 1000 ošetřených zvířat)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>- vzácné (u více než 1, ale méně než 10 z 10000 ošetřených zvířat)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>- velmi vzácné (u méně než 1 z 10000 ošetřených zvířat včetně ojedinělých hlášení)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4.7</w:t>
        <w:tab/>
        <w:t>Použití v průběhu březosti, laktace nebo snášky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Kromě použití přípravku k vyvolání porodu u skotu se dexamethason nedoporučuje k použití u březích zvířat. Podávání kortikosteroidů v časném stádiu březosti způsobovalo abnormality plodu u laboratorních zvířat. Aplikace v pozdní březosti může vyvolat předčasný porod nebo abor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slušný veterinář by proto měl zvážit terapeutická rizika a prospěch před použitím v březosti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i vyvolání porodu u krav může dojít ke zvýšenému výskytu zadržených placent a případné následné metritidě a/nebo snížené fertilitě. </w:t>
      </w:r>
      <w:r>
        <w:rPr/>
        <w:t>Takové použití dexamethasonu může být spojeno se sníženou životaschopností telete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>
          <w:szCs w:val="22"/>
        </w:rPr>
        <w:t>Použití kortikosteroidů u krav v laktaci může způsobit dočasný pokles mléčné produkce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/>
        <w:t>Protože kortikosteroidy mohou případně snižovat imunitní odezvu, dexamethason by neměl být používán v kombinaci s vakcínami nebo v průběhu dvou týdnů po vakcinaci.</w:t>
      </w:r>
    </w:p>
    <w:p>
      <w:pPr>
        <w:pStyle w:val="Normal"/>
        <w:tabs>
          <w:tab w:val="clear" w:pos="567"/>
          <w:tab w:val="left" w:pos="142" w:leader="none"/>
        </w:tabs>
        <w:ind w:left="0" w:hanging="0"/>
        <w:jc w:val="both"/>
        <w:rPr>
          <w:szCs w:val="22"/>
        </w:rPr>
      </w:pPr>
      <w:r>
        <w:rPr/>
        <w:t>Dexamethason by neměl být podáván společně s jinými protizánětlivými látkami. Souběžné používání s nesteroidním protizánětlivými léčivy může exacerbovat tvorbu vředů v gastrointestinálním trakt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/>
        <w:t xml:space="preserve">Podávání dexamethazonu může vyvolat hypokalémii, a tím zvýšit riziko toxicity způsobené srdečními glykosidy.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Riziko hypokalémie se může zvýšit, pokud bude dexamethason podáván společně s diuretiky odčerpávajícími draslík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/>
        <w:t>Souběžné používání s anticholinesterázou může vést ke zvýšené svalové slabosti u pacientů s myastenií gravis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>Glukokortikoidy antagonizují účinky inzulínu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>Souběžné používání s fenobarbitalem, fenytoinem a rifampicinem může snížit účinky dexamethasonu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4.9</w:t>
        <w:tab/>
        <w:t xml:space="preserve">Podávané </w:t>
      </w:r>
      <w:r>
        <w:rPr>
          <w:b/>
          <w:bCs/>
          <w:szCs w:val="22"/>
        </w:rPr>
        <w:t>množství a způsob podání</w:t>
      </w:r>
    </w:p>
    <w:p>
      <w:pPr>
        <w:pStyle w:val="Normal"/>
        <w:keepNext w:val="true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Koně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ramuskulární, intravenózní nebo intraartikulární pod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Skot, prasata, psi a koč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podávání objemů menších než 1 ml je zapotřebí používat injekční stříkačku s vhodně kalibrovanou stupnicí, aby bylo zajištěno podání správné 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Léčba zánětlivých či alergických onemocnění: doporučují se následující jednorázové dávky.</w:t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szCs w:val="22"/>
        </w:rPr>
      </w:pPr>
      <w:r>
        <w:rPr>
          <w:szCs w:val="22"/>
        </w:rPr>
        <w:t>Druh</w:t>
        <w:tab/>
        <w:t>Dávkování (i.m.)</w:t>
      </w:r>
    </w:p>
    <w:p>
      <w:pPr>
        <w:pStyle w:val="Normal"/>
        <w:tabs>
          <w:tab w:val="clear" w:pos="567"/>
          <w:tab w:val="left" w:pos="3402" w:leader="none"/>
        </w:tabs>
        <w:jc w:val="both"/>
        <w:rPr/>
      </w:pPr>
      <w:r>
        <w:rPr>
          <w:szCs w:val="22"/>
        </w:rPr>
        <w:t>kůň, skot, prase 0,06 mg dexamethasonu/kg ž.hm. (3 ml přípravku/100 kg ž.hm.)</w:t>
      </w:r>
    </w:p>
    <w:p>
      <w:pPr>
        <w:pStyle w:val="Normal"/>
        <w:tabs>
          <w:tab w:val="clear" w:pos="567"/>
          <w:tab w:val="left" w:pos="3402" w:leader="none"/>
        </w:tabs>
        <w:jc w:val="both"/>
        <w:rPr/>
      </w:pPr>
      <w:r>
        <w:rPr>
          <w:szCs w:val="22"/>
        </w:rPr>
        <w:t>pes, kočka 0,1 mg dexamethasonu/kg ž.hm. (0,5 ml přípravku/10 kg ž.hm.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 případě šoku u psů a koček lze dexamethason podávat intravenózně v dávce nejméně 10násobku klinicky doporučované systémové (i.m.) d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Léčba primární ketózy u skotu (acetonémie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Doporučuje se 0,02–0,04 mg dexamethasonu/kg živé hmotnosti odpovídající dávce 5–10 ml přípravku na 500 kg živé hmotnosti podaného jednorázově intramuskulárně v závislosti na velikosti zvířete a době trvání příznaků. Vyšší dávka (až 0,04 mg dexamethasonu/kg) bude vyžadována v případě, že známky budou přítomny po určitou do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Vyvolání porodu u skot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Jednorázové intramuskulární podání 0,04 mg dexamethasonu/kg živé hmotnosti odpovídající 10 ml přípravku na 500 kg živé hmotnosti po 260. dnu březosti k předejití nadměrné velikosti plodu a edému mléčné žlázy u krávy. K porodu za normálních okolností dojde během 48–72 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K léčbě artritidy, bursitidy nebo tenosynovitidy u koní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Doporučená dávka je 1–5 ml přípravku. Tato množství nejsou specifická a jsou uváděna čistě jako vodítko. </w:t>
      </w:r>
      <w:r>
        <w:rPr/>
        <w:t>Injekčnímu podání do kloubních prostorů a bursy by mělo předcházet odstranění odpovídajícího objemu synoviální tekutiny. U koní chovaných na maso určené pro lidskou spotřebu by neměla celková dávka překročit 0,06 mg dexamethasonu/kg živé hmotnosti. Přísná asepse je zásadně důležitá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Pryžovou zátku lze propíchnout maximálně 56krát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soké dávky kortikosteroidů mohou vyvolat u koní apatii a netečnost. Při léčbě vysokými dávkami může dojít ke vzniku trombóz vzhledem k vyšší tendenci ke srážení krve. Viz bod 4.6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Koně</w:t>
      </w:r>
    </w:p>
    <w:p>
      <w:pPr>
        <w:pStyle w:val="TextBody"/>
        <w:rPr/>
      </w:pPr>
      <w:r>
        <w:rPr/>
        <w:t xml:space="preserve">Maso: 8 dnů </w:t>
      </w:r>
    </w:p>
    <w:p>
      <w:pPr>
        <w:pStyle w:val="TextBody"/>
        <w:rPr>
          <w:b/>
          <w:b/>
        </w:rPr>
      </w:pPr>
      <w:r>
        <w:rPr/>
        <w:t>Nepoužívat u klisen, jejichž mléko je určeno pro lidskou spotřeb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kot</w:t>
      </w:r>
    </w:p>
    <w:p>
      <w:pPr>
        <w:pStyle w:val="TextBody"/>
        <w:rPr/>
      </w:pPr>
      <w:r>
        <w:rPr/>
        <w:t xml:space="preserve">Maso: 8 dnů </w:t>
      </w:r>
    </w:p>
    <w:p>
      <w:pPr>
        <w:pStyle w:val="TextBody"/>
        <w:rPr/>
      </w:pPr>
      <w:r>
        <w:rPr/>
        <w:t>Mléko: 72 hodin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asata</w:t>
      </w:r>
    </w:p>
    <w:p>
      <w:pPr>
        <w:pStyle w:val="TextBody"/>
        <w:rPr/>
      </w:pPr>
      <w:r>
        <w:rPr/>
        <w:t>Maso: 2 dny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 xml:space="preserve">Farmakoterapeutická skupina: </w:t>
      </w:r>
      <w:r>
        <w:rPr>
          <w:szCs w:val="22"/>
        </w:rPr>
        <w:t>kortikosteroidy pro systémovou aplikaci, glukokortikoidy</w:t>
      </w:r>
      <w:r>
        <w:rPr/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>ATCvet kód: QH02AB02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examethason je fluormethylový derivát kortikosteroidu s protizánětlivým, antialergickým a imunosupresivním účinkem. Dexamethason stimuluje glukoneogenezi, což vede ke zvýšení hladin cukru v krvi. Relativní účinnost dexamethasonu vyjádřená protizánětlivým účinkem je asi 25krát vyšší než u hydrokortisonu, zatímco jeho mineralokortikoidní účinek je minimální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 xml:space="preserve">5.2 </w:t>
        <w:tab/>
        <w:t>Farmakokinetické údaje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Veterinární léčivý přípravek je krátkodobě působící dexamethasonový přípravek s rychlým nástupem účinku. Obsahuje disodiumfosfátester dexamethasonu. Po intramuskulárním podání se tento ester rychle resorbuje z místa podání a bezprostředně poté je hydrolyzován na výchozí složku, dexamethason. Maximálních plazmatických hladin dexamethasonu u skotu, koní, prasat a psů se dosahuje do 20 minut po podání. Poločas vylučování po intravenózním a intramuskulárním podání je podobný, 5–20 hodin v závislosti na živočišném druhu. Biologická dostupnost po intramuskulárním podání je kolem 100 %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trium-citrá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nzylalkohol (E 1519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ydroxid sodný (pro úpravu pH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onohydrát kyseliny citronové (pro úpravu pH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/>
        <w:t>Doba použitelnosti veterinárního léčivého přípravku v neporušeném obalu: 18 měsíců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 xml:space="preserve">Doba použitelnosti po prvním otevření vnitřního obalu: </w:t>
      </w:r>
      <w:r>
        <w:rPr>
          <w:szCs w:val="22"/>
        </w:rPr>
        <w:t>28 dnů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/>
        <w:t>Chraňte před mrazem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/>
        <w:t>Uchovávejte injekční lahvičku v krabičce, aby byla chráněna před světlem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6.5</w:t>
        <w:tab/>
        <w:t xml:space="preserve">Druh a </w:t>
      </w:r>
      <w:r>
        <w:rPr>
          <w:b/>
          <w:bCs/>
          <w:szCs w:val="22"/>
        </w:rPr>
        <w:t>složení vnitřního obalu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Papírová skládačka s jednou injekční lahvičkou z bezbarvého skla typu II (Evropský lékopis) uzavřenou bromobutylovou pryžovou zátkou zajištěnou hliníkovou pertlí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</w:rPr>
      </w:pPr>
      <w:r>
        <w:rPr>
          <w:szCs w:val="22"/>
        </w:rPr>
        <w:t>Velikost balení: 100 ml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6.6</w:t>
      </w:r>
      <w:r>
        <w:rPr/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i/>
          <w:i/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  <w:tab w:val="left" w:pos="708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>VetViva Richter GmbH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/>
        <w:t>Durisolstrasse 14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>4600 Wels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/>
        <w:t>Rakousko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8.</w:t>
        <w:tab/>
        <w:t>REGISTRAČNÍ ČÍSLO(A)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96/071/20-C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b/>
          <w:szCs w:val="22"/>
        </w:rPr>
        <w:t>9.</w:t>
        <w:tab/>
        <w:t>DATUM REGISTRACE/ PRODLOUŽENÍ REGISTRACE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/>
        <w:t>Datum registrace: 10. 11. 2020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  <w:t>10.</w:t>
        <w:tab/>
        <w:t>DATUM REVIZE TEXTU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/>
        <w:t>Březen 2023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viBibliographyEntryZchn">
    <w:name w:val="Citavi Bibliography Entry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CitaviBibliographyEntry">
    <w:name w:val="Citavi Bibliography Entry"/>
    <w:basedOn w:val="Normal"/>
    <w:qFormat/>
    <w:pPr>
      <w:ind w:left="340" w:hanging="3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4:00Z</dcterms:created>
  <dc:creator>Zemek Jiří</dc:creator>
  <dc:description/>
  <cp:keywords/>
  <dc:language>en-US</dc:language>
  <cp:lastModifiedBy>Šťastná Hana</cp:lastModifiedBy>
  <cp:lastPrinted>2023-03-07T13:07:00Z</cp:lastPrinted>
  <dcterms:modified xsi:type="dcterms:W3CDTF">2023-03-07T12:07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