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 PRO:</w:t>
      </w:r>
    </w:p>
    <w:p>
      <w:pPr>
        <w:pStyle w:val="Normal"/>
        <w:jc w:val="center"/>
        <w:rPr/>
      </w:pPr>
      <w:r>
        <w:rPr/>
        <w:t>DETOGESIC 10 mg/ml injekční roztok pro ko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 odpovědný za uvolnění šarže</w:t>
      </w:r>
      <w:r>
        <w:rPr>
          <w:iCs/>
        </w:rPr>
        <w:t xml:space="preserve">: </w:t>
      </w:r>
    </w:p>
    <w:p>
      <w:pPr>
        <w:pStyle w:val="Normal"/>
        <w:rPr>
          <w:iCs/>
        </w:rPr>
      </w:pPr>
      <w:r>
        <w:rPr>
          <w:iCs/>
        </w:rPr>
        <w:t>Vetcare Limited, PO Box 99, 24101 Salo, Finsko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Cs/>
          <w:u w:val="single"/>
        </w:rPr>
        <w:t>Výrobce odpovědný za uvolnění šarže</w:t>
      </w:r>
      <w:r>
        <w:rPr/>
        <w:t xml:space="preserve">: </w:t>
      </w:r>
    </w:p>
    <w:p>
      <w:pPr>
        <w:pStyle w:val="Normal"/>
        <w:rPr/>
      </w:pPr>
      <w:r>
        <w:rPr/>
        <w:t>Ballinskelligs Veterinary Products Co Kerry, Irsko</w:t>
      </w:r>
    </w:p>
    <w:p>
      <w:pPr>
        <w:pStyle w:val="Normal"/>
        <w:rPr>
          <w:bCs/>
          <w:u w:val="single"/>
        </w:rPr>
      </w:pPr>
      <w:r>
        <w:rPr/>
        <w:t>Laboratorios SYVA s.a.u., Avda Párroco Pablo Díez 49-57, 24010 León, Španělsko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TOGESIC 10 mg/ml injekční roztok pro koně</w:t>
      </w:r>
    </w:p>
    <w:p>
      <w:pPr>
        <w:pStyle w:val="Normal"/>
        <w:rPr/>
      </w:pPr>
      <w:r>
        <w:rPr/>
        <w:t>Detomidini hydrochlorid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Každý ml obsahuje: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  <w:tab w:val="left" w:pos="1701" w:leader="none"/>
        </w:tabs>
        <w:ind w:left="0" w:hanging="0"/>
        <w:rPr>
          <w:iCs/>
        </w:rPr>
      </w:pPr>
      <w:r>
        <w:rPr>
          <w:iCs/>
        </w:rPr>
        <w:t xml:space="preserve">Detomidini hydrochloridum 10 mg </w:t>
      </w:r>
    </w:p>
    <w:p>
      <w:pPr>
        <w:pStyle w:val="Normal"/>
        <w:tabs>
          <w:tab w:val="clear" w:pos="567"/>
          <w:tab w:val="left" w:pos="1701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Normal"/>
        <w:ind w:left="0" w:hanging="0"/>
        <w:rPr/>
      </w:pPr>
      <w:r>
        <w:rPr>
          <w:b/>
        </w:rPr>
        <w:t>Pomocné látky:</w:t>
      </w:r>
    </w:p>
    <w:p>
      <w:pPr>
        <w:pStyle w:val="Normal"/>
        <w:ind w:left="0" w:hanging="0"/>
        <w:rPr/>
      </w:pPr>
      <w:r>
        <w:rPr/>
        <w:t>Konzervant:</w:t>
      </w:r>
    </w:p>
    <w:p>
      <w:pPr>
        <w:pStyle w:val="Normal"/>
        <w:ind w:left="0" w:hanging="0"/>
        <w:rPr/>
      </w:pPr>
      <w:r>
        <w:rPr/>
        <w:t xml:space="preserve">Methylparaben 1 m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rý téměř bezbarvý roztok pro intravenózní injek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Sedace a slabá analgesie koní pro usnadnění klinického vyšetření a léčebných úkonů, jako jsou např. drobné chirurgické výko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ek může být použit pro:</w:t>
      </w:r>
    </w:p>
    <w:p>
      <w:pPr>
        <w:pStyle w:val="Normal"/>
        <w:numPr>
          <w:ilvl w:val="0"/>
          <w:numId w:val="4"/>
        </w:numPr>
        <w:snapToGrid w:val="false"/>
        <w:ind w:left="0" w:hanging="0"/>
        <w:rPr/>
      </w:pPr>
      <w:r>
        <w:rPr/>
        <w:t>lékařská vyšetření (např. endoskopická, rektální nebo gynekologická vyšetření, RTG vyšetření)</w:t>
      </w:r>
    </w:p>
    <w:p>
      <w:pPr>
        <w:pStyle w:val="Normal"/>
        <w:numPr>
          <w:ilvl w:val="0"/>
          <w:numId w:val="4"/>
        </w:numPr>
        <w:snapToGrid w:val="false"/>
        <w:ind w:left="567" w:hanging="567"/>
        <w:rPr/>
      </w:pPr>
      <w:r>
        <w:rPr/>
        <w:t>drobné chirurgické výkony (např. léčba ran, ošetření zubů, léčba šlach, excize kožních nádorů, léčba struků)</w:t>
      </w:r>
    </w:p>
    <w:p>
      <w:pPr>
        <w:pStyle w:val="Normal"/>
        <w:numPr>
          <w:ilvl w:val="0"/>
          <w:numId w:val="4"/>
        </w:numPr>
        <w:snapToGrid w:val="false"/>
        <w:ind w:left="0" w:hanging="0"/>
        <w:rPr/>
      </w:pPr>
      <w:r>
        <w:rPr/>
        <w:t>před zahájením léčby a medikace (např. zavedení žaludeční sondy, podkov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remedikaci před podáním injekčního nebo inhalačního anestetika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Před použitím čtěte bod 12. Zvláštní upozornění - „Zvláštní opatření pro použití u zvířat“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oužívat u zvířat se srdečními abnormalitami nebo respiračním onemocněním.</w:t>
      </w:r>
    </w:p>
    <w:p>
      <w:pPr>
        <w:pStyle w:val="Normal"/>
        <w:rPr/>
      </w:pPr>
      <w:r>
        <w:rPr/>
        <w:t>Nepoužívat u zvířat s jaterní nedostatečností nebo selháním ledvin.</w:t>
      </w:r>
    </w:p>
    <w:p>
      <w:pPr>
        <w:pStyle w:val="Normal"/>
        <w:rPr/>
      </w:pPr>
      <w:r>
        <w:rPr/>
        <w:t>Nepoužívat u zvířat s celkovým poškozením zdravotního stavu (např. u dehydratovaných zvířat).</w:t>
      </w:r>
    </w:p>
    <w:p>
      <w:pPr>
        <w:pStyle w:val="Normal"/>
        <w:rPr/>
      </w:pPr>
      <w:r>
        <w:rPr/>
        <w:t>Nepoužívat v posledních třech měsících březosti.</w:t>
      </w:r>
    </w:p>
    <w:p>
      <w:pPr>
        <w:pStyle w:val="Normal"/>
        <w:rPr/>
      </w:pPr>
      <w:r>
        <w:rPr/>
        <w:t>Nepoužívat v kombinaci s butorfanolem u koní trpících kolikou.</w:t>
      </w:r>
    </w:p>
    <w:p>
      <w:pPr>
        <w:pStyle w:val="Normal"/>
        <w:rPr/>
      </w:pPr>
      <w:r>
        <w:rPr/>
        <w:t>Nepoužívat v kombinaci s butorfanolem u březích klisen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iz bod 12. Zvláštní upozornění - „Březost a laktace“ a „Interakce s dalšími léčivými přípravky a další formy interakce“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jekční podání detomidinu může způsobit následující nežádoucí účinky:</w:t>
      </w:r>
    </w:p>
    <w:p>
      <w:pPr>
        <w:pStyle w:val="Normal"/>
        <w:numPr>
          <w:ilvl w:val="0"/>
          <w:numId w:val="4"/>
        </w:numPr>
        <w:snapToGrid w:val="false"/>
        <w:ind w:left="0" w:hanging="0"/>
        <w:rPr/>
      </w:pPr>
      <w:r>
        <w:rPr/>
        <w:t>bradykardie</w:t>
      </w:r>
    </w:p>
    <w:p>
      <w:pPr>
        <w:pStyle w:val="Normal"/>
        <w:numPr>
          <w:ilvl w:val="0"/>
          <w:numId w:val="4"/>
        </w:numPr>
        <w:snapToGrid w:val="false"/>
        <w:ind w:left="0" w:hanging="0"/>
        <w:rPr/>
      </w:pPr>
      <w:r>
        <w:rPr/>
        <w:t>přechodná hypo- nebo hypertenze</w:t>
      </w:r>
    </w:p>
    <w:p>
      <w:pPr>
        <w:pStyle w:val="Normal"/>
        <w:numPr>
          <w:ilvl w:val="0"/>
          <w:numId w:val="4"/>
        </w:numPr>
        <w:snapToGrid w:val="false"/>
        <w:ind w:left="0" w:hanging="0"/>
        <w:rPr/>
      </w:pPr>
      <w:r>
        <w:rPr/>
        <w:t>respirační deprese, zřídka hyperventilace</w:t>
      </w:r>
    </w:p>
    <w:p>
      <w:pPr>
        <w:pStyle w:val="Normal"/>
        <w:numPr>
          <w:ilvl w:val="0"/>
          <w:numId w:val="4"/>
        </w:numPr>
        <w:snapToGrid w:val="false"/>
        <w:ind w:left="0" w:hanging="0"/>
        <w:rPr/>
      </w:pPr>
      <w:r>
        <w:rPr/>
        <w:t>zvýšená hladina glukózy v krvi</w:t>
      </w:r>
    </w:p>
    <w:p>
      <w:pPr>
        <w:pStyle w:val="Normal"/>
        <w:numPr>
          <w:ilvl w:val="0"/>
          <w:numId w:val="4"/>
        </w:numPr>
        <w:snapToGrid w:val="false"/>
        <w:ind w:left="567" w:hanging="567"/>
        <w:rPr/>
      </w:pPr>
      <w:r>
        <w:rPr/>
        <w:t>stejně jako u ostatních sedativ se ve vzácných případech může rozvinout paradoxní reakce (excitace)</w:t>
      </w:r>
    </w:p>
    <w:p>
      <w:pPr>
        <w:pStyle w:val="Normal"/>
        <w:numPr>
          <w:ilvl w:val="0"/>
          <w:numId w:val="4"/>
        </w:numPr>
        <w:snapToGrid w:val="false"/>
        <w:ind w:left="0" w:hanging="0"/>
        <w:rPr/>
      </w:pPr>
      <w:r>
        <w:rPr/>
        <w:t>ataxie</w:t>
      </w:r>
    </w:p>
    <w:p>
      <w:pPr>
        <w:pStyle w:val="Normal"/>
        <w:numPr>
          <w:ilvl w:val="0"/>
          <w:numId w:val="4"/>
        </w:numPr>
        <w:snapToGrid w:val="false"/>
        <w:ind w:left="0" w:hanging="0"/>
        <w:rPr/>
      </w:pPr>
      <w:r>
        <w:rPr/>
        <w:t>srdeční arytmie, atrioventrikulární a sinoatriální blok</w:t>
      </w:r>
    </w:p>
    <w:p>
      <w:pPr>
        <w:pStyle w:val="Normal"/>
        <w:numPr>
          <w:ilvl w:val="0"/>
          <w:numId w:val="4"/>
        </w:numPr>
        <w:snapToGrid w:val="false"/>
        <w:ind w:left="0" w:hanging="0"/>
        <w:rPr/>
      </w:pPr>
      <w:r>
        <w:rPr/>
        <w:t>děložní kontrakce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V dávkách nad 40 µg/kg ž.hm. mohou být dále pozorovány následující účinky: pocení, piloerekce a třes svalů, přechodný prolaps penisu u hřebců a valach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Velmi vzácně mohou koně po podání alpha-2 sympatomimetik vykazovat slabé příznaky koliky neboť látky z této skupiny přechodně inhibují motilitu střev. Přípravek musí být používán s opatrností u koní, kteří vykazují příznaky koliky nebo obstip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ůběhu 45 až 60 minut po podání přípravku se obvykle pozoruje diuretický účinek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rPr>
          <w:szCs w:val="22"/>
        </w:rPr>
      </w:pPr>
      <w:r>
        <w:rPr>
          <w:szCs w:val="22"/>
        </w:rPr>
        <w:t>- velmi časté (nežádoucí účinek(nky) se projevil(y) u více než 1 z 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Můžete také hlásit prostřednictvím vnistrostátního systému hlášení nežádoucích účinků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rPr>
          <w:szCs w:val="22"/>
        </w:rPr>
      </w:pPr>
      <w:r>
        <w:rPr>
          <w:szCs w:val="22"/>
        </w:rPr>
        <w:t>Hudcova 56a</w:t>
      </w:r>
    </w:p>
    <w:p>
      <w:pPr>
        <w:pStyle w:val="Normal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Cesta podání</w:t>
      </w:r>
    </w:p>
    <w:p>
      <w:pPr>
        <w:pStyle w:val="Normal"/>
        <w:ind w:left="0" w:hanging="0"/>
        <w:rPr/>
      </w:pPr>
      <w:r>
        <w:rPr/>
        <w:t>Pouze pro intravenózní (i.v.) podání. Přípravek musí být podáván pomalu. Nástup účinku je po intravenózním podání rychlejš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ávané množství</w:t>
      </w:r>
    </w:p>
    <w:p>
      <w:pPr>
        <w:pStyle w:val="Normal"/>
        <w:rPr/>
      </w:pPr>
      <w:r>
        <w:rPr/>
        <w:t>Pro použití pro sedaci samostatně viz dávkovací tabulka: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25"/>
        <w:gridCol w:w="1860"/>
        <w:gridCol w:w="1860"/>
        <w:gridCol w:w="1742"/>
      </w:tblGrid>
      <w:tr>
        <w:trPr>
          <w:trHeight w:val="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Dávka</w:t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v µg/k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Dávka</w:t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v ml/100 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Úroveň seda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Nástup účinku (min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Trvání účinku</w:t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hodiny)</w:t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</w:rPr>
              <w:t>10-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</w:rPr>
              <w:t>0,1-0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</w:rPr>
              <w:t>Lehk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</w:rPr>
              <w:t>3-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</w:rPr>
              <w:t>0,5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</w:rPr>
              <w:t>20-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</w:rPr>
              <w:t>0,2-0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</w:rPr>
              <w:t>Středn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</w:rPr>
              <w:t>3-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</w:rPr>
              <w:t>0,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kud je třeba prodloužená sedace a analgezie, může být použita dávka 40 až 80 µg/kg. Délka trvání účinku je potom až 3 hodiny. Je doporučeno počkat 15 minut po podání detomidinu před začátkem plánované procedury.</w:t>
      </w:r>
    </w:p>
    <w:p>
      <w:pPr>
        <w:pStyle w:val="Normal"/>
        <w:ind w:left="0" w:hanging="0"/>
        <w:jc w:val="both"/>
        <w:rPr/>
      </w:pPr>
      <w:r>
        <w:rPr/>
        <w:t>Pro kombinaci s ostatními přípravky pro zintenzivnění sedace nebo pro premedikaci před celkovou anestezií může být použita dávka 10 až 30 µg/kg. Před použitím v kombinaci s ostatními léčivy jako je butorfanol nebo ketamin se pro stanovení dávkování podrobně seznamte s podmínkami registrace příslušných přípravků. Po podání detomidinu koním vyčkejte 5 minut před dalšími léčebnými úkony, aby došlo k hluboké sed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567"/>
        <w:rPr/>
      </w:pPr>
      <w:r>
        <w:rPr>
          <w:b/>
        </w:rPr>
        <w:t>10.</w:t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Maso: 2 dny</w:t>
      </w:r>
    </w:p>
    <w:p>
      <w:pPr>
        <w:pStyle w:val="Normal"/>
        <w:rPr/>
      </w:pPr>
      <w:r>
        <w:rPr/>
        <w:t>Mléko: 12 hodin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ovávat mimo dohled a dosah dětí.</w:t>
      </w:r>
    </w:p>
    <w:p>
      <w:pPr>
        <w:pStyle w:val="Normal"/>
        <w:ind w:left="567" w:right="-318" w:hanging="567"/>
        <w:jc w:val="both"/>
        <w:rPr/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jc w:val="both"/>
        <w:rPr/>
      </w:pPr>
      <w:r>
        <w:rPr/>
        <w:t>Uchovávejte injekční lahvičku v krabičce, aby byla chráněna před světlem.</w:t>
      </w:r>
    </w:p>
    <w:p>
      <w:pPr>
        <w:pStyle w:val="Normal"/>
        <w:ind w:left="567" w:right="-318" w:hanging="567"/>
        <w:jc w:val="both"/>
        <w:rPr/>
      </w:pPr>
      <w:r>
        <w:rPr/>
        <w:t>Uchovávejte v suchu.</w:t>
      </w:r>
    </w:p>
    <w:p>
      <w:pPr>
        <w:pStyle w:val="Normal"/>
        <w:ind w:left="0" w:hanging="0"/>
        <w:jc w:val="both"/>
        <w:rPr/>
      </w:pPr>
      <w:r>
        <w:rPr/>
        <w:t xml:space="preserve">Nepoužívejte tento veterinární léčivý přípravek po uplynutí doby použitelnost uvedené na krabičce po </w:t>
      </w:r>
      <w:r>
        <w:rPr>
          <w:lang w:val="en-US" w:eastAsia="en-US"/>
        </w:rPr>
        <w:t>EXP.</w:t>
      </w:r>
    </w:p>
    <w:p>
      <w:pPr>
        <w:pStyle w:val="Normal"/>
        <w:jc w:val="both"/>
        <w:rPr/>
      </w:pPr>
      <w:r>
        <w:rPr/>
        <w:t xml:space="preserve">Doba použitelnosti po prvním otevření vnitřního obalu: 28 dnů. </w:t>
      </w:r>
    </w:p>
    <w:p>
      <w:pPr>
        <w:pStyle w:val="Normal"/>
        <w:ind w:left="0" w:hanging="0"/>
        <w:jc w:val="both"/>
        <w:rPr/>
      </w:pPr>
      <w:r>
        <w:rPr/>
        <w:t xml:space="preserve">Po prvním otevření vnitřního obalu stanovte datum likvidace zbylého množství přípravku v tomto obalu a to na základě doby použitelnosti po prvním otevření uvedené v této příbalové informaci. Toto datum napište na místo k tomu určené na etiketě 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Zvláštní opatření pro použití u zvířat:</w:t>
      </w:r>
    </w:p>
    <w:p>
      <w:pPr>
        <w:pStyle w:val="Normal"/>
        <w:ind w:left="0" w:hanging="0"/>
        <w:jc w:val="both"/>
        <w:rPr/>
      </w:pPr>
      <w:r>
        <w:rPr/>
        <w:t>S nástupem sedace může u koní dojít ke ztrátě rovnováhy a náhlému sklonění hlavy, přičemž zůstávají stát. K zamezení zraněním koní a ošetřujícího personálu, musí být pečlivě vybráno místo ošetření. K zabránění sebepoškození, musí být přijata běžná bezpečnostní opatřen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ířatům ve stavu šoku nebo trpící onemocněním jater nebo ledvin smí být přípravek podán pouze po zvážení terapeutického prospěchu a rizika příslušným veterinárním lékařem. Přípravek nesmí být podáván zvířatům s onemocněním srdce (provázeným bradykardií a rizikem atrioventrikulárního bloku), s respirační, jaterní nebo renální nedostatečností nebo v případě jiných mimořádných stresových stavů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doporučeno vysadit krmivo alespoň 12 hodin před anestezi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šetřeným zvířatům by neměla být nabízena voda nebo krmivo, dokud neodezní účinek léči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V případě bolestivých zákroků se detomidin používá pouze v kombinaci s analgetikem nebo lokálním anestetikem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V období do nástupu sedace musí být zvířata v klidném prostřed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Kombinace detomidin/butorfanol se nesmí použít u koní s anamnézou jaterního onemocnění nebo poruchami srdečního rytm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jc w:val="both"/>
        <w:rPr/>
      </w:pPr>
      <w:r>
        <w:rPr/>
        <w:t>Přípravek podávejte obezřetně a předcházejte náhodnému samopodání injek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V případě náhodného požití nebo sebepoškození injekčně aplikovaným přípravkem,</w:t>
      </w:r>
      <w:r>
        <w:rPr>
          <w:rFonts w:cs="TimesNewRoman,Italic;Times New Roman" w:ascii="TimesNewRoman,Italic;Times New Roman" w:hAnsi="TimesNewRoman,Italic;Times New Roman"/>
          <w:szCs w:val="22"/>
        </w:rPr>
        <w:t xml:space="preserve"> vyhledejte ihned lékařskou pomoc a ukažte příbalovou informaci praktickému lékaři, ale </w:t>
      </w:r>
      <w:r>
        <w:rPr/>
        <w:t>NEŘIĎTE MOTOROVÉ VOZIDLO, neboť může dojít k útlumu (sedaci) a změnám krevního tlaku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Zabraňte kontaktu přípravku s kůží, očima a sliznicemi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Potřísněnou kůži ihned omyjte velkým množstvím čisté vody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Odstraňte kontaminovaný oděv, který je v přímém kontaktu s pokožkou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V případě náhodného zasažení očí, vypláchněte oči velkým množstvím vody. Pokud se dostaví příznaky, vyhledejte lékařskou pomoc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Cs w:val="22"/>
        </w:rPr>
        <w:t>V případě, že s přípravkem manipulují těhotné ženy, je třeba dodržovat zvýšenou obezřetnost, aby nedošlo k samopodání injekce, protože po náhodné systémové expozici může dojít ke kontrakcím dělohy a poklesu krevního tlaku plod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Pro</w:t>
      </w:r>
      <w:r>
        <w:rPr>
          <w:szCs w:val="22"/>
          <w:u w:val="single"/>
        </w:rPr>
        <w:t xml:space="preserve"> lékaře</w:t>
      </w:r>
      <w:r>
        <w:rPr>
          <w:rFonts w:cs="TimesNewRoman,Italic;Times New Roman" w:ascii="TimesNewRoman,Italic;Times New Roman" w:hAnsi="TimesNewRoman,Italic;Times New Roman"/>
          <w:szCs w:val="22"/>
          <w:u w:val="single"/>
        </w:rPr>
        <w:t>:</w:t>
      </w:r>
    </w:p>
    <w:p>
      <w:pPr>
        <w:pStyle w:val="Normal"/>
        <w:ind w:left="0" w:hanging="0"/>
        <w:jc w:val="both"/>
        <w:rPr/>
      </w:pPr>
      <w:r>
        <w:rPr/>
        <w:t xml:space="preserve">Detomidin je agonista alfa -2-adrenergních receptorů. Příznaky po absorpci mohou zahrnovat klinické účinky jako je na dávce závislá sedace, respirační deprese, bradykardie, hypotenze, sucho v ústech </w:t>
        <w:br/>
        <w:t>a hyperglykémie. Byly hlášeny rovněž komorové arytmie. Respirační a hemodynamické příznaky by měly být léčeny symptomatic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ind w:left="0" w:hanging="0"/>
        <w:jc w:val="both"/>
        <w:rPr/>
      </w:pPr>
      <w:r>
        <w:rPr/>
        <w:t>Nepoužívat u klisen během posledních 3 měsíců březosti. Během ostatních měsíců březosti použít pouze po zvážení terapeutického prospěchu a rizika příslušným veterinárním lékařem.</w:t>
      </w:r>
    </w:p>
    <w:p>
      <w:pPr>
        <w:pStyle w:val="Normal"/>
        <w:ind w:left="0" w:hanging="0"/>
        <w:jc w:val="both"/>
        <w:rPr/>
      </w:pPr>
      <w:r>
        <w:rPr/>
        <w:t>Použití během laktace by rovněž mělo být po zvážení terapeutického prospěchu a rizika příslušným veterinárním lékařem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mbinaci s butorfanolem nepoužívat u březích klisen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/>
        <w:t>Předávkování může způsobit srdeční arytmii, hypotenzi, opožděné zotavení a hluboký útlum centrální nervové soustavy a dýchací soustavy. Pokud je zotavení opožděno, mělo by být zajištěno, aby se zvíře mohlo zotavit na klidném a teplém místě. Přídavek kyslíku může být indikován při oběhovém a dechovém útlumu. V případech předávkování nebo v případě, že se účinky stanou život ohrožujícími, doporučuje se použít alfa-2-antagonistu (atipamezol; 5-10násobek dávky detomidinu v µg/kg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jc w:val="both"/>
        <w:rPr/>
      </w:pPr>
      <w:r>
        <w:rPr/>
        <w:t>Ostatní sedativa smí být podána souběžně pouze po zhodnocení všech varování a opatření stanovená pro tyto přípravky.</w:t>
      </w:r>
    </w:p>
    <w:p>
      <w:pPr>
        <w:pStyle w:val="Normal"/>
        <w:ind w:left="0" w:hanging="0"/>
        <w:jc w:val="both"/>
        <w:rPr/>
      </w:pPr>
      <w:r>
        <w:rPr/>
        <w:t>Detomidin nesmí být používán v kombinaci se sympatomimetickými aminy jako je adrenalin, dobutamin nebo efedrin, s výjimkou případů, kdy je to nezbytné pro anestézii v naléhavé zdravotní situaci.</w:t>
      </w:r>
    </w:p>
    <w:p>
      <w:pPr>
        <w:pStyle w:val="Normal"/>
        <w:ind w:left="0" w:hanging="0"/>
        <w:jc w:val="both"/>
        <w:rPr/>
      </w:pPr>
      <w:r>
        <w:rPr/>
        <w:t>Současné použití s některými potencovanými sulfonamidy může způsobit srdeční arytmii až s  následkem smrti. Nepoužívat v kombinaci se sulfonamidy.</w:t>
      </w:r>
    </w:p>
    <w:p>
      <w:pPr>
        <w:pStyle w:val="Normal"/>
        <w:ind w:left="0" w:hanging="0"/>
        <w:jc w:val="both"/>
        <w:rPr/>
      </w:pPr>
      <w:r>
        <w:rPr/>
        <w:t>Detomidin musí být v kombinaci s ostatními sedativy a anestetiky používán obezřetně kvůli možným aditivním/synergickýmúčinkům. Tam, kde je k úvodu do anestezie používána kombinace detomidinu a ketaminu před vedením anestézie halotanem, může dojít ke zpoždění nástupu účinku halotanu a je potřeba dbát zvýšené opatrnosti k zabránění předávkování. Pokud je detomidin užit jako premedikace před celkovou anestezií, nástup účinku může být opoždě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Leden 2020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likost balení:</w:t>
      </w:r>
    </w:p>
    <w:p>
      <w:pPr>
        <w:pStyle w:val="Normal"/>
        <w:ind w:left="0" w:hanging="0"/>
        <w:rPr/>
      </w:pPr>
      <w:r>
        <w:rPr/>
        <w:t>Vícedávková čirá skleněná injekční lahvička typu I uzavřená červenou bromobutylovou gumovou zátkou nebo šedou chlorobutylovou gumovou zátkou a hliníkovým kroužkem obsahující 10 ml přípravk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Vícedávková čirá injekční lahvička z kopolymeru cyklického olefinu uzavřená červenou bromobutylovou gumovou zátkou nebo šedou chlorobutylovou gumovou zátkou a hliníkovým kroužkem obsahující 15 ml přípravk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:</w:t>
      </w:r>
    </w:p>
    <w:p>
      <w:pPr>
        <w:pStyle w:val="Normal"/>
        <w:ind w:left="0" w:hanging="0"/>
        <w:jc w:val="both"/>
        <w:rPr/>
      </w:pPr>
      <w:r>
        <w:rPr/>
        <w:t>Léčivou látkou v tomto přípravku je detomidin. Detomidin vede k sedaci ošetřených zvířat a ulevuje od bolesti s trváním a intenzitou efektu závislými na dávce. Detomidin je agonistou alpha-2 adrenoceptorů a pozorované analgetické účinky jsou v důsledku inhibice přenosu impulsu bolesti v CNS.</w:t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113" w:hanging="0"/>
        <w:rPr/>
      </w:pPr>
      <w:r>
        <w:rPr/>
        <w:t xml:space="preserve">Pokud chcete získat informace o tomto veterinárním léčivém přípravku, kontaktujte prosím příslušného místního zástupce držitele rozhodnutí o registraci. 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eastAsia="Helvetica"/>
      </w:rPr>
      <w:t xml:space="preserve">      </w:t>
    </w:r>
    <w:r>
      <w:rPr/>
      <w:t xml:space="preserve">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40:00Z</dcterms:created>
  <dc:creator>Janda, Filip</dc:creator>
  <dc:description/>
  <cp:keywords/>
  <dc:language>en-US</dc:language>
  <cp:lastModifiedBy>Neugebauerová Kateřina</cp:lastModifiedBy>
  <cp:lastPrinted>2020-01-13T09:10:00Z</cp:lastPrinted>
  <dcterms:modified xsi:type="dcterms:W3CDTF">2020-01-13T08:10:00Z</dcterms:modified>
  <cp:revision>18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