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Times New Roman" w:ascii="Times New Roman" w:hAnsi="Times New Roman"/>
          <w:b/>
          <w:bCs/>
          <w:kern w:val="2"/>
          <w:sz w:val="22"/>
          <w:szCs w:val="22"/>
          <w:lang w:val="cs-CZ" w:eastAsia="en-US"/>
        </w:rPr>
        <w:t>KOMBINOVANÁ ETIKETA (PODROBNÉ ÚDAJE UVÁDĚNÉ NA VNITŘNÍM OBALU) A 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Verdana" w:cs="Times New Roman"/>
          <w:b/>
          <w:b/>
          <w:bCs/>
          <w:kern w:val="2"/>
          <w:sz w:val="22"/>
          <w:szCs w:val="22"/>
          <w:lang w:val="cs-CZ" w:eastAsia="en-US"/>
        </w:rPr>
      </w:pPr>
      <w:r>
        <w:rPr>
          <w:rFonts w:eastAsia="Verdana" w:cs="Times New Roman" w:ascii="Times New Roman" w:hAnsi="Times New Roman"/>
          <w:b/>
          <w:bCs/>
          <w:kern w:val="2"/>
          <w:sz w:val="22"/>
          <w:szCs w:val="22"/>
          <w:lang w:val="cs-CZ" w:eastAsia="en-US"/>
        </w:rPr>
        <w:t>přípra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eastAsia="Verdana" w:cs="Times New Roman" w:ascii="Times New Roman" w:hAnsi="Times New Roman"/>
          <w:b/>
          <w:bCs/>
          <w:kern w:val="2"/>
          <w:sz w:val="22"/>
          <w:szCs w:val="22"/>
          <w:lang w:val="cs-CZ" w:eastAsia="en-US"/>
        </w:rPr>
        <w:t>MEDITEK AMOX 500 mg/g prášek pro perorální rozt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Držitel rozhodnutí o registrac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išňová 484/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140 00 Praha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Výrobce odpovědný za uvolnění šarž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rovoz Nová Dědin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783 91 Uničov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MEDITEK AMOX 500 mg/g prášek pro perorální rozt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Amoxicillinum trihydricum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1 g přípravku obsah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Léčivá látk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Amoxicillinum trihydricum</w:t>
        <w:tab/>
        <w:t xml:space="preserve">500 mg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(odpovídá 435,6 mg amoxicillinum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Bílý nebo téměř bílý krystalický práš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  <w:t>Léková forma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highlight w:val="lightGray"/>
          <w:lang w:val="cs-CZ" w:eastAsia="sv-SE"/>
        </w:rPr>
        <w:t>Prášek pro perorální rozto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  <w:t>Velikost balení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100 g </w:t>
      </w:r>
      <w:r>
        <w:rPr>
          <w:rFonts w:eastAsia="Times New Roman" w:cs="Times New Roman" w:ascii="Times New Roman" w:hAnsi="Times New Roman"/>
          <w:sz w:val="22"/>
          <w:szCs w:val="22"/>
          <w:highlight w:val="lightGray"/>
          <w:lang w:val="cs-CZ" w:eastAsia="sv-SE"/>
        </w:rPr>
        <w:t>/ 150 g / 250 g / 500 g / 1 kg / 5 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Léčba onemocnění respiračního, gastrointestinálního a urogenitálního traktu a sekundárních bakteriálních infekcí prasat a brojlerů kura domácího způsobených původci citlivými k amoxicilinu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užívat v případě přecitlivělosti na penicilin nebo jiná beta-laktamová antibiotika a cefalosporiny, nebo na některou z pomocných látek. Nepodávat ruminujícím zvířatům, králíkům a malým hlodavcům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Amoxicilin má nízkou toxicitu a je dobře snášen. Mohou se objevit hypersenzitivní reakce, příležitostně i závažné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Při aplikaci 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cs-CZ"/>
        </w:rPr>
        <w:t>per os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 může docházet u prasat i brojlerů k lehčím trávicím potížím a průjmů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Jestliže zaznamenáte kterýkoliv z nežádoucích účinků a to i takové, které nejsou uvedeny v této příbalové informaci, nebo si myslíte, že léčivo neúčinkuje, oznamte to, prosím, vašemu veterinárnímu lékař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Hudcova 56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621 00 Brn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Mail: adr@uskvbl.c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Webové stránky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 w:eastAsia="cs-CZ"/>
          </w:rPr>
          <w:t>http://www.uskvbl.cz/cs/farmakovigilance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  <w:t>Cílový druh zvířa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rasata, brojleři kura domácíh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(y) a způsob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erorální podání v pitné vodě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Prasa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0–25 mg amoxicilin trihydrátu (což odpovídá 20–50 mg přípravku)/kg ž. hm./den. Denní dávka se podává rozděleně na polovinu v intervalu 12 hodin po dobu 3–5 dn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Brojleři kura domácíh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0–20 mg amoxicilin trihydrátu (což odpovídá 20–40 mg přípravku)/kg ž. hm./den. Denní dávka se podává rozděleně na polovinu v intervalu 12 hodin po dobu 3–5 dn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základě doporučené dávky, počtu a hmotnosti léčených zvířat je třeba vypočítat přesné denní množství přípravku podle následujícího vzor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90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25"/>
        <w:gridCol w:w="2410"/>
        <w:gridCol w:w="426"/>
        <w:gridCol w:w="3259"/>
      </w:tblGrid>
      <w:tr>
        <w:trPr>
          <w:trHeight w:val="388" w:hRule="atLeast"/>
        </w:trPr>
        <w:tc>
          <w:tcPr>
            <w:tcW w:w="2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...mg přípravku/kg živé hmotnosti/den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x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průměrná živá hmotnost (kg) léčených zvířat</w:t>
            </w:r>
          </w:p>
        </w:tc>
        <w:tc>
          <w:tcPr>
            <w:tcW w:w="426" w:type="dxa"/>
            <w:vMerge w:val="restart"/>
            <w:tcBorders/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=</w:t>
            </w:r>
          </w:p>
        </w:tc>
        <w:tc>
          <w:tcPr>
            <w:tcW w:w="3259" w:type="dxa"/>
            <w:vMerge w:val="restart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…</w:t>
            </w:r>
            <w:r>
              <w:rPr>
                <w:color w:val="000000"/>
                <w:sz w:val="22"/>
                <w:szCs w:val="22"/>
                <w:lang w:val="cs-CZ"/>
              </w:rPr>
              <w:t>mg přípravku na litr pitné vody</w:t>
            </w:r>
          </w:p>
        </w:tc>
      </w:tr>
      <w:tr>
        <w:trPr>
          <w:trHeight w:val="246" w:hRule="atLeast"/>
        </w:trPr>
        <w:tc>
          <w:tcPr>
            <w:tcW w:w="541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průměrná denní spotřeba vody (l) </w:t>
            </w:r>
            <w:r>
              <w:rPr>
                <w:i/>
                <w:iCs/>
                <w:color w:val="000000"/>
                <w:sz w:val="22"/>
                <w:szCs w:val="22"/>
                <w:lang w:val="cs-CZ"/>
              </w:rPr>
              <w:t>pro toto</w:t>
            </w:r>
          </w:p>
        </w:tc>
        <w:tc>
          <w:tcPr>
            <w:tcW w:w="426" w:type="dxa"/>
            <w:vMerge w:val="continue"/>
            <w:tcBorders/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259" w:type="dxa"/>
            <w:vMerge w:val="continue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ypočtené přesné množství přípravku podělte dvěma, pro výpočet dávky podané ve 12 hodinovém interva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ro dosažení správné dávky musí být stanovena co možná nejpřesněji živá hmotnost zvířat, aby se předešlo poddávkov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Příjem medikované vody závisí na klinickém stavu zvířat. K zajištění správného dávkování může být nutné upravit koncentraci přípravku v pitné vodě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V případech, kdy se nepoužije celé balení přípravku, musí být potřebné množství přípravku odváženo za použití vhodně kalibrovaných va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řed aplikací omezte 2 hodiny před podáním léčiva přívod vody. Po vypití medikované vody by zvířata měla mít k dispozici dostatečné množství nemedikované vody pro zbytek d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Doporučuje se připravit koncentrovaný roztok a tento koncentrovaný roztok v případě potřeby dále ředit na terapeutické koncentrace. Rozpustnost ve vodě závisí na teplotě a kvalitě vody a také době a intenzitě míchání. V extrémních podmínkách (5 °C a tvrdá voda) je maximální rozpustnost přibližně 23 g/l, ale zvyšuje se se vzrůstající teplotou. Při teplotě 20 °C a v měkké vodě se maximální rozpustnost zvyšuje na 30 g/l. Připravený roztok spotřebovat nejpozději do 12 hodi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2. </w:t>
        <w:tab/>
        <w:t>Ochranná(é) lhůta(y)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Prasata: Maso: 2 dn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ur domácí (brojleři): Maso: 2 </w:t>
      </w: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dn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užívat u nosnic, jejichž vejce jsou určena pro lidskou spotřeb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Uchovávejte při teplotě do 25 </w:t>
      </w:r>
      <w:r>
        <w:rPr>
          <w:rFonts w:eastAsia="Symbol" w:cs="Symbol" w:ascii="Symbol" w:hAnsi="Symbol"/>
          <w:color w:val="000000"/>
          <w:sz w:val="22"/>
          <w:szCs w:val="22"/>
          <w:lang w:val="cs-CZ" w:eastAsia="sv-SE"/>
        </w:rPr>
        <w:t>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C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v suchu.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Chraňte před světle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Nepoužívejte tento veterinární léčivý přípravek po uplynutí doby použitelnosti uvedené na etiketě po EXP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u w:val="single"/>
          <w:lang w:val="cs-CZ" w:eastAsia="cs-CZ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Zvláštní opatření pro použití u zvířat: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ři použití přípravku je nutno vzít v úvahu oficiální a místní pravidla antibiotické politiky. Kvůli pravděpodobné variabilitě (čas, zeměpisné faktory) v citlivosti bakterií k amoxicilinu se důrazně doporučuje provést odběr bakteriologických vzorků a testování citlivosti mikroorganismů získaných z nemocných zvířat v chovu. Pokud to není možné, je nutné založit terapii na místních (regionálních, na úrovni farmy) epizootologických informacích o citlivosti cílové bakterie.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Byla zaznamenána vysoká prevalence rezistence u 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E. coli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, izolované z prasat a kura domácího, k ampicilinu. Rezistence k ampicilinu byla také hlášena v některých zemích EU u respiračních patogenů prasat </w:t>
      </w:r>
      <w:r>
        <w:rPr>
          <w:rFonts w:cs="Times New Roman" w:ascii="Times New Roman" w:hAnsi="Times New Roman"/>
          <w:bCs/>
          <w:i/>
          <w:sz w:val="22"/>
          <w:szCs w:val="22"/>
          <w:lang w:val="cs-CZ"/>
        </w:rPr>
        <w:t>A. pleuropneumoniae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. Proto by tento přípravek měl být používán až po testování citlivosti. 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oužití přípravku, které je odlišné od pokynů uvedených v této příbalové informaci, může zvýšit prevalenci bakterií rezistentních na amoxicilin a snížit účinnost terapie ostatními peniciliny z důvodu možné zkřížené rezistence/ko-selekce rezistence.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Zvláštní opatření určené osobám, které podávají veterinární léčivý přípravek zvířatům:</w:t>
      </w:r>
    </w:p>
    <w:p>
      <w:pPr>
        <w:pStyle w:val="Bezmezer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Peniciliny a cefalosporiny mohou po injekci, inhalaci, požití nebo kontaktu s kůží vyvolat přecitlivělost (alergii). Hypersenzitivita na peniciliny může vést ke zkříženým reakcím s cefalosporiny a naopak. Alergické reakce na tyto látky mohou být v některých případech vážné.</w:t>
      </w:r>
    </w:p>
    <w:p>
      <w:pPr>
        <w:pStyle w:val="Bezmezer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Lidé se známou přecitlivělostí na peniciliny a cefalosporiny by se měli vyhnout kontaktu s veterinárním léčivým přípravkem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S přípravkem zacházejte s mimořádnou opatrností, aby nedošlo k vdechnutí prachu, požití nebo kontaktu s pokožkou, očima a sliznicemi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ři manipulaci s přípravkem nejezte, nepijte a nekuřte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 z respirátoru na více použití podle evropské normy EN140 s filtrem podle normy EN143.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V případě náhodného potřísnění kůže nebo kontaktu se sliznicemi opláchněte ihned zasažené místo velkým množstvím vody.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V případě náhodného kontaktu s očima je ihned vypláchněte velkým množstvím čisté vody.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V případě náhodného pozření, nebo pokud se u vás objeví postexpoziční příznaky, jako např. kožní vyrážka, vyhledejte lékařskou pomoc a ukažte příbalovou informaci nebo etiketu lékaři. Otok obličeje, rtů a očí nebo potíže s dýcháním jsou vážné příznaky a vyžadují okamžitou lékařskou péči.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Použití v průběhu březosti, laktace nebo snášky: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>Lze použít během březosti a laktace. Nepoužívat u nosnic, jejichž vejce jsou určena pro lidskou spotřeb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Interakce s dalšími léčivými přípravky a další formy interakce: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Nepodávat současně s tetracyklinovými a makrolidovými antibiotik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val="cs-CZ" w:eastAsia="cs-CZ"/>
        </w:rPr>
        <w:t>Předávkování (symptomy, první pomoc, antidota):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V případě vážných reakcí přecitlivělosti by se měla léčba přerušit a měly by se podat kortikosteroidy a adrenalin. V ostatních případech by měla být léčba nežádoucích účinků symptomatická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u w:val="single"/>
          <w:lang w:val="cs-CZ" w:eastAsia="sv-SE"/>
        </w:rPr>
        <w:t>Inkompatibility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  <w:t>Datum poslední reviz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příbalové inform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Říjen 202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7. </w:t>
        <w:tab/>
        <w:t>Další inform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elikosti balení: třívrstvý metalizovaný vak - 5 kg; PE dóza nebo sáček z dvouvrstvé nebo třívrstvé metalické fólie - 100 g, 150 g, 250 g, 500 g, 1 kg, 5 k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kro, spol. s r.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išňová 484/2, 140 00 Praha 4 – Krč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eská republ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.: +420 585 004 36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x.: +420 585 004 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E-mail: leciva@tekro.cz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Veterinární léčivý přípravek je vydáván pouze na předpi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Uchovávat mimo dohled a dosah dět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: {den/měsíc/rok}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Doba použitelnosti po prvním otevření vnitřního obalu: 6 měsíců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>Doba použitelnosti po rozpuštění v pitné vodě: 12 hodi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cs-CZ"/>
        </w:rPr>
        <w:t xml:space="preserve">Po 1. otevření spotřebujte do:…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  <w:t>Registrační číslo(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6/005/06-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22. </w:t>
        <w:tab/>
        <w:t>Číslo šarže od výrob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Č.š.: {číslo}</w:t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284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>
        <w:rFonts w:ascii="Arial Black" w:hAnsi="Arial Black" w:cs="Arial Black"/>
        <w:color w:val="0070C0"/>
        <w:sz w:val="22"/>
        <w:lang w:val="cs-CZ"/>
      </w:rPr>
    </w:pPr>
    <w:r>
      <w:rPr>
        <w:rFonts w:cs="Arial Black" w:ascii="Arial Black" w:hAnsi="Arial Black"/>
        <w:color w:val="0070C0"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6:00Z</dcterms:created>
  <dc:creator>Jan Peč</dc:creator>
  <dc:description/>
  <cp:keywords/>
  <dc:language>en-US</dc:language>
  <cp:lastModifiedBy>Pokludová Lucie</cp:lastModifiedBy>
  <dcterms:modified xsi:type="dcterms:W3CDTF">2020-10-19T07:39:00Z</dcterms:modified>
  <cp:revision>36</cp:revision>
  <dc:subject/>
  <dc:title>2-Navrh-PI-etik-M-CTC-150-prem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