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ZNAČENÍ NA OBALU A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KOMBINOVANÝ ŠTÍTEK A 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lphafluben 50 mg/g premix pro medikaci krmiva pro prasata a kura domácího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1.</w:t>
      </w:r>
      <w:r>
        <w:rPr>
          <w:b/>
          <w:bCs/>
          <w:sz w:val="24"/>
          <w:szCs w:val="24"/>
          <w:lang w:val="en-US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Držitel rozhodnutí o registraci a výrobce odpovědný za uvolnění šarže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PHA-VET Veterinary Ltd., Hofherr A. u. 42., Budapešť, H-1194, Maďarsk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2.</w:t>
      </w:r>
      <w:r>
        <w:rPr>
          <w:b/>
          <w:bCs/>
          <w:sz w:val="24"/>
          <w:szCs w:val="24"/>
          <w:lang w:val="en-US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lphafluben 50 mg/g premix pro medikaci krmiva pro prasata a kura domácíh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3.</w:t>
      </w:r>
      <w:r>
        <w:rPr>
          <w:b/>
          <w:bCs/>
          <w:sz w:val="24"/>
          <w:szCs w:val="24"/>
          <w:lang w:val="en-US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aždý gram přípravku obsahuje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éčivá látka: 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ubendazolum</w:t>
        <w:tab/>
        <w:t>5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ílý nebo béžovobílý prášek bez mechanických nečistot, shluků či hrud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4.</w:t>
      </w:r>
      <w:r>
        <w:rPr>
          <w:b/>
          <w:bCs/>
          <w:sz w:val="24"/>
          <w:szCs w:val="24"/>
          <w:lang w:val="en-US"/>
        </w:rPr>
        <w:t xml:space="preserve"> 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remix pro medikaci krmiv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5.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 VELIKOST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2 k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6.</w:t>
      </w:r>
      <w:r>
        <w:rPr>
          <w:b/>
          <w:bCs/>
          <w:sz w:val="24"/>
          <w:szCs w:val="24"/>
          <w:lang w:val="en-US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éčba helmintóz vyvolaných dospělci a nedospělými vývojovými stádii těchto hlístic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Prasata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Metastrongylus apri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Ascaris suum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Hyostrongylus rubidus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Oesophagostomum dentatum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Trichuris suis </w:t>
      </w:r>
      <w:r>
        <w:rPr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lang w:val="en-US"/>
        </w:rPr>
        <w:t xml:space="preserve"> Strongyloides ransomi </w:t>
      </w:r>
      <w:r>
        <w:rPr>
          <w:sz w:val="24"/>
          <w:szCs w:val="24"/>
          <w:lang w:val="en-US"/>
        </w:rPr>
        <w:t>(pouze dospělci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Kur domácí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scaridia galli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Heterakis gallinarum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Capillaria </w:t>
      </w:r>
      <w:r>
        <w:rPr>
          <w:iCs/>
          <w:sz w:val="24"/>
          <w:szCs w:val="24"/>
          <w:lang w:val="en-US"/>
        </w:rPr>
        <w:t>spp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7.</w:t>
      </w:r>
      <w:r>
        <w:rPr>
          <w:b/>
          <w:bCs/>
          <w:sz w:val="24"/>
          <w:szCs w:val="24"/>
          <w:lang w:val="en-US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používat u holubů ani papoušk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8.</w:t>
      </w:r>
      <w:r>
        <w:rPr>
          <w:b/>
          <w:bCs/>
          <w:sz w:val="24"/>
          <w:szCs w:val="24"/>
          <w:lang w:val="en-US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jsou známy v léčebné dáv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Jestliže zaznamenáte kterýkoliv z nežádoucích účinků a to i takové, které nejsou uvedeny v této příbalové informaci, nebo si myslíte, že léčivo není účinné, oznamte to, prosím, vašemu veterinárnímu lékaři.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  <w:sz w:val="24"/>
            <w:szCs w:val="24"/>
            <w:lang w:val="cs-CZ"/>
          </w:rPr>
          <w:t>adr@uskvbl.cz</w:t>
        </w:r>
      </w:hyperlink>
      <w:r>
        <w:rPr>
          <w:sz w:val="24"/>
          <w:szCs w:val="24"/>
          <w:lang w:val="cs-CZ"/>
        </w:rPr>
        <w:t xml:space="preserve">, Webové stránky: </w:t>
      </w:r>
      <w:hyperlink r:id="rId3">
        <w:r>
          <w:rPr>
            <w:rStyle w:val="InternetLink"/>
            <w:sz w:val="24"/>
            <w:szCs w:val="24"/>
            <w:lang w:val="cs-CZ"/>
          </w:rPr>
          <w:t>http://www.uskvbl.cz/cs/farmakovigilance</w:t>
        </w:r>
      </w:hyperlink>
      <w:r>
        <w:rPr>
          <w:sz w:val="24"/>
          <w:szCs w:val="24"/>
          <w:lang w:val="cs-CZ"/>
        </w:rPr>
        <w:t>&gt;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9.</w:t>
      </w:r>
      <w:r>
        <w:rPr>
          <w:b/>
          <w:bCs/>
          <w:sz w:val="24"/>
          <w:szCs w:val="24"/>
          <w:lang w:val="en-US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sata (prasata na výkrm), kur domácí (brojleř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0.</w:t>
      </w:r>
      <w:r>
        <w:rPr>
          <w:b/>
          <w:bCs/>
          <w:sz w:val="24"/>
          <w:szCs w:val="24"/>
          <w:lang w:val="en-US"/>
        </w:rPr>
        <w:tab/>
        <w:t>DÁVKOVÁNÍ PRO KAŽDÝ DRUH, CESTA(Y) A ZPŮSOB PODÁN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působ podání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orální podání.  Pouze v krmivu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 zajištění podání správné dávky měla by být co nejpřesněji stanovena živá hmotnost. Je nutné prověřit přesnost dávkovacího zaří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asat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Chovné stádo:</w:t>
      </w:r>
      <w:r>
        <w:rPr>
          <w:sz w:val="24"/>
          <w:szCs w:val="24"/>
          <w:lang w:val="en-US"/>
        </w:rPr>
        <w:t xml:space="preserve"> Doporučená dávka je 1 mg flubendazolu na kg živé hmotnosti a den, což odpovídá 1 gramu přípravku na 50 kg živé hmotnosti a den, po dobu 10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 w:val="24"/>
          <w:szCs w:val="24"/>
          <w:u w:val="single"/>
          <w:lang w:val="en-US"/>
        </w:rPr>
        <w:t>Odstávčata a prasata na výkrm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poručená dávka je 1 mg flubendazolu na kg živé hmotnosti a den, což odpovídá 1 gramu přípravku na 50 kg živé hmotnosti a den, po dobu 5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ři silné infestaci hlísticemi z rodu </w:t>
      </w:r>
      <w:r>
        <w:rPr>
          <w:i/>
          <w:iCs/>
          <w:sz w:val="24"/>
          <w:szCs w:val="24"/>
          <w:lang w:val="en-US"/>
        </w:rPr>
        <w:t>Trichuris</w:t>
      </w:r>
      <w:r>
        <w:rPr>
          <w:sz w:val="24"/>
          <w:szCs w:val="24"/>
          <w:lang w:val="en-US"/>
        </w:rPr>
        <w:t xml:space="preserve"> je doba léčby 10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i přípravě medikovaného krmiva je nutno přihlížet k dennímu příjmu krmiva, který se odvíjí od klinického stavu a živé hmotnosti léčených zvířat. Proto se přesná dávka přípravku k zamíchání do krmiva vypočítá podle následujícího vzorce zajišťujícího podání výše uvedené dávky:</w:t>
      </w:r>
    </w:p>
    <w:tbl>
      <w:tblPr>
        <w:tblW w:w="886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63"/>
        <w:gridCol w:w="2126"/>
        <w:gridCol w:w="3648"/>
      </w:tblGrid>
      <w:tr>
        <w:trPr>
          <w:cantSplit w:val="true"/>
        </w:trPr>
        <w:tc>
          <w:tcPr>
            <w:tcW w:w="2832" w:type="dxa"/>
            <w:tcBorders/>
          </w:tcPr>
          <w:p>
            <w:pPr>
              <w:pStyle w:val="Normal"/>
              <w:tabs>
                <w:tab w:val="left" w:pos="567" w:leader="none"/>
                <w:tab w:val="left" w:pos="60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mg veterinárního léčivého přípravku na kg živé hmotnosti a de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ůměrná živá hmotnost prase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kg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= mg veterinárního léčivého přípravku na  kg krmi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ůměrný denní příjem krmiva (kg/zvíře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Kur domácí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oporučená dávka je 1,43 mg flubendazolu na kg živé hmotnosti a den, což odpovídá 28,6 mg přípravku na kg živé hmotnosti a den, po dobu 7 dnů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i přípravě medikovaného krmiva je nutno přihlížet k dennímu příjmu krmiva, který se odvíjí od klinického stavu a živé hmotnosti léčených zvířat. Proto se přesná dávka přípravku k zamíchání do krmiva vypočítá podle následujícího vzorce zajišťujícího podání výše uvedené dáv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6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63"/>
        <w:gridCol w:w="2126"/>
        <w:gridCol w:w="3648"/>
      </w:tblGrid>
      <w:tr>
        <w:trPr>
          <w:cantSplit w:val="true"/>
        </w:trPr>
        <w:tc>
          <w:tcPr>
            <w:tcW w:w="283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 mg veterinárního léčivého přípravku na  kg živé hmotnosti a de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ůměrná živá hmotnost pták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kg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= mg veterinárního léčivého přípravku na  kg krmi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ůměrná denní příjem krmiva (kg/zvíře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Tento veterinární léčivý přípravek by neměl být míchán do pitné vody ani tekutého krmiva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Nestříkejte na granule ani zr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okud jsou zvířata ošetřována spíše společně než jednotlivě, doporučuje se prasata a kury rozdělit do skupin dle jejich živé hmotnosti a podle ní podat dávku, aby nedošlo k poddávkování nebo pře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řed léčbou ani po ní se nevyžaduje žádná zvláštní úprava krmiv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používejte jiné dávkování než je předepsané a nepodávejte dlouhodob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11.</w:t>
      </w:r>
      <w:r>
        <w:rPr>
          <w:b/>
          <w:bCs/>
          <w:sz w:val="24"/>
          <w:szCs w:val="24"/>
          <w:lang w:val="en-US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eterinární přípravek nepoužívejte, pokud si všimnete viditelných známek porušení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Tento veterinární léčivý přípravek lze přidávat do peletovaných krmiv za použití horké páry při teplotě maximálně 85 °C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12.</w:t>
      </w:r>
      <w:r>
        <w:rPr>
          <w:b/>
          <w:bCs/>
          <w:sz w:val="24"/>
          <w:szCs w:val="24"/>
          <w:lang w:val="en-US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Prasata: </w:t>
      </w:r>
      <w:r>
        <w:rPr>
          <w:sz w:val="24"/>
          <w:szCs w:val="24"/>
          <w:lang w:val="en-US"/>
        </w:rPr>
        <w:t>Maso: 5 d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Kur domácí: </w:t>
      </w:r>
      <w:r>
        <w:rPr>
          <w:sz w:val="24"/>
          <w:szCs w:val="24"/>
          <w:lang w:val="en-US"/>
        </w:rPr>
        <w:t>Maso: 3 dn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ejce: Bez ochranných lhů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13.</w:t>
      </w:r>
      <w:r>
        <w:rPr>
          <w:b/>
          <w:bCs/>
          <w:sz w:val="24"/>
          <w:szCs w:val="24"/>
          <w:lang w:val="en-US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chovávat mimo dohled a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ento veterinární léčivý přípravek nevyžaduje žádné zvláštní podmínky pro uchovávání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Chraňte před chladem nebo mraze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oužívejte tento veterinární léčivý přípravek po uplynutí doby použitelnosti uvedené na etiketě po „EXP“. Doba použitelnosti končí posledním dnem v uvedeném měsíc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 otevření znovu těsně uzavře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4.</w:t>
      </w:r>
      <w:r>
        <w:rPr>
          <w:b/>
          <w:bCs/>
          <w:sz w:val="24"/>
          <w:szCs w:val="24"/>
          <w:lang w:val="en-US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 infekcí, u nichž propukly klinické příznaky, je nutno léčit všechna zvířata přicházející do vzájemného kontaktu a přijmout vhodná zoohygienická opatřen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 třeba se vyhnout následujícím postupům, poněvadž zvyšují riziko vzniku rezistence a mohly by v konečném důsledku vést k neúčinné léčbě: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20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cs-CZ"/>
        </w:rPr>
        <w:t>-</w:t>
        <w:tab/>
      </w:r>
      <w:r>
        <w:rPr>
          <w:sz w:val="24"/>
          <w:szCs w:val="24"/>
          <w:lang w:val="cs-CZ" w:eastAsia="cs-CZ"/>
        </w:rPr>
        <w:t>příliš častému a opakujícímu se používání anthelmintik ze stejné skupiny, příliš dlouhé době podáván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Poddávkování z důvodu nesprávného odhadu živé hmotnosti, nesprávného podání léku či nedostatečné kalibrace dávkovacího zařízení (pokud je použito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 w:eastAsia="cs-CZ"/>
        </w:rPr>
        <w:t xml:space="preserve">Za použití vhodných testů (např. Testu redukce počtu vajíček v trusu - FECRT) mají být vyšetřeny podezřelé klinické případy na rezistenci k anthelmintikům. Tam, kde výsledky testu potvrzují rezistenci k určitému anthelmintiku, by mělo být použito anthelmintikum náležející do jiné skupiny a </w:t>
      </w:r>
      <w:r>
        <w:rPr>
          <w:sz w:val="24"/>
          <w:szCs w:val="24"/>
          <w:lang w:val="en-US"/>
        </w:rPr>
        <w:t xml:space="preserve">s jiným mechanizmem účinku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200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en-US"/>
        </w:rPr>
        <w:t xml:space="preserve">Ke vzniku rezistence na benzimidazoly (zahrnující také flubendazol) může dojít po dlouhodobě </w:t>
      </w:r>
      <w:r>
        <w:rPr>
          <w:sz w:val="24"/>
          <w:szCs w:val="24"/>
          <w:lang w:val="cs-CZ" w:eastAsia="cs-CZ"/>
        </w:rPr>
        <w:t xml:space="preserve">příliš častém a opakujícím se používání anthelmintik ze stejné skupiny. </w:t>
      </w:r>
      <w:r>
        <w:rPr>
          <w:sz w:val="24"/>
          <w:szCs w:val="24"/>
          <w:lang w:val="en-US"/>
        </w:rPr>
        <w:t>Proto by použití přípravku mělo být založeno na znalosti místní epizootologické informace o citlivosti hlístic (na úrovni příslušného regionu nebo zemědělského podniku) a doporučení, jak omezit další selekci rezistence k anthelmintikům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en-US"/>
        </w:rPr>
        <w:t>Zvláštní opatření určená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braňte náhodnému požití přípravku člověkem. Při styku s pokožkou se může vyskytnout přecitlivělost. Může dráždit pokožku a oči. Zabraňte přímému kontaktu s pokožkou. Lidé se známou přecitlivělostí na flubendazol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nakládání s veterinárním léčivým přípravkem by se měly používat osobní ochranné prostředky skládající se z pracovního oděvu a nepropustných rukavic.</w:t>
      </w:r>
    </w:p>
    <w:p>
      <w:pPr>
        <w:pStyle w:val="End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styku s pokožkou potřísněná místa omyjte. V případě náhodného zasažení očí je ihned důkladně vypláchněte vodou. Pokud je při manipulaci s přípravkem možná expozice prachu, použijte buď jednorázový respirátor s polomaskou vyhovující evropské normě EN149 nebo respirátor na více použití podle evropské normy EN140 s filtrem podle normy EN143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alergických projevech po aplikaci přípravku, např. vyrážce, vyhledejte ihned lékařskou pomoc a ukažte příbalovou informaci. Otok obličeje, rtů, očí nebo potíže s dýcháním jsou vážné příznaky a vyžadují okamžitou lékařskou pomoc. Při manipulaci s přípravkem nejezte, nepijte ani nekuřte. Po použití si umyjte ruce vodou a mýdl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en-US"/>
        </w:rPr>
        <w:t>Březost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en-US"/>
        </w:rPr>
        <w:t>Snáš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>Lze použít v období snáš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>Flubendazol nemá vliv na líhniv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Předávkování (symptomy, první pomoc, antidota)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U prasat může dávka 5 mg flubendazolu/ kg živé hmotnosti nebo vyšší koncentrace způsobit mírný průjem (řidší stolici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Flubendazol má u kura nízkou akutní perorální toxicitu a cílový druh ho dobře snáš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Inkompatibility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15.</w:t>
      </w:r>
      <w:r>
        <w:rPr>
          <w:b/>
          <w:bCs/>
          <w:sz w:val="24"/>
          <w:szCs w:val="24"/>
          <w:lang w:val="en-US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 možnostech likvidace nepotřebných léčivých přípravků se poraďte s vaším veterinárním lékařem. Tato opatření napomáhají chránit životní prostřed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6.</w:t>
      </w:r>
      <w:r>
        <w:rPr>
          <w:b/>
          <w:bCs/>
          <w:sz w:val="24"/>
          <w:szCs w:val="24"/>
          <w:lang w:val="en-US"/>
        </w:rPr>
        <w:tab/>
        <w:t>DATUM POSLEDNÍ REVIZE ŠTÍT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ben 2020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7.</w:t>
      </w:r>
      <w:r>
        <w:rPr>
          <w:b/>
          <w:bCs/>
          <w:sz w:val="24"/>
          <w:szCs w:val="24"/>
          <w:lang w:val="en-US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al: Třívrstvý papírový vak s vnitřní vrstvou HDP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likost balení: 12 kg premixu pro medikaci krmiv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 nutno brát v potaz platné úřední pokyny ohledně zamíchání medikovaných premixů do konečných krmi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8.</w:t>
      </w:r>
      <w:r>
        <w:rPr>
          <w:b/>
          <w:bCs/>
          <w:sz w:val="24"/>
          <w:szCs w:val="24"/>
          <w:lang w:val="en-US"/>
        </w:rPr>
        <w:t xml:space="preserve"> </w:t>
        <w:tab/>
        <w:t>VÝRAZ „VÝHRADNĚ K LÉČBĚ ZVÍŘAT“ A PŘÍPADNĚ PODMÍNKY ČI OMEZENÍ OHLEDNĚ PODÁVÁNÍ A UŽÍ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uze pro zvířata. Veterinární léčivý přípravek je vydáván pouze na předpis.</w:t>
      </w:r>
    </w:p>
    <w:p>
      <w:pPr>
        <w:pStyle w:val="Normal"/>
        <w:spacing w:lineRule="auto" w:line="240"/>
        <w:rPr>
          <w:sz w:val="24"/>
          <w:szCs w:val="24"/>
          <w:lang w:val="cs-CZ" w:eastAsia="sv-SE"/>
        </w:rPr>
      </w:pPr>
      <w:r>
        <w:rPr>
          <w:sz w:val="24"/>
          <w:szCs w:val="24"/>
          <w:lang w:val="cs-CZ" w:eastAsia="sv-SE"/>
        </w:rPr>
        <w:t>Musí být respektována úřední pravidla pro míchání medikovaných premixů do konečných krmi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 w:eastAsia="sv-SE"/>
        </w:rPr>
      </w:pPr>
      <w:r>
        <w:rPr>
          <w:sz w:val="24"/>
          <w:szCs w:val="24"/>
          <w:lang w:val="cs-CZ" w:eastAsia="sv-S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9.</w:t>
      </w:r>
      <w:r>
        <w:rPr>
          <w:b/>
          <w:bCs/>
          <w:sz w:val="24"/>
          <w:szCs w:val="24"/>
          <w:lang w:val="en-US"/>
        </w:rPr>
        <w:tab/>
        <w:t>OZNAČENÍ „UCHOVÁVAT MIMO DOHLED A DOSAH DĚTÍ“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20.</w:t>
      </w:r>
      <w:r>
        <w:rPr>
          <w:b/>
          <w:bCs/>
          <w:sz w:val="24"/>
          <w:szCs w:val="24"/>
          <w:lang w:val="en-US"/>
        </w:rPr>
        <w:tab/>
        <w:t>DATUM EXSPI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XP {měsíc/rok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oba použitelnosti po prvním otevření vnitřního obalu:  42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oba použitelnosti po zamíchání do peletovaných krmiv:  3 měsí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21.</w:t>
      </w:r>
      <w:r>
        <w:rPr>
          <w:b/>
          <w:bCs/>
          <w:sz w:val="24"/>
          <w:szCs w:val="24"/>
          <w:lang w:val="en-US"/>
        </w:rPr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96/029/20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22.</w:t>
      </w:r>
      <w:r>
        <w:rPr>
          <w:b/>
          <w:bCs/>
          <w:sz w:val="24"/>
          <w:szCs w:val="24"/>
          <w:lang w:val="en-US"/>
        </w:rPr>
        <w:tab/>
        <w:t>ČÍSLO ŠARŽE OD VÝROB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Šarže {číslo}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6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6:00Z</dcterms:created>
  <dc:creator>Prizzi Monica</dc:creator>
  <dc:description/>
  <cp:keywords/>
  <dc:language>en-US</dc:language>
  <cp:lastModifiedBy>Halová Dana</cp:lastModifiedBy>
  <cp:lastPrinted>2019-09-02T11:57:00Z</cp:lastPrinted>
  <dcterms:modified xsi:type="dcterms:W3CDTF">2021-12-22T08:24:00Z</dcterms:modified>
  <cp:revision>16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