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8000"/>
          <w:szCs w:val="22"/>
        </w:rPr>
      </w:pPr>
      <w:r>
        <w:rPr>
          <w:color w:val="00800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PŘÍLOHA 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NÁZEV VETERINÁRNÍHO LÉČIVÉHO PŘÍPRAVK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orespix 100 mg/ml injekční roztok pro skot, prasata a ov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KVALITATIVNÍ A KVANTITATIVNÍ SLOŽENÍ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ždý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jc w:val="left"/>
        <w:rPr>
          <w:szCs w:val="22"/>
        </w:rPr>
      </w:pPr>
      <w:r>
        <w:rPr>
          <w:iCs/>
          <w:szCs w:val="22"/>
        </w:rPr>
        <w:t>Tulathromycinum</w:t>
      </w:r>
      <w:r>
        <w:rPr>
          <w:iCs/>
          <w:szCs w:val="22"/>
        </w:rPr>
        <w:tab/>
      </w:r>
      <w:r>
        <w:rPr>
          <w:iCs/>
          <w:szCs w:val="22"/>
        </w:rPr>
        <w:tab/>
        <w:t>100</w:t>
      </w:r>
      <w:r>
        <w:rPr>
          <w:iCs/>
          <w:szCs w:val="22"/>
        </w:rPr>
        <w:t>,0</w:t>
      </w:r>
      <w:r>
        <w:rPr>
          <w:iCs/>
          <w:szCs w:val="22"/>
        </w:rPr>
        <w:t xml:space="preserve">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onothioglycerol </w:t>
        <w:tab/>
        <w:tab/>
        <w:t>5,0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Injekč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 zelenožlutý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é druhy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  <w:t>Skot, prasata a ov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 upřesněním pro cílový druh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Sko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éčba a metafylaxe bovinní respirační choroby (BRD) spojené s </w:t>
      </w:r>
      <w:r>
        <w:rPr>
          <w:i/>
          <w:iCs/>
          <w:szCs w:val="22"/>
        </w:rPr>
        <w:t>Mannheimi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haemolytica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Pasteur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multocida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Histophil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somni</w:t>
      </w:r>
      <w:r>
        <w:rPr>
          <w:szCs w:val="22"/>
        </w:rPr>
        <w:t xml:space="preserve"> a </w:t>
      </w:r>
      <w:r>
        <w:rPr>
          <w:i/>
          <w:iCs/>
          <w:szCs w:val="22"/>
        </w:rPr>
        <w:t>Mycoplasm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bovis</w:t>
      </w:r>
      <w:r>
        <w:rPr>
          <w:szCs w:val="22"/>
        </w:rPr>
        <w:t xml:space="preserve"> citlivými k tulathromycinu. Přítomnost onemocnění ve stádě musí být stanovena před podáním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éčba infekční bovinní keratokonjunktivitidy (IBK) spojené s </w:t>
      </w:r>
      <w:r>
        <w:rPr>
          <w:i/>
          <w:szCs w:val="22"/>
        </w:rPr>
        <w:t>Moraxella</w:t>
      </w:r>
      <w:r>
        <w:rPr>
          <w:i/>
          <w:szCs w:val="22"/>
        </w:rPr>
        <w:t xml:space="preserve"> </w:t>
      </w:r>
      <w:r>
        <w:rPr>
          <w:i/>
          <w:szCs w:val="22"/>
        </w:rPr>
        <w:t>bovis</w:t>
      </w:r>
      <w:r>
        <w:rPr>
          <w:szCs w:val="22"/>
        </w:rPr>
        <w:t xml:space="preserve"> citlivou k tulathromycin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 xml:space="preserve">Prasata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éčba a metafylaxe respiračního onemocnění prasat (SRD) spojeného s </w:t>
      </w:r>
      <w:r>
        <w:rPr>
          <w:i/>
          <w:iCs/>
          <w:szCs w:val="22"/>
        </w:rPr>
        <w:t>Actinobacill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leuropneumoniae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Pasteur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multocida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Mycoplasm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hyopneumoniae</w:t>
      </w:r>
      <w:r>
        <w:rPr>
          <w:i/>
          <w:iCs/>
          <w:szCs w:val="22"/>
        </w:rPr>
        <w:t xml:space="preserve">, </w:t>
      </w:r>
      <w:r>
        <w:rPr>
          <w:i/>
          <w:iCs/>
          <w:szCs w:val="22"/>
        </w:rPr>
        <w:t>Haemophilus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parasuis</w:t>
      </w:r>
      <w:r>
        <w:rPr>
          <w:i/>
          <w:iCs/>
          <w:szCs w:val="22"/>
        </w:rPr>
        <w:t xml:space="preserve"> </w:t>
      </w:r>
      <w:r>
        <w:rPr>
          <w:szCs w:val="22"/>
        </w:rPr>
        <w:t>a </w:t>
      </w:r>
      <w:r>
        <w:rPr>
          <w:i/>
          <w:iCs/>
          <w:szCs w:val="22"/>
        </w:rPr>
        <w:t>Bordetella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bronchiseptica</w:t>
      </w:r>
      <w:r>
        <w:rPr>
          <w:szCs w:val="22"/>
        </w:rPr>
        <w:t xml:space="preserve"> citlivými k tulathromycinu. Přítomnost onemocnění ve skupině musí být stanovena před podáním přípravku. Veterinární léčivý přípravek by se měl použít pouze v případě, když se u prasat očekává propuknutí onemocnění během 2-3 dn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Ov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Léčba počáteční fáze infekční pododermatitidy (nekrobacilóza prstů) spojené s virulentním </w:t>
      </w:r>
      <w:r>
        <w:rPr>
          <w:i/>
          <w:iCs/>
          <w:szCs w:val="22"/>
        </w:rPr>
        <w:t>Dichelobacter</w:t>
      </w:r>
      <w:r>
        <w:rPr>
          <w:i/>
          <w:iCs/>
          <w:szCs w:val="22"/>
        </w:rPr>
        <w:t xml:space="preserve"> </w:t>
      </w:r>
      <w:r>
        <w:rPr>
          <w:i/>
          <w:iCs/>
          <w:szCs w:val="22"/>
        </w:rPr>
        <w:t>nodosus</w:t>
      </w:r>
      <w:r>
        <w:rPr>
          <w:szCs w:val="22"/>
        </w:rPr>
        <w:t xml:space="preserve"> vyžadující systémovou léčb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ech přecitlivělosti na makrolidová antibiotika nebo na některou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Vyskytuje se zkřížená rezistence s ostatními makrolidy. Nepodávejte současně s antimikrobiálními látkami s podobným mechanismem účinku, jako jsou ostatní makrolidy nebo linkosamidy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Ov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Účinnost antimikrobiální léčby nekrobacilózy prstů může být snížena různými faktory, jako je vlhké prostředí nebo také nesprávná zoohygiena chovu. Proto by léčba nekrobacilózy měla být spojena s dalšími opatřeními, např. zajištěním suchého prostřed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Antibiotická léčba benigní nekrobacilózy prstů se nepovažuje za vhodnou. Tulathromycin vykazoval omezenou účinnost u ovcí s vážnými klinickými příznaky nebo chronickou nekrobacilózou prstů. Proto by měl být podáván pouze v počáteční fázi nekrobacilóz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řípravek by měl být použit na základě stanovení citlivosti bakterií izolovaných z daného zvířete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Pokud to není možné, měla by být léčba založena na místních (regionálních, na úrovni farmy) epizootologických informacích o citlivosti cílových bakteri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použití přípravku je nutno vzít v úvahu oficiální, národní a místní pravidla antibiotické politi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užití přípravku, které je odlišné od pokynů uvedených v tomto SPC, může zvýšit prevalenci bakterií rezistentních na tulathromycin a snížit účinnost léčby jinými makrolidy, linkosamidy a streptograminy skupiny B, z důvodů možné zkřížené rezisten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kud dojde k hypersenzitivní reakci, měla by být neprodleně zahájena odpovídající léčb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ulathromycin dráždí oči. V případě náhodného zasažení očí je ihned vypláchněte čistou vodo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Tulathromycin může při kontaktu s pokožkou vyvolat senzibilizaci, což má za následek např. zarudnutí kůže (erytém) a/nebo dermatitidu. V případě náhodného potřísnění pokožky ji ihned umyjte mýdlem a vodou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náhodného sebepoškození injekčně aplikovaným přípravkem vyhledejte ihned lékařskou pomoc a ukažte příbalovou informaci nebo etiketu praktickému lékaři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kud existuje podezření na reakci přecitlivělosti po náhodné expozici (projevující se např. svěděním, potížemi s dýcháním, kopřivkou, otokem na obličeji, nevolností, zvracením), je třeba zahájit vhodnou léčbu. Ihned vyhledejte lékařskou pomoc a ukažte příbalovou informaci nebo etiketu praktickému lékaři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Subkutánní podání veterinárního léčivého přípravku u skotu vyvolává velmi často přechodné bolestivé reakce a lokální otok v místě vpichu, které mohou přetrvávat až 30 dní. Tyto reakce nebyly pozorovány u prasat a ovcí po intramuskulárním podání.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Patomorfologické reakce v místě injekčního podání (včetně vratných změn jako je překrvení, otok, fibróza a krváceniny) jsou velmi časté přibližně 30 dní po aplikaci u skotu a prasat.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  <w:t>U ovcí jsou po intramuskulárním podání velmi časté přechodné projevy neklidu (třesení hlavou, drbání místa podání, ustupování vzad). Tyto příznaky odezní během několika minut.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 1 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- vzácné (u více než 1, ale méně než 10 z 10 000 ošetřených zvířat)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 10 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 průběhu březosti, laktace nebo snášk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, fetotoxickém účinku nebo maternální toxicitě. Nebyla stanovena bezpečnost veterinárního léčivého přípravku během březosti a laktace. Použít pouze po zvážení terapeutického prospěchu a rizika přísluš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 dalšími léčivými přípravky a další formy interak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ejsou známy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 xml:space="preserve">Skot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Subkutánní podá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orázová subkutánní injekce 2,5 mg tulathromycinu/kg živé hmotnosti (ekvivalent 1 ml/40kg živé hmotnosti). Při léčbě skotu nad 300 kg živé hmotnosti rozdělit dávku tak, aby do jednoho místa nebylo aplikováno více než 7,5 ml.</w:t>
      </w:r>
    </w:p>
    <w:p>
      <w:pPr>
        <w:pStyle w:val="Normal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Prasat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Intramuskulární podá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orázová intramuskulární injekce 2,5 mg tulathromycinu/kg živé hmotnosti (ekvivalent 1 ml/40 kg živé hmotnosti) do kr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léčbě prasat nad 80 kg živé hmotnosti rozdělit dávku tak, aby do jednoho místa nebylo aplikováno více než 2 ml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i jakémkoliv respiračním onemocnění se doporučuje léčit zvířata v počátečních stádiích onemocnění a zhodnotit odpověď na léčbu za 48 hodin po podání. Pokud klinické příznaky respiračního onemocnění přetrvávají nebo se zhoršují nebo dojde k recidivě, měla by být léčba změněna s použitím jiného antibiotika a je třeba s léčbou pokračovat až do vymizení klinických příznak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  <w:u w:val="single"/>
        </w:rPr>
      </w:pPr>
      <w:r>
        <w:rPr>
          <w:szCs w:val="22"/>
          <w:u w:val="single"/>
        </w:rPr>
        <w:t>Ov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Intramuskulární pod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Jednorázová intramuskulární injekce 2,5 mg tulathromycinu/kg živé hmotnosti (ekvivalent 1 ml/40 kg živé hmotnosti) do kr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 zajištění správného dávkování by měla být živá hmotnost stanovena co nejpřesněji, aby se předešlo poddávkován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ři ošetřování skupiny zvířat najednou použijte aspirační jehlu nebo dávkovací injekční automat, aby se předešlo nadměrnému propichování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Uzávěr může být bezpečně propíchnut až 125krát v případě láhve o objemu 50 ml a 100 ml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závěr může být bezpečně propíchnut až 250krát v případě láhve o objemu 250 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bCs/>
          <w:szCs w:val="22"/>
        </w:rPr>
        <w:t>4.10</w:t>
      </w:r>
      <w:r>
        <w:rPr>
          <w:b/>
          <w:bCs/>
          <w:szCs w:val="22"/>
        </w:rPr>
        <w:tab/>
        <w:t xml:space="preserve">Předávkování (symptomy, první pomoc, </w:t>
      </w:r>
      <w:r>
        <w:rPr>
          <w:b/>
          <w:bCs/>
          <w:szCs w:val="22"/>
        </w:rPr>
        <w:t>antidota</w:t>
      </w:r>
      <w:r>
        <w:rPr>
          <w:b/>
          <w:bCs/>
          <w:szCs w:val="22"/>
        </w:rPr>
        <w:t>)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skotu při podání troj-, pěti- nebo desetinásobku doporučené dávky byly pozorovány přechodné příznaky spojené s diskomfortem v místě podání, které následně vyvolaly neklid, třesení hlavou, hrabání nohou po zemi a krátkodobé snížení příjmu krmiva. Mírná degenerace myokardu byla pozorována u skotu, který dostal 5 až 6ti násobek doporučené dávk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mladých prasat vážících přibližně 10 kg po podání troj- nebo pětinásobku léčebné dávky byly pozorovány přechodné příznaky spojené s diskomfortem v místě podání a vyvolávající nadměrnou vokalizaci a neklid. Taktéž bylo pozorováno kulhání, pokud byla místem aplikace pánevní končetin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jehňat (zhruba v 6 týdnech věku) po podání troj- nebo pětinásobku doporučené dávky byly pozorovány přechodné příznaky spojené s diskomfortem v místě podání, zahrnující ustupování vzad, třesení hlavou, drbání v místě podání, lehání a vstávání, beč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bCs/>
          <w:szCs w:val="22"/>
        </w:rPr>
        <w:t>11</w:t>
      </w:r>
      <w:r>
        <w:rPr>
          <w:b/>
          <w:szCs w:val="22"/>
        </w:rPr>
        <w:tab/>
        <w:t>Ochranná(é) lhůta(y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kot (maso): 22 d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asata (maso): 13 dní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vce (maso): 16 d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u laktujících zvířat, jejichž mléko je určeno pro lidskou spotřeb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používat během 2 měsíců před očekávaným porodem u březích zvířat určených pro produkci mléka pro lidskou spotřeb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makrolid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QJ01FA94.</w:t>
      </w:r>
    </w:p>
    <w:p>
      <w:pPr>
        <w:pStyle w:val="Normal"/>
        <w:bidi w:val="0"/>
        <w:jc w:val="lef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Tulathromycin je semisyntetická makrolidová antimikrobiální látka, která pochází z fermentačního produktu. Odlišuje se od mnohých jiných makrolidů v tom, že má dlouhotrvající účinek, který je částečně způsoben jeho třemi aminovými skupinami; proto dostal chemické podskupinové označení triamilid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akrolidy jsou bakteriostaticky účinkující antibiotika a inhibují nepostradatelnou biosyntézu bílkovin díky jejich schopnosti selektivně se vázat na bakteriální ribozomální RNA. Působí prostřednictvím stimulace disociace peptidyl-tRNA z ribozomu během procesu translokace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Tulathromycin má </w:t>
      </w:r>
      <w:r>
        <w:rPr>
          <w:i/>
          <w:szCs w:val="22"/>
        </w:rPr>
        <w:t>in vitro</w:t>
      </w:r>
      <w:r>
        <w:rPr>
          <w:szCs w:val="22"/>
        </w:rPr>
        <w:t xml:space="preserve"> účinnost proti </w:t>
      </w:r>
      <w:r>
        <w:rPr>
          <w:i/>
          <w:szCs w:val="22"/>
        </w:rPr>
        <w:t>Mannheimia</w:t>
      </w:r>
      <w:r>
        <w:rPr>
          <w:i/>
          <w:szCs w:val="22"/>
        </w:rPr>
        <w:t xml:space="preserve"> </w:t>
      </w:r>
      <w:r>
        <w:rPr>
          <w:i/>
          <w:szCs w:val="22"/>
        </w:rPr>
        <w:t>haemolytica</w:t>
      </w:r>
      <w:r>
        <w:rPr>
          <w:szCs w:val="22"/>
        </w:rPr>
        <w:t xml:space="preserve">, </w:t>
      </w:r>
      <w:r>
        <w:rPr>
          <w:i/>
          <w:szCs w:val="22"/>
        </w:rPr>
        <w:t>Pasteurella</w:t>
      </w:r>
      <w:r>
        <w:rPr>
          <w:i/>
          <w:szCs w:val="22"/>
        </w:rPr>
        <w:t xml:space="preserve"> </w:t>
      </w:r>
      <w:r>
        <w:rPr>
          <w:i/>
          <w:szCs w:val="22"/>
        </w:rPr>
        <w:t>multocida</w:t>
      </w:r>
      <w:r>
        <w:rPr>
          <w:szCs w:val="22"/>
        </w:rPr>
        <w:t xml:space="preserve">, </w:t>
      </w:r>
      <w:r>
        <w:rPr>
          <w:i/>
          <w:szCs w:val="22"/>
        </w:rPr>
        <w:t>Histophilus</w:t>
      </w:r>
      <w:r>
        <w:rPr>
          <w:i/>
          <w:szCs w:val="22"/>
        </w:rPr>
        <w:t xml:space="preserve"> </w:t>
      </w:r>
      <w:r>
        <w:rPr>
          <w:i/>
          <w:szCs w:val="22"/>
        </w:rPr>
        <w:t>somni</w:t>
      </w:r>
      <w:r>
        <w:rPr>
          <w:szCs w:val="22"/>
        </w:rPr>
        <w:t xml:space="preserve">, </w:t>
      </w:r>
      <w:r>
        <w:rPr>
          <w:i/>
          <w:szCs w:val="22"/>
        </w:rPr>
        <w:t>Mycoplasma</w:t>
      </w:r>
      <w:r>
        <w:rPr>
          <w:i/>
          <w:szCs w:val="22"/>
        </w:rPr>
        <w:t xml:space="preserve"> </w:t>
      </w:r>
      <w:r>
        <w:rPr>
          <w:i/>
          <w:szCs w:val="22"/>
        </w:rPr>
        <w:t>bovis</w:t>
      </w:r>
      <w:r>
        <w:rPr>
          <w:szCs w:val="22"/>
        </w:rPr>
        <w:t xml:space="preserve"> a </w:t>
      </w:r>
      <w:r>
        <w:rPr>
          <w:i/>
          <w:szCs w:val="22"/>
        </w:rPr>
        <w:t>Actinobacillus</w:t>
      </w:r>
      <w:r>
        <w:rPr>
          <w:i/>
          <w:szCs w:val="22"/>
        </w:rPr>
        <w:t xml:space="preserve"> </w:t>
      </w:r>
      <w:r>
        <w:rPr>
          <w:i/>
          <w:szCs w:val="22"/>
        </w:rPr>
        <w:t>pleuropneumoniae</w:t>
      </w:r>
      <w:r>
        <w:rPr>
          <w:szCs w:val="22"/>
        </w:rPr>
        <w:t xml:space="preserve">, </w:t>
      </w:r>
      <w:r>
        <w:rPr>
          <w:i/>
          <w:szCs w:val="22"/>
        </w:rPr>
        <w:t>Pasteurella</w:t>
      </w:r>
      <w:r>
        <w:rPr>
          <w:i/>
          <w:szCs w:val="22"/>
        </w:rPr>
        <w:t xml:space="preserve"> </w:t>
      </w:r>
      <w:r>
        <w:rPr>
          <w:i/>
          <w:szCs w:val="22"/>
        </w:rPr>
        <w:t>multocida</w:t>
      </w:r>
      <w:r>
        <w:rPr>
          <w:szCs w:val="22"/>
        </w:rPr>
        <w:t xml:space="preserve"> </w:t>
      </w:r>
      <w:r>
        <w:rPr>
          <w:i/>
          <w:szCs w:val="22"/>
        </w:rPr>
        <w:t>Mycoplasma</w:t>
      </w:r>
      <w:r>
        <w:rPr>
          <w:i/>
          <w:szCs w:val="22"/>
        </w:rPr>
        <w:t xml:space="preserve"> </w:t>
      </w:r>
      <w:r>
        <w:rPr>
          <w:i/>
          <w:szCs w:val="22"/>
        </w:rPr>
        <w:t>hyopneumoniae</w:t>
      </w:r>
      <w:r>
        <w:rPr>
          <w:szCs w:val="22"/>
        </w:rPr>
        <w:t xml:space="preserve">, </w:t>
      </w:r>
      <w:r>
        <w:rPr>
          <w:i/>
          <w:szCs w:val="22"/>
        </w:rPr>
        <w:t>Haemophilus</w:t>
      </w:r>
      <w:r>
        <w:rPr>
          <w:i/>
          <w:szCs w:val="22"/>
        </w:rPr>
        <w:t xml:space="preserve"> </w:t>
      </w:r>
      <w:r>
        <w:rPr>
          <w:i/>
          <w:szCs w:val="22"/>
        </w:rPr>
        <w:t>parasuis</w:t>
      </w:r>
      <w:r>
        <w:rPr>
          <w:szCs w:val="22"/>
        </w:rPr>
        <w:t xml:space="preserve"> a </w:t>
      </w:r>
      <w:r>
        <w:rPr>
          <w:i/>
          <w:szCs w:val="22"/>
        </w:rPr>
        <w:t>Bordetella</w:t>
      </w:r>
      <w:r>
        <w:rPr>
          <w:i/>
          <w:szCs w:val="22"/>
        </w:rPr>
        <w:t xml:space="preserve"> </w:t>
      </w:r>
      <w:r>
        <w:rPr>
          <w:i/>
          <w:szCs w:val="22"/>
        </w:rPr>
        <w:t>bronchiseptica</w:t>
      </w:r>
      <w:r>
        <w:rPr>
          <w:szCs w:val="22"/>
        </w:rPr>
        <w:t xml:space="preserve">, bakteriálním patogenům nejčastěji spojeným s respiračními onemocněními skotu a prasat. Zvýšené hodnoty minimální inhibiční koncentrace (MIC) byly zjištěny u některých izolátů </w:t>
      </w:r>
      <w:r>
        <w:rPr>
          <w:i/>
          <w:szCs w:val="22"/>
        </w:rPr>
        <w:t>Histophilus</w:t>
      </w:r>
      <w:r>
        <w:rPr>
          <w:i/>
          <w:szCs w:val="22"/>
        </w:rPr>
        <w:t xml:space="preserve"> </w:t>
      </w:r>
      <w:r>
        <w:rPr>
          <w:i/>
          <w:szCs w:val="22"/>
        </w:rPr>
        <w:t>somni</w:t>
      </w:r>
      <w:r>
        <w:rPr>
          <w:szCs w:val="22"/>
        </w:rPr>
        <w:t xml:space="preserve"> a </w:t>
      </w:r>
      <w:r>
        <w:rPr>
          <w:i/>
          <w:szCs w:val="22"/>
        </w:rPr>
        <w:t>Actinobacillus</w:t>
      </w:r>
      <w:r>
        <w:rPr>
          <w:i/>
          <w:szCs w:val="22"/>
        </w:rPr>
        <w:t xml:space="preserve"> </w:t>
      </w:r>
      <w:r>
        <w:rPr>
          <w:i/>
          <w:szCs w:val="22"/>
        </w:rPr>
        <w:t>pleuropneumoniae</w:t>
      </w:r>
      <w:r>
        <w:rPr>
          <w:szCs w:val="22"/>
        </w:rPr>
        <w:t xml:space="preserve">. Byla stanovena </w:t>
      </w:r>
      <w:r>
        <w:rPr>
          <w:i/>
          <w:szCs w:val="22"/>
        </w:rPr>
        <w:t>in vitro</w:t>
      </w:r>
      <w:r>
        <w:rPr>
          <w:szCs w:val="22"/>
        </w:rPr>
        <w:t xml:space="preserve"> účinnost proti </w:t>
      </w:r>
      <w:r>
        <w:rPr>
          <w:i/>
          <w:szCs w:val="22"/>
        </w:rPr>
        <w:t>Dichelobacter</w:t>
      </w:r>
      <w:r>
        <w:rPr>
          <w:i/>
          <w:szCs w:val="22"/>
        </w:rPr>
        <w:t xml:space="preserve"> </w:t>
      </w:r>
      <w:r>
        <w:rPr>
          <w:i/>
          <w:szCs w:val="22"/>
        </w:rPr>
        <w:t>nodosus</w:t>
      </w:r>
      <w:r>
        <w:rPr>
          <w:szCs w:val="22"/>
        </w:rPr>
        <w:t xml:space="preserve"> (</w:t>
      </w:r>
      <w:r>
        <w:rPr>
          <w:i/>
          <w:szCs w:val="22"/>
        </w:rPr>
        <w:t>vir</w:t>
      </w:r>
      <w:r>
        <w:rPr>
          <w:szCs w:val="22"/>
        </w:rPr>
        <w:t xml:space="preserve">), bakteriálnímu patogenu, který je nejčastěji spojený s infekční pododermatitidou (nekrobacilózou prstů) u ovcí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Tulathromycin má rovněž </w:t>
      </w:r>
      <w:r>
        <w:rPr>
          <w:i/>
          <w:szCs w:val="22"/>
        </w:rPr>
        <w:t>in vitro</w:t>
      </w:r>
      <w:r>
        <w:rPr>
          <w:szCs w:val="22"/>
        </w:rPr>
        <w:t xml:space="preserve"> účinnost proti </w:t>
      </w:r>
      <w:r>
        <w:rPr>
          <w:i/>
          <w:szCs w:val="22"/>
        </w:rPr>
        <w:t>Moraxella</w:t>
      </w:r>
      <w:r>
        <w:rPr>
          <w:i/>
          <w:szCs w:val="22"/>
        </w:rPr>
        <w:t xml:space="preserve"> </w:t>
      </w:r>
      <w:r>
        <w:rPr>
          <w:i/>
          <w:szCs w:val="22"/>
        </w:rPr>
        <w:t>bovis</w:t>
      </w:r>
      <w:r>
        <w:rPr>
          <w:szCs w:val="22"/>
        </w:rPr>
        <w:t>, bakteriálnímu patogenu nejčastěji spojenému s infekční bovinní keratokonjunktivitidou (IBK)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Institut pro klinické a laboratorní standardy CLSI stanovil klinické hraniční hodnoty pro tulathromycin u </w:t>
      </w:r>
      <w:r>
        <w:rPr>
          <w:i/>
          <w:szCs w:val="22"/>
        </w:rPr>
        <w:t xml:space="preserve">M. </w:t>
      </w:r>
      <w:r>
        <w:rPr>
          <w:i/>
          <w:szCs w:val="22"/>
        </w:rPr>
        <w:t>haemolytica</w:t>
      </w:r>
      <w:r>
        <w:rPr>
          <w:szCs w:val="22"/>
        </w:rPr>
        <w:t xml:space="preserve">, </w:t>
      </w:r>
      <w:r>
        <w:rPr>
          <w:i/>
          <w:szCs w:val="22"/>
        </w:rPr>
        <w:t xml:space="preserve">P. </w:t>
      </w:r>
      <w:r>
        <w:rPr>
          <w:i/>
          <w:szCs w:val="22"/>
        </w:rPr>
        <w:t>multocida</w:t>
      </w:r>
      <w:r>
        <w:rPr>
          <w:szCs w:val="22"/>
        </w:rPr>
        <w:t xml:space="preserve"> a </w:t>
      </w:r>
      <w:r>
        <w:rPr>
          <w:i/>
          <w:szCs w:val="22"/>
        </w:rPr>
        <w:t xml:space="preserve">H. </w:t>
      </w:r>
      <w:r>
        <w:rPr>
          <w:i/>
          <w:szCs w:val="22"/>
        </w:rPr>
        <w:t>somni</w:t>
      </w:r>
      <w:r>
        <w:rPr>
          <w:szCs w:val="22"/>
        </w:rPr>
        <w:t xml:space="preserve"> bovinního respiračního původu a </w:t>
      </w:r>
      <w:r>
        <w:rPr>
          <w:i/>
          <w:szCs w:val="22"/>
        </w:rPr>
        <w:t xml:space="preserve">P. </w:t>
      </w:r>
      <w:r>
        <w:rPr>
          <w:i/>
          <w:szCs w:val="22"/>
        </w:rPr>
        <w:t>multocida</w:t>
      </w:r>
      <w:r>
        <w:rPr>
          <w:szCs w:val="22"/>
        </w:rPr>
        <w:t> a </w:t>
      </w:r>
      <w:r>
        <w:rPr>
          <w:i/>
          <w:szCs w:val="22"/>
        </w:rPr>
        <w:t>B. </w:t>
      </w:r>
      <w:r>
        <w:rPr>
          <w:i/>
          <w:szCs w:val="22"/>
        </w:rPr>
        <w:t>bronchiseptica</w:t>
      </w:r>
      <w:r>
        <w:rPr>
          <w:szCs w:val="22"/>
        </w:rPr>
        <w:t xml:space="preserve"> porcinního respiračního původu takto: citlivý ≤16 μg/ml a rezistentní ≥64 μg/ml. Pro </w:t>
      </w:r>
      <w:r>
        <w:rPr>
          <w:i/>
          <w:szCs w:val="22"/>
        </w:rPr>
        <w:t xml:space="preserve">A. </w:t>
      </w:r>
      <w:r>
        <w:rPr>
          <w:i/>
          <w:szCs w:val="22"/>
        </w:rPr>
        <w:t>pleuropneumoniae</w:t>
      </w:r>
      <w:r>
        <w:rPr>
          <w:szCs w:val="22"/>
        </w:rPr>
        <w:t xml:space="preserve"> porcinního respiračního původu byla stanovena hraniční hodnota citlivosti ≤64 µg/ml. CLSI také zveřejnil klinické hraniční hodnoty pro tulathromycin založené na diskové difúzní metodě (CLSI dokument VET08, 4. vydání, 2018). Pro </w:t>
      </w:r>
      <w:r>
        <w:rPr>
          <w:i/>
          <w:szCs w:val="22"/>
        </w:rPr>
        <w:t xml:space="preserve">H. </w:t>
      </w:r>
      <w:r>
        <w:rPr>
          <w:i/>
          <w:szCs w:val="22"/>
        </w:rPr>
        <w:t>parasuis</w:t>
      </w:r>
      <w:r>
        <w:rPr>
          <w:szCs w:val="22"/>
        </w:rPr>
        <w:t xml:space="preserve"> nejsou k dispozici žádné klinické hraniční hodnoty. EUCAST ani CLSI nevytvořily standardní metody pro testování antibakteriálních látek proti veterinárním druhům bakterií rodu </w:t>
      </w:r>
      <w:r>
        <w:rPr>
          <w:i/>
          <w:szCs w:val="22"/>
        </w:rPr>
        <w:t>Mycoplasma</w:t>
      </w:r>
      <w:r>
        <w:rPr>
          <w:szCs w:val="22"/>
        </w:rPr>
        <w:t xml:space="preserve"> spp., a proto nebyla stanovena žádná interpretační kritéria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Rezistence na makrolidy se může vyvinout mutacemi genů, které kódují ribozomální RNA (rRNA), nebo některých ribozomálních proteinů. A to enzymatickou modifikací (metylací) cílového místa 23S rRNA, obvykle se tím zvyšuje zkřížená rezistence s linkosamidy a streptograminy skupiny B (MLS</w:t>
      </w:r>
      <w:r>
        <w:rPr>
          <w:szCs w:val="22"/>
          <w:vertAlign w:val="subscript"/>
        </w:rPr>
        <w:t>B</w:t>
      </w:r>
      <w:r>
        <w:rPr>
          <w:szCs w:val="22"/>
        </w:rPr>
        <w:t xml:space="preserve"> rezistence); nebo enzymatickou inaktivací a nebo efluxem. MLS</w:t>
      </w:r>
      <w:r>
        <w:rPr>
          <w:szCs w:val="22"/>
          <w:vertAlign w:val="subscript"/>
        </w:rPr>
        <w:t>B</w:t>
      </w:r>
      <w:r>
        <w:rPr>
          <w:szCs w:val="22"/>
        </w:rPr>
        <w:t xml:space="preserve"> rezistence může být konstitutivní nebo inducibilní.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szCs w:val="22"/>
        </w:rPr>
        <w:t>Rezistence může být chromozomální nebo kódována plazmidem a může být přenosná, pokud je spojena s transpozony nebo plazmidy a integrativními a konjugativními element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Navíc je genomická plasticita </w:t>
      </w:r>
      <w:r>
        <w:rPr>
          <w:iCs/>
          <w:szCs w:val="22"/>
        </w:rPr>
        <w:t>mykoplasmat</w:t>
      </w:r>
      <w:r>
        <w:rPr>
          <w:szCs w:val="22"/>
        </w:rPr>
        <w:t xml:space="preserve"> zvýšena horizontálním přenosem velkých chromozomálních fragment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ulathromycin kromě svých antimikrobiálních vlastností vykazuje v experimentálních studiích také imunomodulační a protizánětlivý účinek. Tulathromycin spouští apoptózu (programovanou buněčnou smrt) v polymorfonukleárních buňkách (PMN; neutrofily) skotu i prasat a odstranění apoptotických buněk makrofágy. Snižuje tvorbu prozánětlivých mediátorů leukotrienu B4 a CXCL-8 a indukuje tvorbu protizánětlivého lipidu lipoxinu A4 podporujícího hojení záně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kinetický profil tulathromycinu u skotu po podání jednorázové subkutánní dávky 2,5 mg/kg živé hmotnosti byl charakterizován rychlou a výraznou absorpcí a následně rozsáhlou distribucí a pomalou eliminací. Maximální plasmatická koncentrace (C</w:t>
      </w:r>
      <w:r>
        <w:rPr>
          <w:szCs w:val="22"/>
          <w:vertAlign w:val="subscript"/>
        </w:rPr>
        <w:t>max</w:t>
      </w:r>
      <w:r>
        <w:rPr>
          <w:szCs w:val="22"/>
        </w:rPr>
        <w:t>) byla přibližně 0,5 μg/ml; byla dosažena přibližně 30 minut po aplikaci dávky (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). Koncentrace tulathromycinu v plicním homogenátu byly podstatně vyšší než v plazmě. Existují jasné důkazy o významné akumulaci tulathromycinu v neutrofilech a alveolárních makrofázích.  Avšak </w:t>
      </w:r>
      <w:r>
        <w:rPr>
          <w:i/>
          <w:szCs w:val="22"/>
        </w:rPr>
        <w:t xml:space="preserve">in </w:t>
      </w:r>
      <w:r>
        <w:rPr>
          <w:i/>
          <w:szCs w:val="22"/>
        </w:rPr>
        <w:t>vivo</w:t>
      </w:r>
      <w:r>
        <w:rPr>
          <w:szCs w:val="22"/>
        </w:rPr>
        <w:t xml:space="preserve"> koncentrace tulathromycinu v místě infekce plic není známa. Maximální koncentrace byly následovány pomalým systémovým poklesem s biologickým poločasem eliminace (t</w:t>
      </w:r>
      <w:r>
        <w:rPr>
          <w:szCs w:val="22"/>
          <w:vertAlign w:val="subscript"/>
        </w:rPr>
        <w:t>½</w:t>
      </w:r>
      <w:r>
        <w:rPr>
          <w:szCs w:val="22"/>
        </w:rPr>
        <w:t>) v plazmě 90 hodin. Vazba na proteiny plazmy byla nízká, přibližně 40 %. Distribuční objem v ustáleném stavu (V</w:t>
      </w:r>
      <w:r>
        <w:rPr>
          <w:szCs w:val="22"/>
          <w:vertAlign w:val="subscript"/>
        </w:rPr>
        <w:t>ss</w:t>
      </w:r>
      <w:r>
        <w:rPr>
          <w:szCs w:val="22"/>
        </w:rPr>
        <w:t>) stanovený po intravenózní aplikaci byl 11 l/kg. Biologická dostupnost tulathromycinu po subkutánní aplikaci u skotu byla přibližně 90 %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kinetický profil tulathromycinu u prasat po podání jednorázové intramuskulární dávky 2,5 mg/kg živé hmotnosti byl taktéž charakterizován rychlou a výraznou absorpcí a následně rozsáhlou distribucí a pomalou eliminací. Maximální plasmatická koncentrace (C</w:t>
      </w:r>
      <w:r>
        <w:rPr>
          <w:szCs w:val="22"/>
          <w:vertAlign w:val="subscript"/>
        </w:rPr>
        <w:t>max</w:t>
      </w:r>
      <w:r>
        <w:rPr>
          <w:szCs w:val="22"/>
        </w:rPr>
        <w:t>) byla přibližně 0,6 μg/ml; dosažena přibližně 30 minut po aplikaci dávky (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)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 xml:space="preserve">Koncentrace tulathromycinu v plicním homogenátu byly podstatně vyšší než v plazmě. Existují jasné důkazy o významné akumulaci tulathromycinu v neutrofilech a alveolárních makrofázích. Avšak </w:t>
      </w:r>
      <w:r>
        <w:rPr>
          <w:i/>
          <w:szCs w:val="22"/>
        </w:rPr>
        <w:t xml:space="preserve">in </w:t>
      </w:r>
      <w:r>
        <w:rPr>
          <w:i/>
          <w:szCs w:val="22"/>
        </w:rPr>
        <w:t>vivo</w:t>
      </w:r>
      <w:r>
        <w:rPr>
          <w:i/>
          <w:szCs w:val="22"/>
        </w:rPr>
        <w:t xml:space="preserve"> </w:t>
      </w:r>
      <w:r>
        <w:rPr>
          <w:szCs w:val="22"/>
        </w:rPr>
        <w:t>koncentrace tulathromycinu v místě infekce plic není známa. Maximální koncentrace byly následovány pomalým systémovým poklesem s biologickým poločasem eliminace (t</w:t>
      </w:r>
      <w:r>
        <w:rPr>
          <w:szCs w:val="22"/>
          <w:vertAlign w:val="subscript"/>
        </w:rPr>
        <w:t>½</w:t>
      </w:r>
      <w:r>
        <w:rPr>
          <w:szCs w:val="22"/>
        </w:rPr>
        <w:t xml:space="preserve">) v plazmě 91 hodin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azba na proteiny plazmy byla nízká, přibližně 40 %. Distribuční objem v ustáleném stavu (V</w:t>
      </w:r>
      <w:r>
        <w:rPr>
          <w:szCs w:val="22"/>
          <w:vertAlign w:val="subscript"/>
        </w:rPr>
        <w:t>ss</w:t>
      </w:r>
      <w:r>
        <w:rPr>
          <w:szCs w:val="22"/>
        </w:rPr>
        <w:t xml:space="preserve">) stanovený po intravenózní aplikaci byl 13,2 l/kg. Biologická dostupnost tulathromycinu po intramuskulární aplikaci u prasat byla přibližně 88 %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Farmakokinetický profil tulathromycinu u ovcí po podání jednorázové intramuskulární dávky 2,5 mg/kg živé hmotnosti dosáhl maximální koncentrace v plazmě (Cmax) 1,19 μg/ml po přibližně 15 minutách (T</w:t>
      </w:r>
      <w:r>
        <w:rPr>
          <w:szCs w:val="22"/>
          <w:vertAlign w:val="subscript"/>
        </w:rPr>
        <w:t>max</w:t>
      </w:r>
      <w:r>
        <w:rPr>
          <w:szCs w:val="22"/>
        </w:rPr>
        <w:t>) od podání. Biologický poločas eliminace (t</w:t>
      </w:r>
      <w:r>
        <w:rPr>
          <w:szCs w:val="22"/>
          <w:vertAlign w:val="subscript"/>
        </w:rPr>
        <w:t>½</w:t>
      </w:r>
      <w:r>
        <w:rPr>
          <w:szCs w:val="22"/>
        </w:rPr>
        <w:t>) byl 69,7 hodiny. Vazba na proteiny plazmy byla zhruba 60-75%. Po intravenózním podání byl distribuční objem v ustáleném stavu (V</w:t>
      </w:r>
      <w:r>
        <w:rPr>
          <w:szCs w:val="22"/>
          <w:vertAlign w:val="subscript"/>
        </w:rPr>
        <w:t>ss</w:t>
      </w:r>
      <w:r>
        <w:rPr>
          <w:szCs w:val="22"/>
        </w:rPr>
        <w:t>) 31,7 l/kg. Biologická dostupnost tulathromycinu po intramuskulárním podání byla u ovcí 100 %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 xml:space="preserve">Monothioglycerol 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Propylenglykol</w:t>
      </w:r>
    </w:p>
    <w:p>
      <w:pPr>
        <w:pStyle w:val="Normal"/>
        <w:autoSpaceDE w:val="false"/>
        <w:bidi w:val="0"/>
        <w:jc w:val="left"/>
        <w:rPr>
          <w:color w:val="000000"/>
          <w:szCs w:val="22"/>
        </w:rPr>
      </w:pPr>
      <w:r>
        <w:rPr>
          <w:color w:val="000000"/>
          <w:szCs w:val="22"/>
        </w:rPr>
        <w:t>Monohydrát kyseliny citronové</w:t>
      </w:r>
    </w:p>
    <w:p>
      <w:pPr>
        <w:pStyle w:val="Normal"/>
        <w:bidi w:val="0"/>
        <w:jc w:val="left"/>
        <w:rPr/>
      </w:pPr>
      <w:r>
        <w:rPr/>
        <w:t>Kyselina chlorovodíková, koncentrovaná (pro úpravu pH)</w:t>
      </w:r>
    </w:p>
    <w:p>
      <w:pPr>
        <w:pStyle w:val="Normal"/>
        <w:bidi w:val="0"/>
        <w:jc w:val="left"/>
        <w:rPr/>
      </w:pPr>
      <w:r>
        <w:rPr/>
        <w:t>Hydroxid sodný (pro úpravu pH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oda pro injek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 léčivého přípravku v neporušeném obalu: 29 měsíc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28 d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pro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50 ml, 100 ml, 250 ml vícevrstvé (COEX) PP/HV/EVOH/HV/PP lahvičky uzavřené bromobutylovou gumovou zátkou typu I a hliníkovou a plastovou flip kapslí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likost balení: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rtónová krabička obsahující 1 injekční lahvičku o objemu 50 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rtónová krabička obsahující 1 injekční lahvičku o objemu 100 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artónová krabička obsahující 1 injekční lahvičku o objemu 250 ml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 tohoto přípravku</w:t>
      </w:r>
    </w:p>
    <w:p>
      <w:pPr>
        <w:pStyle w:val="Normal"/>
        <w:keepNext w:val="tru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-Agro Multi-Trade Company Sp. z o.o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Gliniana 32, 20-616 Lubli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l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77/20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16. 12. 20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.</w:t>
      </w:r>
      <w:r>
        <w:rPr>
          <w:b/>
          <w:szCs w:val="22"/>
        </w:rPr>
        <w:tab/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rven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bookmarkStart w:id="0" w:name="_Hlk56044952"/>
      <w:bookmarkEnd w:id="0"/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" w:name="_Hlk56044952"/>
      <w:bookmarkStart w:id="2" w:name="_Hlk56044952"/>
      <w:bookmarkEnd w:id="2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7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</TotalTime>
  <Application>LibreOffice/7.4.7.2$Linux_X86_64 LibreOffice_project/40$Build-2</Application>
  <HyperlinkBase/>
  <AppVersion>15.0000</AppVersion>
  <Pages>1</Pages>
  <Words>2329</Words>
  <CharactersWithSpaces>13742</CharactersWithSpaces>
  <Paragraphs>32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6-16T12:05:00Z</dcterms:modified>
  <cp:revision>6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