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Coccibal 400  mg/ml roztok pro podání v pitné vodě pro kura domácího a krů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Každý ml obsahuje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mprolium 400 mg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Odpovídá amprolii hydrochloridum     452,4  mg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odná sůl methylparabenu (E 219)</w:t>
        <w:tab/>
        <w:t>1 mg</w:t>
      </w:r>
    </w:p>
    <w:p>
      <w:pPr>
        <w:pStyle w:val="Normal"/>
        <w:bidi w:val="0"/>
        <w:jc w:val="both"/>
        <w:rPr/>
      </w:pPr>
      <w:r>
        <w:rPr/>
        <w:t>Sodná sůl propylparabenu</w:t>
        <w:tab/>
        <w:tab/>
        <w:t>0,2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Roztok pro podání v pitné vodě.</w:t>
      </w:r>
    </w:p>
    <w:p>
      <w:pPr>
        <w:pStyle w:val="Normal"/>
        <w:bidi w:val="0"/>
        <w:jc w:val="both"/>
        <w:rPr/>
      </w:pPr>
      <w:r>
        <w:rPr/>
        <w:t>Čirý nažloutlý rozto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ur domácí (brojleři, kuřice, nosnice,  chovné slepice) a krů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 xml:space="preserve">Indikace s upřesněním pro cílový druh zvířat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éčba střevní kokcidiózy vyvolané </w:t>
      </w:r>
      <w:r>
        <w:rPr>
          <w:i/>
        </w:rPr>
        <w:t xml:space="preserve">Eimeria </w:t>
      </w:r>
      <w:r>
        <w:rPr/>
        <w:t>spp. citlivými k amproli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Jako v případě jiných antiparazitik, časté a opakované používání antiprotozoik náležejících do stejné skupiny může vést ke vzniku rezistence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 případě zjištění nedostatečné účinnosti v průběhu léčby sdělte tuto skutečnost příslušným národním úřadům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řípravek není určen pro preventivní použití.</w:t>
      </w:r>
    </w:p>
    <w:p>
      <w:pPr>
        <w:pStyle w:val="Normal"/>
        <w:bidi w:val="0"/>
        <w:ind w:left="0" w:hanging="0"/>
        <w:jc w:val="both"/>
        <w:rPr/>
      </w:pPr>
      <w:r>
        <w:rPr/>
        <w:t>Tento přípravek je vyhrazen pro případy kokcidiózy v situacích, kdy není dostupná vakcína proti kokcidióze, v případě nedostatečné účinnosti vakcíny a ve vakcinovaných hejnech vystavených silnému infekčnímu tlaku kokcidií v období před plným rozvojem imunity.</w:t>
      </w:r>
    </w:p>
    <w:p>
      <w:pPr>
        <w:pStyle w:val="Normal"/>
        <w:bidi w:val="0"/>
        <w:ind w:left="0" w:hanging="0"/>
        <w:jc w:val="both"/>
        <w:rPr/>
      </w:pPr>
      <w:r>
        <w:rPr/>
      </w:r>
      <w:bookmarkStart w:id="0" w:name="result_box3"/>
      <w:bookmarkStart w:id="1" w:name="result_box3"/>
      <w:bookmarkEnd w:id="1"/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ípravek je kyselý a může způsobit podráždění nebo poleptání kůže, očí, hrdla a dýchacích cest. </w:t>
      </w:r>
    </w:p>
    <w:p>
      <w:pPr>
        <w:pStyle w:val="Normal"/>
        <w:bidi w:val="0"/>
        <w:ind w:left="0" w:hanging="0"/>
        <w:jc w:val="both"/>
        <w:rPr/>
      </w:pPr>
      <w:r>
        <w:rPr/>
        <w:t>Zabraňte veškerému fyzickému kontaktu s přípravkem včetně výparů.</w:t>
      </w:r>
    </w:p>
    <w:p>
      <w:pPr>
        <w:pStyle w:val="Normal"/>
        <w:bidi w:val="0"/>
        <w:ind w:left="0" w:hanging="0"/>
        <w:jc w:val="both"/>
        <w:rPr/>
      </w:pPr>
      <w:r>
        <w:rPr/>
        <w:t>Při manipulaci s přípravkem nejezte, nepijte a nekuřte. Při manipulaci s přípravkem používejte nepropustné rukavice a ochranné brýle. Ochranné rukavice musí vyhovovat podmínkám EU směrnice 89/686/EHS a od ní odvozené normy EN 374.</w:t>
      </w:r>
    </w:p>
    <w:p>
      <w:pPr>
        <w:pStyle w:val="Normal"/>
        <w:bidi w:val="0"/>
        <w:ind w:left="0" w:hanging="0"/>
        <w:jc w:val="both"/>
        <w:rPr/>
      </w:pPr>
      <w:r>
        <w:rPr/>
        <w:t>V případě zasažení kůže nebo očí ihned opláchněte zasažené místo čistou tekoucí vodou a odstraňte veškerý kontaminovaný oděv. Pokud podráždění přetrvává, vyhledejte lékařskou pomoc a ukažte etiketu praktickému lékaři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 případě náhodného požití vypláchněte ústa čistou vodou, vyhledejte ihned lékařskou pomoc </w:t>
        <w:br/>
        <w:t>a ukažte etiketu praktickému lékaři.</w:t>
      </w:r>
    </w:p>
    <w:p>
      <w:pPr>
        <w:pStyle w:val="Normal"/>
        <w:bidi w:val="0"/>
        <w:ind w:left="0" w:hanging="0"/>
        <w:jc w:val="both"/>
        <w:rPr/>
      </w:pPr>
      <w:r>
        <w:rPr/>
        <w:t>Lidé se známou přecitlivělostí na amprolium nebo kteroukoliv pomocnou látku by se měli vyhnout kontaktu s přípravkem.</w:t>
      </w:r>
    </w:p>
    <w:p>
      <w:pPr>
        <w:pStyle w:val="Normal"/>
        <w:bidi w:val="0"/>
        <w:ind w:left="0" w:hanging="0"/>
        <w:jc w:val="both"/>
        <w:rPr>
          <w:rFonts w:ascii="TimesNewRoman" w:hAnsi="TimesNewRoman" w:eastAsia="TimesNewRoman" w:cs="TimesNewRoman"/>
          <w:szCs w:val="22"/>
        </w:rPr>
      </w:pPr>
      <w:r>
        <w:rPr>
          <w:rFonts w:eastAsia="TimesNewRoman" w:cs="TimesNewRoman" w:ascii="TimesNewRoman" w:hAnsi="TimesNewRoman"/>
          <w:szCs w:val="22"/>
        </w:rPr>
        <w:t>Po použití si umyjte ruce a potřísněnou pokožku.</w:t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 znám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Laboratorní studie neprokázaly teratogenní účinky.</w:t>
      </w:r>
    </w:p>
    <w:p>
      <w:pPr>
        <w:pStyle w:val="Normal"/>
        <w:bidi w:val="0"/>
        <w:ind w:left="0" w:hanging="0"/>
        <w:jc w:val="both"/>
        <w:rPr/>
      </w:pPr>
      <w:r>
        <w:rPr/>
        <w:t>Bezpečnost amprolia nebyla sledována u nosnic. Použít pouze po zvážení poměru terapeutického prospěchu a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Amprolium je analogem thiaminu. Z tohoto důvodu může být účinnost amprolia snížena při současném podávání přípravků obsahujících komplex vitamínů B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o podání v pitné vodě.</w:t>
      </w:r>
    </w:p>
    <w:p>
      <w:pPr>
        <w:pStyle w:val="Normal"/>
        <w:bidi w:val="0"/>
        <w:ind w:left="0" w:hanging="0"/>
        <w:jc w:val="both"/>
        <w:rPr/>
      </w:pPr>
      <w:r>
        <w:rPr/>
        <w:t>Dávkování pro všechny cílové druhy je 20 mg amprolia na kg ž.hm. denně (odpovídá 0,5 ml perorálního roztoku na 10 kg živé hmotnosti na den) po dobu 5-7 po sobě jdoucích dní.</w:t>
      </w:r>
    </w:p>
    <w:p>
      <w:pPr>
        <w:pStyle w:val="Normal"/>
        <w:bidi w:val="0"/>
        <w:ind w:left="0" w:hanging="0"/>
        <w:jc w:val="both"/>
        <w:rPr/>
      </w:pPr>
      <w:r>
        <w:rPr/>
        <w:t>Při přípravě medikované vody je nutné vzít v úvahu živou hmotnost zvířat, která mají být léčena a jejich skutečnou denní spotřebu vody. Spotřeba se může například lišit v závislosti na věku, zdravotním stavu, plemenu či systému chovu.</w:t>
      </w:r>
    </w:p>
    <w:p>
      <w:pPr>
        <w:pStyle w:val="Normal"/>
        <w:bidi w:val="0"/>
        <w:ind w:left="0" w:hanging="0"/>
        <w:jc w:val="both"/>
        <w:rPr/>
      </w:pPr>
      <w:r>
        <w:rPr/>
        <w:t>K výpočtu požadovaného objemu přípravku v ml, který připadne na 1 litr pitné vody, použijte následující vzorec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0,05 ml přípravku    </w:t>
        <w:tab/>
        <w:t xml:space="preserve">průměrná ž. hm.(kg)   </w:t>
        <w:tab/>
        <w:tab/>
        <w:t xml:space="preserve">počet léčených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a kg ž.hm.  </w:t>
        <w:tab/>
        <w:t xml:space="preserve">  X  </w:t>
        <w:tab/>
        <w:t>léčených zvířat</w:t>
        <w:tab/>
        <w:tab/>
        <w:t xml:space="preserve"> X   </w:t>
        <w:tab/>
        <w:t>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ab/>
        <w:tab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-- = ml přípravku/litr pitné vod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Celkový objem pitné vody (v litrech) spotřebovaný hejnem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ěhem předchozího dn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K zabezpečení adekvátního příjmu vody léčenými zvířaty je nutné zajistit dostatečný přístup k napájecímu systému. Během léčby nesmí mít zvířata k dispozici jiný zdroj pitné vody. Medikovanou pitnou vodu je nutné obměňovat každých 24 hodin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ejvyšší koncentrace roztoku v pitné vodě je 54 ml / l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 ukončení léčby je nutné řádně vyčistit napájecí systém, aby nedocházelo k příjmu léčivé látky v množství, které je nižší, než je léčebná dávka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eterinární léčivý přípravek nesmí přijít do styku s kovovými vodními trubkami nebo kovovými nádobam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Dlouhodobé užívání může způsobit nedostatek thiaminu. Objeví-li se tyto příznaky, podejte thiami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Kur domácí: </w:t>
      </w:r>
    </w:p>
    <w:p>
      <w:pPr>
        <w:pStyle w:val="Normal"/>
        <w:bidi w:val="0"/>
        <w:ind w:left="0" w:hanging="0"/>
        <w:jc w:val="both"/>
        <w:rPr/>
      </w:pPr>
      <w:r>
        <w:rPr/>
        <w:t>Maso:</w:t>
        <w:tab/>
        <w:tab/>
        <w:t>Bez ochranných lhůt.</w:t>
      </w:r>
    </w:p>
    <w:p>
      <w:pPr>
        <w:pStyle w:val="Normal"/>
        <w:bidi w:val="0"/>
        <w:jc w:val="both"/>
        <w:rPr/>
      </w:pPr>
      <w:r>
        <w:rPr/>
        <w:tab/>
        <w:t>Vejce:</w:t>
        <w:tab/>
        <w:t>Bez ochranných lhů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Krůty: </w:t>
      </w:r>
    </w:p>
    <w:p>
      <w:pPr>
        <w:pStyle w:val="Normal"/>
        <w:bidi w:val="0"/>
        <w:ind w:left="0" w:hanging="0"/>
        <w:jc w:val="both"/>
        <w:rPr/>
      </w:pPr>
      <w:r>
        <w:rPr/>
        <w:t>Maso:</w:t>
        <w:tab/>
        <w:tab/>
        <w:t>Bez ochranných lhůt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  <w:t>Farmakoterapeutická skupina: antiprotozoika, terapie protozoálních onemocnění, amprolium.</w:t>
      </w:r>
    </w:p>
    <w:p>
      <w:pPr>
        <w:pStyle w:val="Normal"/>
        <w:bidi w:val="0"/>
        <w:ind w:left="0" w:hanging="0"/>
        <w:jc w:val="both"/>
        <w:rPr/>
      </w:pPr>
      <w:r>
        <w:rPr/>
        <w:t>ATCvet kód: QP51AX09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b/>
          <w:color w:val="000000"/>
        </w:rPr>
        <w:t>5.1</w:t>
      </w:r>
      <w:r>
        <w:rPr>
          <w:b/>
          <w:color w:val="000000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  <w:t>Amprolium je antikokcidikum patřící do skupiny thiaminových analogů. Amprolium působí jako kompetitivní antagonista thiaminu v rámci metabolismu transportu thiaminu. Zasahuje do metabolismu cukrů potřebných pro množení a přežití kokcidií.</w:t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  <w:t xml:space="preserve">V laboratorních studiích prováděných </w:t>
      </w:r>
      <w:r>
        <w:rPr>
          <w:i/>
          <w:color w:val="000000"/>
        </w:rPr>
        <w:t>in vitro</w:t>
      </w:r>
      <w:r>
        <w:rPr>
          <w:color w:val="000000"/>
        </w:rPr>
        <w:t xml:space="preserve"> bylo prokázáno, že schizonty </w:t>
      </w:r>
      <w:r>
        <w:rPr>
          <w:i/>
          <w:color w:val="000000"/>
        </w:rPr>
        <w:t>Eimeria tenella</w:t>
      </w:r>
      <w:r>
        <w:rPr>
          <w:color w:val="000000"/>
        </w:rPr>
        <w:t xml:space="preserve"> a hostitelské střevní buňky mohou přijímat thiamin formou pasivní difúze nebo aktivně, transportem závislým na energii a pH. Amprolium kompetitivně inhibovalo oba systémy, nicméně bylo prokázáno, že citlivost cizopasníka na amprolium je větší než citlivost hostitele.</w:t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  <w:t xml:space="preserve">Jak bylo prokázáno u kuřat, která byla uměle infikována </w:t>
      </w:r>
      <w:r>
        <w:rPr>
          <w:i/>
          <w:color w:val="000000"/>
        </w:rPr>
        <w:t>Eimeria maxima</w:t>
      </w:r>
      <w:r>
        <w:rPr>
          <w:color w:val="000000"/>
        </w:rPr>
        <w:t xml:space="preserve">, podávání amprolia má za následek, že část makrogamet a oocyst vykazuje morfologické anomálie, což může být důvodem snížené sporulace. </w:t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b/>
          <w:color w:val="000000"/>
        </w:rPr>
        <w:t>5.2</w:t>
      </w:r>
      <w:r>
        <w:rPr>
          <w:b/>
          <w:color w:val="000000"/>
        </w:rPr>
        <w:tab/>
        <w:t>Farmakokinetické údaje</w:t>
      </w:r>
    </w:p>
    <w:p>
      <w:pPr>
        <w:pStyle w:val="Normal"/>
        <w:bidi w:val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hanging="0"/>
        <w:jc w:val="both"/>
        <w:rPr/>
      </w:pPr>
      <w:r>
        <w:rPr/>
        <w:t>Amprolium je po perorálním podání málo absorbováno, maximální koncentrace je dosažena po 4 hodinách. Vylučuje se zejména trusem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>
          <w:b/>
          <w:b/>
        </w:rPr>
      </w:pPr>
      <w:r>
        <w:rPr>
          <w:b/>
        </w:rPr>
        <w:t>Environmentální vlastnosti</w:t>
      </w:r>
    </w:p>
    <w:p>
      <w:pPr>
        <w:pStyle w:val="Normal"/>
        <w:bidi w:val="0"/>
        <w:ind w:left="0" w:hanging="0"/>
        <w:jc w:val="both"/>
        <w:rPr/>
      </w:pPr>
      <w:r>
        <w:rPr/>
        <w:t>Amprolium je perzistentní v ​​půdě.</w:t>
      </w:r>
    </w:p>
    <w:p>
      <w:pPr>
        <w:pStyle w:val="Normal"/>
        <w:bidi w:val="0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opylenglykol</w:t>
      </w:r>
    </w:p>
    <w:p>
      <w:pPr>
        <w:pStyle w:val="Normal"/>
        <w:bidi w:val="0"/>
        <w:jc w:val="both"/>
        <w:rPr/>
      </w:pPr>
      <w:r>
        <w:rPr/>
        <w:t>Sodná sůl methylparabenu (E 219)</w:t>
        <w:tab/>
      </w:r>
    </w:p>
    <w:p>
      <w:pPr>
        <w:pStyle w:val="Normal"/>
        <w:bidi w:val="0"/>
        <w:jc w:val="both"/>
        <w:rPr/>
      </w:pPr>
      <w:r>
        <w:rPr/>
        <w:t>Sodná sůl propylparabenu</w:t>
        <w:tab/>
      </w:r>
    </w:p>
    <w:p>
      <w:pPr>
        <w:pStyle w:val="Normal"/>
        <w:bidi w:val="0"/>
        <w:jc w:val="both"/>
        <w:rPr/>
      </w:pPr>
      <w:r>
        <w:rPr/>
        <w:t>Čištěná vod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  <w:t>I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po prvním otevření vnitřního obalu: 6 měsíců.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po naředění podle návodu: 24 hodin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Uchovávejte při teplotě do 30 °C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ádoby o objemu 100 ml a 1 litr: bílé neprůhledné lahve z HDPE uzavřené zatavením s vícevrstvým diskem (folie, PET a HDPE, kde HDPE je v kontaktu s přípravkem) a zeleným šroubovacím uzávěrem z polyethylenu s vysokou hustoto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ádoby o objemu 5 litrů: bílé neprůhledné sudy z HDPE, uzavřené zatavením s vícevrstvým diskem (foile, PET a HDPE, kde HDPE přichází do  kontaktu s přípravkem) a zeleným šroubovacím uzávěrem z polyethylenu s vysokou hustoto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elikosti balení:  100 ml,  1 L, 5 L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 tohoto přípravku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7. DRŽITEL ROZHODNUTÍ O REGISTRACI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S.P. VETERINARIA SA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Ctra Reus Vinyols km 4.1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Riudoms (43330)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96/002/21-C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/>
      </w:pPr>
      <w:r>
        <w:rPr/>
        <w:t>7. 1. 2021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b/>
          <w:b/>
        </w:rPr>
      </w:pPr>
      <w:r>
        <w:rPr>
          <w:b/>
        </w:rPr>
        <w:t>10. DATUM REVIZE TEXTU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Leden 2021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bookmarkStart w:id="2" w:name="result_box411"/>
      <w:bookmarkStart w:id="3" w:name="result_box41"/>
      <w:bookmarkStart w:id="4" w:name="result_box8"/>
      <w:bookmarkStart w:id="5" w:name="result_box4"/>
      <w:bookmarkStart w:id="6" w:name="result_box411"/>
      <w:bookmarkStart w:id="7" w:name="result_box41"/>
      <w:bookmarkStart w:id="8" w:name="result_box8"/>
      <w:bookmarkStart w:id="9" w:name="result_box4"/>
      <w:bookmarkEnd w:id="6"/>
      <w:bookmarkEnd w:id="7"/>
      <w:bookmarkEnd w:id="8"/>
      <w:bookmarkEnd w:id="9"/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138</Words>
  <CharactersWithSpaces>6721</CharactersWithSpaces>
  <Paragraphs>1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01-14T13:07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