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INTRAMAR DRY COW 600 mg intramamární suspenze pro skot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Jeden aplikátor (3,6 g) obsahuje: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loxacillinum </w:t>
        <w:tab/>
        <w:tab/>
        <w:tab/>
        <w:tab/>
        <w:t>60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(odpovídá 765,42 mg Benzathini cloxacillinum)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tramamární suspenz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ílá až žlutá olejovitá suspenze.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 (dojnice v období zaprahlosti)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odr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éčba existujících intramamárních infekcí krav v zaprahlosti a poskytnutí ochrany proti novým infekcím, které mohou vzniknout během zaprahlosti.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u krav během laktace.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Žádné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některých zemích EU byl zjištěn rostoucí trend prevalence rezistence u </w:t>
      </w:r>
      <w:r>
        <w:rPr>
          <w:i/>
          <w:szCs w:val="22"/>
        </w:rPr>
        <w:t>Streptococcus uberis</w:t>
      </w:r>
      <w:r>
        <w:rPr>
          <w:szCs w:val="22"/>
        </w:rPr>
        <w:t xml:space="preserve"> izolovaného z bovinní mastitidy. V chovech dojnic s výskytem meticilin-rezistentních kmenů </w:t>
      </w:r>
      <w:r>
        <w:rPr>
          <w:i/>
          <w:szCs w:val="22"/>
        </w:rPr>
        <w:t>Staphylococcus aureus</w:t>
      </w:r>
      <w:r>
        <w:rPr>
          <w:szCs w:val="22"/>
        </w:rPr>
        <w:t xml:space="preserve"> (MRSA) není doporučeno použití kloxacilinu. Použití přípravku, které je odlišné od pokynů uvedených v tomto souhrnu údajů o přípravku (SPC), může zvýšit prevalenci bakterií rezistentních ke kloxacilinu a snížit účinnost terapie ostatními beta-laktamy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a cefalosporiny</w:t>
      </w:r>
      <w:r>
        <w:rPr>
          <w:b/>
          <w:bCs/>
          <w:szCs w:val="22"/>
        </w:rPr>
        <w:t xml:space="preserve"> </w:t>
      </w:r>
      <w:r>
        <w:rPr>
          <w:szCs w:val="22"/>
        </w:rPr>
        <w:t>z důvodu možné zkřížené rezistenc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>Peniciliny a cefalosporiny mohou po injekci, inhalaci, požití nebo kontaktu s kůží vyvolat přecitlivělost (alergii). Přecitlivělost na peniciliny může vést ke zkříženým reakcím s cefalosporiny a naopak. Alergické reakce na tyto látky mohou být v některých případech vážné.</w:t>
      </w:r>
    </w:p>
    <w:p>
      <w:pPr>
        <w:pStyle w:val="Normal"/>
        <w:bidi w:val="0"/>
        <w:jc w:val="left"/>
        <w:rPr/>
      </w:pPr>
      <w:r>
        <w:rPr/>
        <w:t>Lidé se známou přecitlivělostí na peniciliny a cefalosporiny by se měli vyhnout kontaktu s veterinárním léčivým přípravkem. Pokud se u vás objeví post expoziční příznaky, jako např. kožní vyrážka, vyhledejte lékařskou pomoc a 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bidi w:val="0"/>
        <w:jc w:val="left"/>
        <w:rPr/>
      </w:pPr>
      <w:r>
        <w:rPr/>
        <w:t>Zabraňte kontaktu přípravku s kůží a očima. Při nakládání s veterinárním léčivým přípravkem by se měly používat osobní ochranné prostředky skládající se z gumových rukavic. V případě náhodného kontaktu s kůží nebo očima vypláchněte velkým množstvím vody.</w:t>
      </w:r>
    </w:p>
    <w:p>
      <w:pPr>
        <w:pStyle w:val="Normal"/>
        <w:bidi w:val="0"/>
        <w:jc w:val="left"/>
        <w:rPr/>
      </w:pPr>
      <w:r>
        <w:rPr/>
        <w:t xml:space="preserve">Čistící ubrousky dodávané s tímto přípravkem obsahují isopropylalkohol. V případě známé přecitlivělosti na isopropylalkohol používejte ochranné rukavice. Zabraňte kontaktu s očima, protože isopropylalkohol může způsobit podráždění očí. </w:t>
      </w:r>
    </w:p>
    <w:p>
      <w:pPr>
        <w:pStyle w:val="Normal"/>
        <w:bidi w:val="0"/>
        <w:jc w:val="left"/>
        <w:rPr/>
      </w:pPr>
      <w:r>
        <w:rPr/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Nepoužívat u zvířat v laktaci.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amamární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bsah jednoho aplikátoru podejte do každé čtvrti ihned po posledním dojení před zaprahnutím. Před podáním přípravku důkladně očistěte a vydezinfikujte konec struku přiloženým dezinfekčním ubrouskem. Pro každý struk použijte nový dezinfekční ubrousek. Nepoužívejte dezinfekční ubrousky na struky s viditelnými léze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je vhodné namočit struky do antiseptického prostředku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  <w:u w:val="single"/>
        </w:rPr>
        <w:t>Příprava a použití krátkého hrotu</w:t>
      </w:r>
      <w:r>
        <w:rPr>
          <w:szCs w:val="22"/>
        </w:rPr>
        <w:t>: Uchopit krycí klobouček mezi ukazovák a palec, ohnout a sejmout. Do strukového kanálku zavést pouze bílou část hrotu. Přípravek aplikovat šetrně pod mírným tlakem až do rovnoměrného naplnění strukového kanálku. Po aplikaci je doporučeno provést krátkou masáž směrem od hrotu struku k mléčné cisterně ošetřené čtvrti vemen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  <w:u w:val="single"/>
        </w:rPr>
        <w:t>Příprava a použití konvenčního hrotu</w:t>
      </w:r>
      <w:r>
        <w:rPr>
          <w:szCs w:val="22"/>
        </w:rPr>
        <w:t xml:space="preserve">: Uchopit spodní část krycího kloboučku mezi ukazovák a palec, ohnout, přitlačit a odstranit. Přípravek aplikovat šetrně pod mírným tlakem až do rovnoměrného naplnění strukového kanálk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 žádném případě se nedotýkat prsty odkrytého hrotu!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plikátor smí být použit pouze jednorázově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edávkování je velmi nepravděpodobné, protože se vždy aplikuje obsah celého aplikátoru.                      Při náhodném předávkování nebyly pozorovány žádné nežádoucí účin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aso: 28 dní</w:t>
      </w:r>
    </w:p>
    <w:p>
      <w:pPr>
        <w:pStyle w:val="Normal"/>
        <w:bidi w:val="0"/>
        <w:jc w:val="both"/>
        <w:rPr/>
      </w:pPr>
      <w:r>
        <w:rPr/>
        <w:t>Mléko: 96 hodin po porodu v případě období stání na sucho 42 dnů a ví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42 dnů plus 96 hodin po léčbě u krav s obdobím stání na sucho kratším než 42 dnů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nesmí být používán v laktaci, ale výhradně v období stání na sucho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intramamární aplikaci, peniciliny rezistentní k beta-laktamázá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J51CF02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both"/>
        <w:rPr/>
      </w:pPr>
      <w:r>
        <w:rPr/>
        <w:t xml:space="preserve">Kloxacilin je semisyntetické baktericidní antibiotikum ze skupiny izoxazolylpenicilinů. Je účinný vůči grampozitivním mikroorganismům vyvolávajícím mastitidy včetně kmenů produkujících beta-laktamázy. Spektrum účinku zahrnuje streptokoky včetně </w:t>
      </w:r>
      <w:r>
        <w:rPr>
          <w:i/>
        </w:rPr>
        <w:t>Streptococcus agalactiae</w:t>
      </w:r>
      <w:r>
        <w:rPr/>
        <w:t xml:space="preserve">, stafylokoky (včetně kmenů produkujících penicilinázu) a </w:t>
      </w:r>
      <w:r>
        <w:rPr>
          <w:i/>
        </w:rPr>
        <w:t>Trueperella pyogenes (</w:t>
      </w:r>
      <w:r>
        <w:rPr/>
        <w:t xml:space="preserve">dříve </w:t>
      </w:r>
      <w:r>
        <w:rPr>
          <w:i/>
        </w:rPr>
        <w:t xml:space="preserve">Corynebacterium pyogenes). </w:t>
      </w:r>
      <w:r>
        <w:rPr/>
        <w:t xml:space="preserve">Nepůsobí na zástupce rodu </w:t>
      </w:r>
      <w:r>
        <w:rPr>
          <w:i/>
        </w:rPr>
        <w:t>Staphylococcus</w:t>
      </w:r>
      <w:r>
        <w:rPr/>
        <w:t xml:space="preserve"> spp. s rezistencí k methicilinu (MRSA, MRS CoAN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Existují tři hlavní mechanizmy rezistence na beta-laktamová antibiotika:  produkce beta-laktamáz, snížená propustnost buněčné stěny a modifikace cílových proteinů. Rezistence může být kódována chromozomálně, ale rovněž přenášena mobilními genetickými elementy. Mezi další faktory zvyšující riziko rezistence je schopnost tvorby biofilmu. </w:t>
      </w:r>
      <w:r>
        <w:rPr>
          <w:bCs/>
          <w:szCs w:val="22"/>
        </w:rPr>
        <w:t xml:space="preserve">Kloxacilin vykazuje částečnou zkříženou rezistenci s ostatními penicilinovými antibiotiky a cefalosporiny.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iCs/>
          <w:szCs w:val="20"/>
        </w:rPr>
      </w:pPr>
      <w:r>
        <w:rPr>
          <w:iCs/>
          <w:szCs w:val="20"/>
        </w:rPr>
        <w:t>Přípravek udržuje účinnou hladinu léčivé látky v mléčné žláze 6 až 7 týdn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Kyselina stearová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Aluminium-stearát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Tekutý paraf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spotřebujte ihned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při teplotě do 25 C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Bílý polyethylenový (LDPE) aplikátor s pístem o obsahu 3,6 g suspenze. Uzávěr z bílého polyethylenu (LDPE) tvoří duální násadec a čepič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aleno v papírových skládačkách po 24 kusech. Součástí balení je 24 kusů dezinfekčních ubrousků navlhčených 65% v/v roztokem izopropylalkoholu (2,4 ml/ubrousek) pro očištění struku.</w:t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ioveta, a.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menského 212/12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83 23 Ivanovice na Ha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0"/>
        </w:rPr>
      </w:pPr>
      <w:r>
        <w:rPr>
          <w:b/>
          <w:caps/>
          <w:szCs w:val="20"/>
        </w:rPr>
        <w:t>8.</w:t>
      </w:r>
      <w:r>
        <w:rPr>
          <w:caps/>
          <w:szCs w:val="20"/>
        </w:rPr>
        <w:tab/>
      </w:r>
      <w:r>
        <w:rPr>
          <w:b/>
          <w:caps/>
          <w:szCs w:val="20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26/21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18. 5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Květ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09</Words>
  <CharactersWithSpaces>6549</CharactersWithSpaces>
  <Paragraphs>15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1-05-21T12:29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