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BINOVANÁ ETIKETA A 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ERMIX 0,15 mg/g perorální prášek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itel rozhodnutí o registr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2"/>
          <w:szCs w:val="22"/>
        </w:rPr>
        <w:t>Tekro, spol. s r.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40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 585 004 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 +420 585 004 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2"/>
          <w:szCs w:val="22"/>
        </w:rPr>
        <w:t>Tekro, spol. s r.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provoz Nová Dědi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83 91 Unič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ERMIX 0,15 mg/g perorální prá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ermectinu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 LÉČIVÝCH A OSTATNÍCH LÁTEK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g obsahuj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Léčivá látka: Ivermectinum 0,1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é látky: Butylhydroxytoluen (E 321)</w:t>
        <w:tab/>
        <w:tab/>
        <w:t>0,125 mg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: bílý až téměř bílý práše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éková form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Perorální prášek.</w:t>
      </w:r>
    </w:p>
    <w:p>
      <w:pPr>
        <w:pStyle w:val="Odstavecseseznamem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ELIKOST BALE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 kg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rPr/>
      </w:pPr>
      <w:r>
        <w:rPr>
          <w:sz w:val="22"/>
          <w:szCs w:val="22"/>
          <w:highlight w:val="lightGray"/>
        </w:rPr>
        <w:t>10 kg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KACE</w:t>
      </w:r>
    </w:p>
    <w:p>
      <w:pPr>
        <w:pStyle w:val="Heading3"/>
        <w:jc w:val="both"/>
        <w:rPr/>
      </w:pPr>
      <w:r>
        <w:rPr>
          <w:i w:val="false"/>
          <w:sz w:val="22"/>
          <w:szCs w:val="22"/>
        </w:rPr>
        <w:tab/>
        <w:t>Léčba anebo potlačení intenzity ekto a endoparazitóz vyvolaných parazi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Gastrointestinální hlístic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len</w:t>
        <w:tab/>
        <w:t xml:space="preserve">- </w:t>
      </w:r>
      <w:r>
        <w:rPr>
          <w:i/>
          <w:sz w:val="22"/>
          <w:szCs w:val="22"/>
        </w:rPr>
        <w:t xml:space="preserve">Capilla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Nematodirus filicollis, Oesophagostomum radiatum, </w:t>
        <w:tab/>
        <w:tab/>
        <w:tab/>
        <w:t xml:space="preserve">Spiculopteragia spiculoptera, Trichocepha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Trichostrongyl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Daněk</w:t>
        <w:tab/>
        <w:t xml:space="preserve">- </w:t>
      </w:r>
      <w:r>
        <w:rPr>
          <w:i/>
          <w:sz w:val="22"/>
          <w:szCs w:val="22"/>
        </w:rPr>
        <w:t xml:space="preserve">Haemonchus contortus, Chabertia ovina,  Nematodir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  <w:tab/>
        <w:tab/>
        <w:tab/>
        <w:tab/>
        <w:t xml:space="preserve">Oesophagostomum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Ostertagia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Skrjabinagia kolchida, </w:t>
        <w:tab/>
        <w:tab/>
        <w:tab/>
        <w:t xml:space="preserve">Spiculopteragia asymmetrica, Trichocephal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 Trichostrongylus </w:t>
      </w:r>
      <w:r>
        <w:rPr>
          <w:sz w:val="22"/>
          <w:szCs w:val="22"/>
        </w:rPr>
        <w:t>spp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rnec</w:t>
        <w:tab/>
        <w:t xml:space="preserve">- </w:t>
      </w:r>
      <w:r>
        <w:rPr>
          <w:i/>
          <w:sz w:val="22"/>
          <w:szCs w:val="22"/>
        </w:rPr>
        <w:t xml:space="preserve">Capilla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Coope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Haemonchus contortus, Chabertia </w:t>
        <w:tab/>
        <w:tab/>
        <w:tab/>
        <w:t xml:space="preserve">ovina, Nematodir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Oesophagostomum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Ostertagia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 xml:space="preserve">, </w:t>
        <w:tab/>
        <w:tab/>
        <w:tab/>
        <w:t xml:space="preserve">Rinadia mathewossiani, Spiculopteragia spiculoptera, Skrjabinagia </w:t>
        <w:tab/>
        <w:tab/>
        <w:tab/>
        <w:t xml:space="preserve">kolchida, Teladorsagia circumcinta, Trichocepha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, </w:t>
        <w:tab/>
        <w:tab/>
        <w:tab/>
        <w:tab/>
        <w:tab/>
        <w:t xml:space="preserve">Trichostrongy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Muflon</w:t>
        <w:tab/>
        <w:t xml:space="preserve">- </w:t>
      </w:r>
      <w:r>
        <w:rPr>
          <w:i/>
          <w:sz w:val="22"/>
          <w:szCs w:val="22"/>
        </w:rPr>
        <w:t xml:space="preserve">Chabertia ovina, Nematodirus </w:t>
      </w:r>
      <w:r>
        <w:rPr>
          <w:sz w:val="22"/>
          <w:szCs w:val="22"/>
        </w:rPr>
        <w:t>spp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ase divoké</w:t>
        <w:tab/>
        <w:t xml:space="preserve">- </w:t>
      </w:r>
      <w:r>
        <w:rPr>
          <w:i/>
          <w:sz w:val="22"/>
          <w:szCs w:val="22"/>
        </w:rPr>
        <w:t xml:space="preserve">Ascaris suum, Ascarops strongylina, Physocephalus </w:t>
        <w:tab/>
        <w:tab/>
        <w:tab/>
        <w:tab/>
        <w:t xml:space="preserve">sexalatus, Simondsia paradoxa, Strongyloides ransomi, </w:t>
        <w:tab/>
        <w:tab/>
        <w:tab/>
        <w:tab/>
        <w:tab/>
        <w:t>Trichuris su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licnivky:</w:t>
      </w:r>
      <w:r>
        <w:rPr>
          <w:sz w:val="22"/>
          <w:szCs w:val="22"/>
        </w:rPr>
        <w:br/>
        <w:tab/>
        <w:t>Jelen</w:t>
        <w:tab/>
        <w:t xml:space="preserve">- </w:t>
      </w:r>
      <w:r>
        <w:rPr>
          <w:i/>
          <w:sz w:val="22"/>
          <w:szCs w:val="22"/>
        </w:rPr>
        <w:t xml:space="preserve">Dictyocaul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>, Elaphostrongylus cervi, Varestrongylus sagittatus</w:t>
      </w:r>
    </w:p>
    <w:p>
      <w:pPr>
        <w:pStyle w:val="Normal"/>
        <w:rPr/>
      </w:pPr>
      <w:r>
        <w:rPr>
          <w:sz w:val="22"/>
          <w:szCs w:val="22"/>
        </w:rPr>
        <w:tab/>
        <w:t>Daněk</w:t>
        <w:tab/>
        <w:t xml:space="preserve">- </w:t>
      </w:r>
      <w:r>
        <w:rPr>
          <w:i/>
          <w:sz w:val="22"/>
          <w:szCs w:val="22"/>
        </w:rPr>
        <w:t xml:space="preserve">Dictyocaul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>, Varestrongylus sagit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nec</w:t>
        <w:tab/>
        <w:t xml:space="preserve">- </w:t>
      </w:r>
      <w:r>
        <w:rPr>
          <w:i/>
          <w:sz w:val="22"/>
          <w:szCs w:val="22"/>
        </w:rPr>
        <w:t xml:space="preserve">Dictyocaulus </w:t>
      </w:r>
      <w:r>
        <w:rPr>
          <w:sz w:val="22"/>
          <w:szCs w:val="22"/>
        </w:rPr>
        <w:t>spp.</w:t>
      </w:r>
      <w:r>
        <w:rPr>
          <w:i/>
          <w:sz w:val="22"/>
          <w:szCs w:val="22"/>
        </w:rPr>
        <w:t>, Varestrongylus capre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flon</w:t>
        <w:tab/>
        <w:t xml:space="preserve">- </w:t>
      </w:r>
      <w:r>
        <w:rPr>
          <w:i/>
          <w:sz w:val="22"/>
          <w:szCs w:val="22"/>
        </w:rPr>
        <w:t>Müllerius capillaris</w:t>
      </w:r>
    </w:p>
    <w:p>
      <w:pPr>
        <w:pStyle w:val="Normal"/>
        <w:rPr/>
      </w:pPr>
      <w:r>
        <w:rPr>
          <w:sz w:val="22"/>
          <w:szCs w:val="22"/>
        </w:rPr>
        <w:tab/>
        <w:t xml:space="preserve">Prase divoké - </w:t>
      </w:r>
      <w:r>
        <w:rPr>
          <w:i/>
          <w:sz w:val="22"/>
          <w:szCs w:val="22"/>
        </w:rPr>
        <w:t xml:space="preserve">Metastrongylus </w:t>
      </w:r>
      <w:r>
        <w:rPr>
          <w:sz w:val="22"/>
          <w:szCs w:val="22"/>
        </w:rPr>
        <w:t>s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řečkovit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len</w:t>
        <w:tab/>
        <w:t xml:space="preserve">- </w:t>
      </w:r>
      <w:r>
        <w:rPr>
          <w:i/>
          <w:sz w:val="22"/>
          <w:szCs w:val="22"/>
        </w:rPr>
        <w:t>Hypoderma actaeon, Pharyngomyia pic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nec</w:t>
        <w:tab/>
        <w:t xml:space="preserve">- </w:t>
      </w:r>
      <w:r>
        <w:rPr>
          <w:i/>
          <w:sz w:val="22"/>
          <w:szCs w:val="22"/>
        </w:rPr>
        <w:t>Cephenemyia stimulator, Hypoderma d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vra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ase divoké</w:t>
        <w:tab/>
        <w:t xml:space="preserve">- </w:t>
      </w:r>
      <w:r>
        <w:rPr>
          <w:i/>
          <w:sz w:val="22"/>
          <w:szCs w:val="22"/>
        </w:rPr>
        <w:t>Sarcoptes su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TRAINDIKA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Nepodávat jiným živočišným druhům z důvodu vážných nežádoucích účinků včetně výskytu fatálních reakcí u p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ŽÁDOUCÍ ÚČI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Nebyly pozorovány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ÍLOVÝ DRUH ZVÍŘAT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i, daňci, srnci, mufloni, prasata divok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2"/>
          <w:szCs w:val="22"/>
        </w:rPr>
        <w:t>DÁVKOVÁNÍ PRO KAŽDÝ DRUH, CESTA(Y) A ZPŮSOB POD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Perorální podání v krmné směs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měs krmiva s přípravkem je možné podat pouze zvířatům, která jsou zvyklá na příjem krmné směsi. Pokud zvířata na příjem příkrmu navyklá nejsou, musí podání směsi krmiva s přípravkem bezpodmínečně předcházet návyková fáze alespoň 14 dnů, kdy je podávána shodná krmná směs bez zamíchání přípravku, viz také bod „Zvláštní opatření pro použití u zvířat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Jelen, daněk, srnec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Léčba endoparazitóz</w:t>
      </w:r>
      <w:r>
        <w:rPr>
          <w:sz w:val="22"/>
          <w:szCs w:val="22"/>
        </w:rPr>
        <w:t>: 0,2 mg ivermektinu/kg ž. hm./den po dobu 2 dnů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se zamíchá do krmné směsi v poměru 1:9 (5 kg přípravku + 45 kg krmiva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dávané množství směsi krmiva s přípravkem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len při hmotnosti 120 kg – denní dávka směsi krmiva s přípravkem 1600 g, daněk při hmotnosti 65 kg – denní dávka směsi krmiva s přípravkem 845 g, srnec při hmotnosti 15 kg – denní dávka směsi krmiva s přípravkem 200 g.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Léčba střečkovitosti</w:t>
      </w:r>
      <w:r>
        <w:rPr>
          <w:sz w:val="22"/>
          <w:szCs w:val="22"/>
        </w:rPr>
        <w:t xml:space="preserve">: 0,3-0,4 mg ivermektinu/ kg ž.hm./den. Doporučuje se opakované podání u zvířat v přírodě v odstupu jednoho týdne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flon:</w:t>
      </w:r>
      <w:r>
        <w:rPr>
          <w:sz w:val="22"/>
          <w:szCs w:val="22"/>
        </w:rPr>
        <w:t xml:space="preserve"> 0,415 mg ivermektinu/ kg ž.hm./ den po dobu 6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Prase divoké</w:t>
      </w:r>
      <w:r>
        <w:rPr>
          <w:sz w:val="22"/>
          <w:szCs w:val="22"/>
        </w:rPr>
        <w:t>: 0,1 mg ivermektinu/kg ž. hm./den po dobu 7 dnů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íprava směsi krmiva s přípravkem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fáze – přípravek se smíchá s krmnou směsí v poměru 1:9 (1 díl přípravku + 9 dílů krmiva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áze – vzniklá směs se dále zamíchá s krmná směs v poměru 1:6,5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akto připravená směs krmiva s přípravkem se podává 7 dnů v dávce 0,5 kg/10 kg ž. hm./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cházejte poddávkování z důvodu nesprávného určení živé hmotnosti či nesprávným podáním léku.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OCHRANNÁ(É) LHŮTA(Y)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75"/>
        <w:rPr/>
      </w:pPr>
      <w:r>
        <w:rPr>
          <w:szCs w:val="22"/>
        </w:rPr>
        <w:t>Jeleni, daňci, srnci, mufloni: Maso: 28 dní</w:t>
      </w:r>
    </w:p>
    <w:p>
      <w:pPr>
        <w:pStyle w:val="TextBody"/>
        <w:spacing w:lineRule="atLeast" w:line="175"/>
        <w:rPr/>
      </w:pPr>
      <w:r>
        <w:rPr>
          <w:szCs w:val="22"/>
        </w:rPr>
        <w:t>Prasata divoká: Maso: 14 dní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2"/>
          <w:szCs w:val="22"/>
        </w:rPr>
        <w:t>ZVLÁŠTNÍ PODMÍNKY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aňte před přímým slunečním záře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6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1 otevření spotřebujte do:…</w:t>
      </w:r>
    </w:p>
    <w:p>
      <w:pPr>
        <w:pStyle w:val="Normal"/>
        <w:rPr/>
      </w:pPr>
      <w:r>
        <w:rPr>
          <w:sz w:val="22"/>
          <w:szCs w:val="22"/>
        </w:rPr>
        <w:t>Nepoužívejte tento veterinární léčivý přípravek po uplynutí doby použitelnosti uvedené po EX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2"/>
          <w:szCs w:val="22"/>
        </w:rPr>
        <w:t>ZVLÁŠTNÍ OPATŘENÍUPOZORNĚNÍ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vláštní upozornění pro každý cílový druh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2"/>
        </w:rPr>
      </w:pPr>
      <w:r>
        <w:rPr>
          <w:sz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2"/>
        </w:rPr>
      </w:pPr>
      <w:r>
        <w:rPr>
          <w:sz w:val="22"/>
        </w:rPr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a doporučeních, jak zamezit dalšímu vývoji rezistence na antihelmint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U volně žijící spárkaté zvěře se veterinární léčivé přípravky používají pouze v případech, kdy je jejich použití odůvodněno podrobným posouzením zdravotního stavu volně žijících zvířat a podmínek v příslušné honitbě soukromým veterinárním lékařem.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edložené studie dokládají, že u volně žijící zvěře dochází po podání léčiva k potlačení intenzity infekce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K zajištění ochrany zdraví veřejnosti s ohledem na zbytky farmakologicky aktivních látek ve zvířatech a v živočišných produktech rozhodne Státní veterinární správa o termínu pro použití veterinárních léčivých přípravků u volně žijící spárkaté zvíře. Rozhodnutí Státní veterinární správa zveřejní ve Věstníku Ministerstva zemědělství. Použití veterinárních léčivých přípravků u volně žijící spárkaté zvíře je uživatel honitby povinen písemně oznámit krajské veterinární správě nejméně 7 dnů předem.</w:t>
      </w:r>
    </w:p>
    <w:p>
      <w:pPr>
        <w:pStyle w:val="Normal"/>
        <w:tabs>
          <w:tab w:val="clear" w:pos="709"/>
          <w:tab w:val="left" w:pos="720" w:leader="none"/>
        </w:tabs>
        <w:rPr>
          <w:color w:val="003EAF"/>
          <w:sz w:val="22"/>
          <w:szCs w:val="22"/>
        </w:rPr>
      </w:pPr>
      <w:r>
        <w:rPr>
          <w:color w:val="003EA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parazitikum lze podat zvěři pouze v krmivu, na které je dlouhodobě navyklá, tedy v krmivu, kterým se v období zimních měsíců pravidelně přikrmuje. Pokud zvěř v období před podáním antiparazitika není přikrmována, vzniká vysoké riziko rozvoje bachorových acidóz, které mohou být i příčinou úhynu zvířat. V tomto případě je bezpodmínečně nutné zajistit přípravné (návykové) období minimálně 14 dní, ve kterém se postupně navyšuje předkládání tohoto krmiva až do dávky, odpovídající následné dávce směsi krmiva s přípravkem. Vhodnou obilovinou pro medikaci je drcený oves, případně ječmen a jetelotravní úsu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idé se známou přecitlivělostí na ivermektin by se měli vyhnout kontaktu s veterinárním léčivým přípravkem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terinární léčivý přípravek by neměly podávat těhotné ženy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braňte inhalaci přípravku, požití nebo kontaktu přípravku s pokožkou a očima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Při nakládání s veterinárním léčivým přípravkem by se měly používat osobní ochranné prostředky skládající se z ochranného oděvu, nepropustných gumových nebo latexových rukavic, ochranných brýlí a buď z jednorázového respirátoru s polomaskou vyhovující evropské normě EN149 nebo z respirátoru na více použití podle evropské normy EN140 s filtrem podle normy EN143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 případě náhodného potřísnění opláchněte exponovanou část velkým množstvím vody. V případě náhodného zasažení očí vypláchněte velkým množstvím čisté vody. V případě náhodného pozření nebo podráždění očí, vyhledejte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ři manipulaci s přípravkem nejezte, nepijte a nekuř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použití si umyjte ruce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 týkající se vlivu na životní prostředí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Přípravek je velmi toxický pro vodní organismy a koprofágní hmyz. Dlouhodobé účinky na koprofágní hmyz v důsledku nepřetržitého nebo opakovaného použití nelze vyloučit. Z tohoto důvodu by opakovaná léčba zvířat přípravky s ivermektinem během jedné sezóny měla být prováděna pouze při nedostupnosti alternativní léčby a postupů k udržení zdraví zvířat, a na doporučení veterinárního lékaře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reprodukční toxicity u cílových zvířat nebyly proved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méně studie provedené na laboratorních zvířatech a na taxonomicky příbuzných druzích zvířat (prase, ovce, skot) prokázaly bezpečnost ivermektinu podávaného v doporučených dávkách v průběhu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terakce s 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i podání doporučené dávky nebyly zaznamenány nežádoucí účinky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poručena žádná antidota.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znám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Normal"/>
        <w:keepNext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EXTRÉMNĚ NEBEZPEČNÝ PRO RYBY A VODNÍ ORGANISMY.</w:t>
      </w:r>
    </w:p>
    <w:p>
      <w:pPr>
        <w:pStyle w:val="Normal"/>
        <w:jc w:val="both"/>
        <w:rPr/>
      </w:pPr>
      <w:r>
        <w:rPr>
          <w:sz w:val="22"/>
          <w:szCs w:val="22"/>
        </w:rPr>
        <w:t>Nekontaminujte povrchové vody a vodní toky přípravkem nebo použitým oba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POSLEDNÍ REVIZE TEXTU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íjen 20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likosti balení: </w:t>
      </w:r>
      <w:r>
        <w:rPr>
          <w:sz w:val="22"/>
          <w:szCs w:val="22"/>
        </w:rPr>
        <w:t>5 kg, 10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OZNAČENÍ „POUZE PRO ZVÍŘATA“ A PODMÍNKY NEBO OMEZENÍ TÝKAJÍCÍSE VÝDEJE A POUŽITÍ, POKUD JE JICH TŘEBA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ENÍ „UCHOVÁVAT MIMO DOHLED A DOSAH DĚTÍ“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EXSPI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STRAČNÍ ČÍSLO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6/096/11-C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ÍSLO ŠARŽE OD VÝROBCE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.š.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arovnatdoblokuPrvndek125cm">
    <w:name w:val="Styl Zarovnat do bloku První řádek:  125 cm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3:00Z</dcterms:created>
  <dc:creator>Lenka Závadská</dc:creator>
  <dc:description/>
  <cp:keywords/>
  <dc:language>en-US</dc:language>
  <cp:lastModifiedBy>Šťastná Hana</cp:lastModifiedBy>
  <cp:lastPrinted>2009-03-11T13:08:00Z</cp:lastPrinted>
  <dcterms:modified xsi:type="dcterms:W3CDTF">2021-10-08T12:07:00Z</dcterms:modified>
  <cp:revision>32</cp:revision>
  <dc:subject/>
  <dc:title>Příbalová informace = etiketa</dc:title>
</cp:coreProperties>
</file>