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</w:rPr>
        <w:t>Amodip 1,25 mg žvýkací tablety pro kočky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u w:val="single"/>
        </w:rPr>
        <w:t xml:space="preserve">Držitel rozhodnutí o registra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va Santé Ani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 avenue de la Ballasti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500 Libourne</w:t>
      </w:r>
    </w:p>
    <w:p>
      <w:pPr>
        <w:pStyle w:val="Normal"/>
        <w:rPr>
          <w:b/>
          <w:b/>
          <w:color w:val="3366FF"/>
        </w:rPr>
      </w:pPr>
      <w:r>
        <w:rPr>
          <w:rFonts w:cs="Arial" w:ascii="Arial" w:hAnsi="Arial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u w:val="single"/>
        </w:rPr>
        <w:t>Výrobce odpovědný za uvolnění šarž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va Santé Animal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ulevard de la Communication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one Autoroutièr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3950 Louverné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Amodip 1,25 mg žvýkací tablety pro kočky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Amlodipinum (ut amplodipini besilas)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Jedna tableta obsahuj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Léčivá látka: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Amlodipinum</w:t>
        <w:tab/>
        <w:t xml:space="preserve"> 1,25 mg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(odpovídá 1,73 mg amlodipini besilas)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Žvýkací tableta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Podélné tablety, s rýhou na jedné straně, béžové až světle hnědé barvy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Tablety lze dělit na dvě stejné poloviny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Amodip je určen pro léčbu systémové hypertenze u koček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ívat v případě kardiogenního šoku nebo závažné aortální stenóz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ívat v případech závažného jaterního selhání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Nepoužívat v případech přecitlivělosti na léčivou látku, nebo na některou z pomocných látek. 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6.</w:t>
        <w:tab/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Mírné a přechodné zvracení bylo velmi častým nežádoucím účinkem v klinické studii (13 %). Časté nežádoucí účinky byly mírné a přechodné poruchy trávicího traktu (např. anorexie nebo průjem), letargie a dehydratace.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dávce 0,25 mg/kg byla velmi často u zdravých dospělých koček, během klinických studií, a velmi zřídka u starších koček, na základě zkušenosti po uvedení na trh, pozorována mírná hyperplastická gingivitis s určitým zvětšením submandibulárních lymfatických uzlin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o obvykle nevyžaduje ukonče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Četnost nežádoucích účinků je charakterizována podle následujících pravidel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velmi časté (nežádoucí účinek(nky) se projevil(y) u více než 1 z 10 ošetřených zvířat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časté (u více než 1, ale méně než 10 ze 100 ošetřených zvířat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neobvyklé (u více než 1, ale méně než 10 z 1000 ošetřených zvířat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vzácné (u více než 1, ale méně než 10 z  10000 ošetřených zvířat)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aznamenáte jakékoliv nežádoucí účinky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Můžete také hlásit prostřednictvím národního systému hlášení nežádoucích účinků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udcova 56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Webové stránky: http://www.uskvbl.cz/cs/farmakovigilance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čky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Perorální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ablety amlodipinu by se měly podávat perorálně s doporučenou počáteční dávkou 0,125 - 0,25 mg/kg/den.</w:t>
      </w:r>
    </w:p>
    <w:p>
      <w:pPr>
        <w:pStyle w:val="Normal1"/>
        <w:spacing w:before="0" w:after="0"/>
        <w:contextualSpacing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o 14 dnech léčby může být dávka následně zdvojnásobena nebo zvýšena do 0,5 mg/kg jednou denně, pokud nebyla dosažena adekvátní klinická reakce (např. systolický krevní tlak </w:t>
      </w:r>
      <w:r>
        <w:rPr>
          <w:rFonts w:cs="Arial" w:ascii="Arial" w:hAnsi="Arial"/>
          <w:highlight w:val="white"/>
        </w:rPr>
        <w:t>přetrvávající nad 150 mmHg nebo pokles o méně než 15 % od výchozího měření).</w:t>
      </w:r>
    </w:p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kočky (kg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dávka (počet tablet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– 5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– 1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1 a vyšší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Tablety je možné rozdělit na poloviny a upravit tak dávkování na hmotnost kočky co nejpřesněji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Tablety je možné podat přímo zvířeti nebo s malým množstvím krmiva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11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bylé nepoužité poloviny tablet vraťte zpět do 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Uchovávejte při teplotě do 30 °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ívejte tento veterinární léčivý přípravek po uplynutí doby použitelnosti uvedené na krabičce a na blistru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ba použitelnosti zbylých polovin tablet: 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použité poloviny tablet po 24 hodinách zlikvidujte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Je třeba identifikovat a řádně léčit primární příčinu anebo komorbidity hypertenze, jako je hypertyreóza, chronické onemocnění ledvin a diabete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 koček dochází k situační hypertenzi (nazývaná také syndrom bílého pláště) jako důsledek procesu klinického měření u jinak normotenzního zvířete. V případě vysokých hladin stresu může měření systolického krevního tlaku vést k nesprávné stanovené diagnóze hypertenze. Doporučuje se, aby byla před zahájením terapie stabilní hypertenze potvrzena opakovaným měřením systolického krevního tlaku v různých dnech. </w:t>
      </w:r>
      <w:r>
        <w:rPr>
          <w:rFonts w:cs="Arial" w:ascii="Arial" w:hAnsi="Arial"/>
        </w:rPr>
        <w:t>Pokračující podávání přípravku po delší časové období by mělo být v souladu s probíhajícím hodnocením poměru terapeutického prospěchu a rizika provedeným předepisujícím veterinárním lékařem, které zahrnuje rutinní měření systolického krevního tlaku během léčby (např. každých 6 až 8 týdnů)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vláštní opatrnosti je třeba u pacientů s onemocněním jater, protože amlodipin je výrazně metabolizován v játrech. Vzhledem k tomu, že nebyly u zvířat s jaterním onemocněním provedeny žádné studie, použití přípravku u těchto zvířat by mělo být založeno na zvážení poměru terapeutického prospěchu a rizika ošetřující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dávání amlodipinu může někdy vést k poklesu hladin draslíku a chloridu v séru. Během léčby se doporučuje tyto hladiny sledovat. Starší kočky s hypertenzí a chronickým onemocněním ledvin (CKD) mohou také trpět hypokalémií v důsledku jejich výchozí chorob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Bezpečnost amlodipinu nebyla stanovena u koček o hmotnosti nižší než 2,5 kg.</w:t>
      </w:r>
    </w:p>
    <w:p>
      <w:pPr>
        <w:pStyle w:val="Normal1"/>
        <w:spacing w:before="0" w:after="0"/>
        <w:contextualSpacing w:val="false"/>
        <w:jc w:val="both"/>
        <w:rPr/>
      </w:pPr>
      <w:r>
        <w:rPr>
          <w:rFonts w:cs="Arial" w:ascii="Arial" w:hAnsi="Arial"/>
        </w:rPr>
        <w:t>Bezpečnost nebyla hodnocena u koček se srdečním selháním. Použití v těchto případech by mělo vycházet z hodnocení poměru terapeutického prospěchu a rizika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Žvýkací tablety jsou ochucené. Abyste předešli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u w:val="single"/>
        </w:rPr>
        <w:t>Zvláštní opatření určené osobám, které podávají veterinární léčivý přípravek zvířatům: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/>
      </w:pPr>
      <w:r>
        <w:rPr>
          <w:rFonts w:cs="Arial" w:ascii="Arial" w:hAnsi="Arial"/>
        </w:rPr>
        <w:t>Tento přípravek může snižovat krevní tlak. Z důvodu snížení rizika náhodného požití dětmi nevyjímejte tablety z blistrů před vlastním podáním zvířeti. Nepoužité části tablet vracejte zpět do blistru a krabičky. V případě náhodného požití vyhledejte ihned lékařskou pomoc a ukažte příbalovou informaci nebo etiketu praktickému lékaři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dé se známou přecitlivělostí na amlodipin by se měli vyhnout kontaktu s veterinárním léčivým přípravkem. Po použití si umyjte ru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Laboratorní studie u hlodavců nepodaly důkaz o teratogenním účinku anebo reprodukční toxicitě.  Bezpečnost amlodipinu nebyla stanovena během březosti a laktace u koček. Použít pouze po zvážení poměru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ouběžné použití amlodipinu s jinými látkami, které mohou redukovat krevní tlak, může způsobit hypotenzi. Tyto látky zahrnují: diuretika, beta-blokátory, jiné blokátory kalciových kanálů, inhibitory renin-angiotensin-aldosteronového systému (reninové inhibitory, blokátory receptoru pro angiotenzin II, inhibitory angiotenzin konvertujícího enzymu (ACEI) a antagonisté aldosteronu), jiné vazodilatátory a agonisty alfa-2. Před podáním amlodipinu s těmito látkami se doporučuje změřit krevní tlak a zajistit, aby byly kočky adekvátně hydratova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 klinických případech hypertenze u koček však nebylo prokázáno, že by hypotenze nastávala v důsledku kombinace amlodipinu s ACE inhibitorem benazepri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ouběžné použití amlodipinu s negativně chronotropními a inotropními látkami (jako jsou beta-blokátory, kardioselektivní blokátory kalciového kanálu a antimykotické azoly, např. itrakonazol) může snižovat sílu a rychlost kontrakce srdečního svalu. Zvláštní pozornost je třeba dávat před podáním amlodipinu s těmito léky u koček s dysfunkcí komor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Bezpečnost souběžného použití amlodipinu a antiemetických látek dolasetronu a ondansetronu nebyla u koček hodnoc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keepNext w:val="true"/>
        <w:keepLines/>
        <w:ind w:left="0" w:hanging="0"/>
        <w:jc w:val="both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V případě náhodného předávkování se může objevit reverzibilní hypotenze. Léčba je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i podávání 0,75 mg/kg a 1,25 mg/kg jednou denně po dobu 6 měsíců u zdravých mladých dospělých koček byly pozorovány případy hyperplastické gingivitidy, reaktivní lymfoidní hyperplazie mandibulárních lymfatických uzlin a zvýšení vakuolizace a hyperplazie Leydigových buněk. Při stejné úrovni dávky byly hladiny plazmatického draslíku a chloridu snížené a byl pozorován zvýšený objem moči spojený se snížením specifické hmotnosti moči. Není pravděpodobné, že by byly tyto účinky pozorovány za klinických podmínek s krátkodobým náhodným předávkován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V malé dvoutýdenní toleranční studii u zdravých koček (n=4) byly podávány dávky mezi 1,75 mg/kg a 2,5 mg/kg a došlo k mortalitě (n=1) a závažné morbiditě (n=1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Arial" w:ascii="Arial" w:hAnsi="Arial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nor 2020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1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klinické studii byly pro danou lokalitu reprezentativní vzorky klientem vlastněných koček s perzistentní hypertenzí (systolický krevní tlak (STK) &gt;165 mmHg) randomizovány pro amlodipin (úvodní dávka 0,125 - 0,25 mg/kg, zvýšená na 0,25 - 0,50 mg/kg, pokud nebyla odpověď po 14 dnech uspokojivá) nebo placebo jednou denně. STK byl změřen po 28 dnech a léčba byla považována za úspěšnou, pokud byl STK snížen o 15 % nebo více oproti SKT před léčbou nebo byl nižší než 150 mmHg. 25 z 40 koček (62,5 %), které dostávaly amlodipin, bylo úspěšně léčených ve srovnání s 6 z 34 (17,6 %), které dostávaly placebo. Bylo odhadnuto, že amlodipinem léčená zvířata mají 8 násobně vyšší pravděpodobnost léčebného úspěchu než kočky léčené placebem (odds ratio7,94, 95% interval spolehlivosti 2,62 - 24,09)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Kartonová krabička se 30 tabletami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Kartonová krabička se 100 tabletami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Kartonová krabička s 200 tabletami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 w:bidi="ar-SA"/>
    </w:rPr>
  </w:style>
  <w:style w:type="paragraph" w:styleId="Normal1">
    <w:name w:val="LO-normal"/>
    <w:qFormat/>
    <w:pPr>
      <w:widowControl w:val="false"/>
      <w:tabs>
        <w:tab w:val="left" w:pos="567" w:leader="none"/>
      </w:tabs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2:00Z</dcterms:created>
  <dc:creator>Mero, Jaana</dc:creator>
  <dc:description/>
  <cp:keywords/>
  <dc:language>en-US</dc:language>
  <cp:lastModifiedBy>Neugebauerová Kateřina</cp:lastModifiedBy>
  <cp:lastPrinted>2020-02-26T14:06:00Z</cp:lastPrinted>
  <dcterms:modified xsi:type="dcterms:W3CDTF">2020-02-26T13:06:00Z</dcterms:modified>
  <cp:revision>19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  <property fmtid="{D5CDD505-2E9C-101B-9397-08002B2CF9AE}" pid="67" name="_AMO_XmlVersion">
    <vt:lpwstr>_AMO_XmlVersion</vt:lpwstr>
  </property>
  <property fmtid="{D5CDD505-2E9C-101B-9397-08002B2CF9AE}" pid="68" name="_NewReviewCycle">
    <vt:lpwstr/>
  </property>
</Properties>
</file>