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ÍBALOVÁ INFORMACE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  <w:lang w:val="en-IE"/>
        </w:rPr>
      </w:pPr>
      <w:r>
        <w:rPr>
          <w:b/>
          <w:bCs/>
          <w:szCs w:val="22"/>
          <w:lang w:val="en-IE"/>
        </w:rPr>
        <w:t>Milipraz 12,5 mg/125 mg tablety pro psy</w:t>
      </w:r>
    </w:p>
    <w:p>
      <w:pPr>
        <w:pStyle w:val="Bezmezer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 a v</w:t>
      </w:r>
      <w:r>
        <w:rPr>
          <w:sz w:val="22"/>
          <w:szCs w:val="22"/>
          <w:u w:val="single"/>
        </w:rPr>
        <w:t>ýrobce odpovědný za uvolnění šarže: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Chanelle Pharmaceuticals Manufacturing Ltd., Dublin Road, Loughrea, Co. Galway, Irsko</w:t>
      </w:r>
    </w:p>
    <w:p>
      <w:pPr>
        <w:pStyle w:val="Bezmez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praz 12,5 mg/125 mg tablety pro psy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Milbemycinoximum/praziquantelum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Hnědá plochá kulatá tableta. Každá tableta obsahuje:</w:t>
      </w:r>
    </w:p>
    <w:p>
      <w:pPr>
        <w:pStyle w:val="Bezmezer"/>
        <w:rPr/>
      </w:pPr>
      <w:r>
        <w:rPr>
          <w:sz w:val="22"/>
          <w:szCs w:val="22"/>
        </w:rPr>
        <w:t>Milbemycinoximum</w:t>
        <w:tab/>
        <w:tab/>
        <w:t>12,5 mg</w:t>
      </w:r>
    </w:p>
    <w:p>
      <w:pPr>
        <w:pStyle w:val="Bezmezer"/>
        <w:rPr/>
      </w:pPr>
      <w:r>
        <w:rPr>
          <w:sz w:val="22"/>
          <w:szCs w:val="22"/>
        </w:rPr>
        <w:t>Praziquantelum</w:t>
        <w:tab/>
        <w:tab/>
        <w:tab/>
        <w:t>125,0 mg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 xml:space="preserve">Léčba smíšených infekcí gastrointestinálními hlísticemi (škrkavkami), tasemnicemi, měchovci a tenkohlavci a také léčba a prevence napadení plicními červy </w:t>
      </w:r>
      <w:r>
        <w:rPr>
          <w:i/>
          <w:sz w:val="22"/>
          <w:szCs w:val="22"/>
        </w:rPr>
        <w:t>Angiostrongyl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asorum</w:t>
      </w:r>
      <w:r>
        <w:rPr>
          <w:sz w:val="22"/>
          <w:szCs w:val="22"/>
        </w:rPr>
        <w:t xml:space="preserve"> a prevence napadení srdečními červy 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, pokud je  indikována současná léčba proti tasemnicím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- Tasemnice: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pylidium caninum</w:t>
      </w:r>
    </w:p>
    <w:p>
      <w:pPr>
        <w:pStyle w:val="Bezmezer"/>
        <w:rPr/>
      </w:pPr>
      <w:r>
        <w:rPr>
          <w:i/>
          <w:sz w:val="22"/>
          <w:szCs w:val="22"/>
        </w:rPr>
        <w:t xml:space="preserve">Taenia </w:t>
      </w:r>
      <w:r>
        <w:rPr>
          <w:sz w:val="22"/>
          <w:szCs w:val="22"/>
        </w:rPr>
        <w:t>spp.</w:t>
      </w:r>
    </w:p>
    <w:p>
      <w:pPr>
        <w:pStyle w:val="Bezmezer"/>
        <w:rPr/>
      </w:pPr>
      <w:r>
        <w:rPr>
          <w:i/>
          <w:sz w:val="22"/>
          <w:szCs w:val="22"/>
        </w:rPr>
        <w:t>Echinococcus</w:t>
      </w:r>
      <w:r>
        <w:rPr>
          <w:sz w:val="22"/>
          <w:szCs w:val="22"/>
        </w:rPr>
        <w:t xml:space="preserve"> spp.</w:t>
      </w:r>
    </w:p>
    <w:p>
      <w:pPr>
        <w:pStyle w:val="Bezmezer"/>
        <w:rPr/>
      </w:pPr>
      <w:r>
        <w:rPr>
          <w:i/>
          <w:sz w:val="22"/>
          <w:szCs w:val="22"/>
        </w:rPr>
        <w:t>Mesocestoides</w:t>
      </w:r>
      <w:r>
        <w:rPr>
          <w:sz w:val="22"/>
          <w:szCs w:val="22"/>
        </w:rPr>
        <w:t xml:space="preserve"> spp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- Hlístice (škrkavky), měchovci a tenkohlavci: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cylostoma caninum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xocara canis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xascaris leonina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ichuris vulpis</w:t>
      </w:r>
    </w:p>
    <w:p>
      <w:pPr>
        <w:pStyle w:val="Bezmezer"/>
        <w:rPr/>
      </w:pPr>
      <w:r>
        <w:rPr>
          <w:i/>
          <w:sz w:val="22"/>
          <w:szCs w:val="22"/>
        </w:rPr>
        <w:t xml:space="preserve">Crenosoma vulpis </w:t>
      </w:r>
      <w:r>
        <w:rPr>
          <w:sz w:val="22"/>
          <w:szCs w:val="22"/>
        </w:rPr>
        <w:t>(snížení míry infekce)</w:t>
      </w:r>
    </w:p>
    <w:p>
      <w:pPr>
        <w:pStyle w:val="Bezmezer"/>
        <w:rPr/>
      </w:pP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(snížení míry infekce nedospělými (L5) a dospělými stádii parazitů)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lazia callipaeda</w:t>
      </w:r>
    </w:p>
    <w:p>
      <w:pPr>
        <w:pStyle w:val="Bezmezer"/>
        <w:rPr>
          <w:i/>
          <w:i/>
          <w:sz w:val="22"/>
          <w:szCs w:val="22"/>
          <w:lang w:bidi="as-IN"/>
        </w:rPr>
      </w:pPr>
      <w:r>
        <w:rPr>
          <w:i/>
          <w:sz w:val="22"/>
          <w:szCs w:val="22"/>
        </w:rPr>
        <w:t>Dirofilaria immitis</w:t>
      </w:r>
    </w:p>
    <w:p>
      <w:pPr>
        <w:pStyle w:val="Bezmezer"/>
        <w:rPr>
          <w:i/>
          <w:i/>
          <w:sz w:val="22"/>
          <w:szCs w:val="22"/>
          <w:lang w:bidi="as-IN"/>
        </w:rPr>
      </w:pPr>
      <w:r>
        <w:rPr>
          <w:i/>
          <w:sz w:val="22"/>
          <w:szCs w:val="22"/>
          <w:lang w:bidi="as-IN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Nepoužívat u psů s živou hmotností menší než 5 kg.</w:t>
      </w:r>
    </w:p>
    <w:p>
      <w:pPr>
        <w:pStyle w:val="Bezmezer"/>
        <w:rPr/>
      </w:pPr>
      <w:r>
        <w:rPr>
          <w:sz w:val="22"/>
          <w:szCs w:val="22"/>
        </w:rPr>
        <w:t>Nepoužívat v případě přecitlivělosti na léčivé látky nebo na některou z pomocných látek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iz také bod „Zvláštní opatření pro použití“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Ve velmi vzácných případech byly u psů po podání kombinace milbemycinoximu a prazikvantelu pozorovány systémové příznaky (jako letargie), neurologické příznaky (jako je svalový třes a ataxie) a/nebo gastrointestinální příznaky (jako zvracení, průjem, nechutenství a zvýšené slinění)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 1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Psi (o hmotnosti vyšší než 5 kg)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Bezmezer"/>
        <w:rPr/>
      </w:pPr>
      <w:r>
        <w:rPr>
          <w:sz w:val="22"/>
          <w:szCs w:val="22"/>
        </w:rPr>
        <w:t>Minimální doporučená dávka: 0,5 mg milbemycinoximu a 5 mg prazikvantelu na kg živé hmotnost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 xml:space="preserve">Podle správné veterinární praxe by měla být zvířata zvážena, aby se zajistilo přesné dávkování. </w:t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V závislosti na živé hmotnosti psa je praktické následující dávkování: 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á hmotno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able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638" w:leader="none"/>
                <w:tab w:val="center" w:pos="1170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Cs/>
                <w:szCs w:val="22"/>
                <w:lang w:val="en-IE"/>
              </w:rPr>
              <w:t>&gt;</w:t>
            </w:r>
            <w:r>
              <w:rPr>
                <w:sz w:val="22"/>
                <w:szCs w:val="22"/>
              </w:rPr>
              <w:tab/>
              <w:t xml:space="preserve">   5</w:t>
            </w:r>
            <w:r>
              <w:rPr>
                <w:lang w:val="sl-SI"/>
              </w:rPr>
              <w:t>–</w:t>
            </w:r>
            <w:r>
              <w:rPr>
                <w:sz w:val="22"/>
                <w:szCs w:val="22"/>
              </w:rPr>
              <w:t>25 k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sz w:val="22"/>
                <w:szCs w:val="22"/>
              </w:rPr>
              <w:t>&gt; 25</w:t>
            </w:r>
            <w:r>
              <w:rPr>
                <w:lang w:val="sl-SI"/>
              </w:rPr>
              <w:t>–</w:t>
            </w:r>
            <w:r>
              <w:rPr>
                <w:sz w:val="22"/>
                <w:szCs w:val="22"/>
              </w:rPr>
              <w:t>50 k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ablet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sz w:val="22"/>
                <w:szCs w:val="22"/>
              </w:rPr>
              <w:t>&gt; 50</w:t>
            </w:r>
            <w:r>
              <w:rPr>
                <w:lang w:val="sl-SI"/>
              </w:rPr>
              <w:t>–</w:t>
            </w:r>
            <w:r>
              <w:rPr>
                <w:sz w:val="22"/>
                <w:szCs w:val="22"/>
              </w:rPr>
              <w:t>75 k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ablety</w:t>
            </w:r>
          </w:p>
        </w:tc>
      </w:tr>
    </w:tbl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lang w:bidi="as-IN"/>
        </w:rPr>
        <w:t>V případě použití při prevenci dirofilariózy a je-li současně požadováno ošetření proti tasemnicím, může přípravek nahradit monovalentní přípravek pro prevenci dirofilariózy.</w:t>
      </w:r>
    </w:p>
    <w:p>
      <w:pPr>
        <w:pStyle w:val="Bezmezer"/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</w:rPr>
        <w:t xml:space="preserve">Při léčbě infekcí </w:t>
      </w: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by měl být milbemycinoxim podáván čtyřikrát v týdenních intervalech. Pokud je indikována souběžná léčba cestodóz, doporučuje se jednorázové ošetření přípravkem a pokračování léčby s monovalentním přípravkem obsahujícím samotný milbemycinoxim po zbývající tři ošetření po týdnu se opakující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Podávání přípravku každý čtvrtý týden v endemických oblastech bude působit preventivně vůči angiostrongylóze redukcí zátěže nedospělými stádii parazitů (L5) a dospělci tam, kde je indikována současná léčba proti cestodám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léčbě infekce způsobené </w:t>
      </w: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by měl být milbemycinoxim podán ve 2 ošetřeních po sedmi dnech. Pokud je indikována současná léčba proti cestodám, může přípravek nahradit monovalentní přípravek obsahující samotný milbemycinoxim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Přípravek se podává s </w:t>
      </w:r>
      <w:r>
        <w:rPr>
          <w:bCs/>
          <w:sz w:val="22"/>
          <w:szCs w:val="22"/>
        </w:rPr>
        <w:t>krmivem</w:t>
      </w:r>
      <w:r>
        <w:rPr>
          <w:sz w:val="22"/>
          <w:szCs w:val="22"/>
        </w:rPr>
        <w:t xml:space="preserve"> nebo po krmení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 xml:space="preserve">OCHRANNÁ(É) LHŮTA(Y)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keepNext w:val="true"/>
        <w:rPr/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Bezmezer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Uchovávejte při teplotě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Uchovávejte blistr v krabičce, aby byl chráněn před světlem.</w:t>
      </w:r>
    </w:p>
    <w:p>
      <w:pPr>
        <w:pStyle w:val="Bezmezer"/>
        <w:jc w:val="both"/>
        <w:rPr/>
      </w:pPr>
      <w:r>
        <w:rPr>
          <w:sz w:val="22"/>
          <w:szCs w:val="22"/>
        </w:rPr>
        <w:t>Uchovávat mimo dohled a dosah dětí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Nepoužívejte tento veterinární léčivý přípravek po uplynutí doby použitelnosti uvedené na blistru a krabičce po </w:t>
      </w:r>
      <w:r>
        <w:rPr>
          <w:sz w:val="22"/>
          <w:szCs w:val="22"/>
          <w:lang w:bidi="as-IN"/>
        </w:rPr>
        <w:t>„EXP“</w:t>
      </w:r>
      <w:r>
        <w:rPr>
          <w:sz w:val="22"/>
          <w:szCs w:val="22"/>
        </w:rPr>
        <w:t>. Doba použitelnosti končí posledním dnem v uvedeném měsíc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oužití přípravku by mělo následovat po provedení vhodných diagnostických metod zaměřených na smíšené infekce nematody a cestody s přihlédnutím k anamnéze zvířete a jeho charakteru (např. věk, zdravotní stav), životnímu prostředí (např. psi chovaní ve venkovním prostoru, lovečtí psi), krmení (např. přístup k syrovému masu), zeměpisné poloze a cestování. Posouzení podání přípravku psům ohroženým smíšenými reinfekcemi nebo ve specifických rizikových situacích (jako jsou například rizika zoonóz) by měl provést ošetřující veterinární lékař.</w:t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Doporučuje se souběžně ošetřit všechna zvířata ve společné domácnosti.</w:t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Za účelem vytvoření účinného programu pro zdolávání helmintóz je třeba vzít v úvahu místní epidemiologické informace a riziko expozice psa. Doporučuje se vyhledat odborné poradenství. Pokud je potvrzena infekce tasemnicí </w:t>
      </w:r>
      <w:r>
        <w:rPr>
          <w:i/>
          <w:sz w:val="22"/>
          <w:szCs w:val="22"/>
          <w:lang w:bidi="as-IN"/>
        </w:rPr>
        <w:t>D. caninum</w:t>
      </w:r>
      <w:r>
        <w:rPr>
          <w:sz w:val="22"/>
          <w:szCs w:val="22"/>
          <w:lang w:bidi="as-IN"/>
        </w:rPr>
        <w:t>, měla by se zvážit souběžná léčba proti mezihostitelům, jako jsou blechy a vši, aby se zabránilo reinfekci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Rezistence parazitů na jakoukoli konkrétní skupinu anthelmintik se může vyvinout po častém opakovaném používání anthelmintik stejné skupiny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Bezmezer"/>
        <w:jc w:val="both"/>
        <w:rPr/>
      </w:pPr>
      <w:r>
        <w:rPr>
          <w:sz w:val="22"/>
          <w:szCs w:val="22"/>
        </w:rPr>
        <w:t>Studie s jednou z léčivých látek (milbemycinoxim) tohoto kombinovaného přípravku ukazují, že míra bezpečnosti u některých psů plemena kolie nebo příbuzných plemen je menší než u jiných plemen. U těchto psů by měla být striktně dodržována doporučená dávka. Snášenlivost přípravku u mladých štěňat těchto plemen nebyla zkoumána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</w:rPr>
        <w:t xml:space="preserve">Klinické příznaky u kolií jsou podobné těm, které se vyskytují v obecné populaci psů při předávkování (viz bod „předávkování“ níže). 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Léčba psů s velkým počtem vyvíjejících se srdečních červů v jejich krevním oběhu (mikrofilarémie) může někdy vést ke vzniku reakcí přecitlivělosti, které jsou spojeny s uvolňováním proteinů z mrtvých nebo umírajících vyvíjejících se srdečních červů, a nejsou přímým toxickým účinkem přípravku. Použití u psů s mikrofilaremií se proto nedoporučuje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V oblastech s rizikem výskytu dirofilariózy nebo v případě, že je známo, že pes cestoval po oblastech s rizikem výskytu dirofilariózy, se před použitím přípravku doporučuje konzultace s veterinárním lékařem k vyloučení přítomnosti jakéhokoliv souběžného zamoření 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. V případě pozitivní diagnózy je před podáním přípravku indikována adulticidní terapie.</w:t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U těžce oslabených psů nebo jedinců s vážně narušenou funkcí ledvin nebo jater nebyly provedeny žádné studie. </w:t>
      </w:r>
      <w:r>
        <w:rPr>
          <w:sz w:val="22"/>
          <w:szCs w:val="22"/>
        </w:rPr>
        <w:t>Použití přípravku se pro taková zvířata nedoporučuje nebo pouze po zvážení poměru terapeutického prospěchu a rizika příslušným veterinárním lékařem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U psů mladších než 4 týdny je infekce tasemnicí neobvyklá. Ošetření zvířat mladších než 4 týdny kombinovaným přípravkem proto nemusí být nutné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tabs>
          <w:tab w:val="clear" w:pos="708"/>
          <w:tab w:val="left" w:pos="6168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ab/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rotože jsou tablety ochuceny, měly by být skladovány na bezpečném místě mimo dosah zvířat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ouze pro zvířata.</w:t>
      </w:r>
    </w:p>
    <w:p>
      <w:pPr>
        <w:pStyle w:val="Bezmezer"/>
        <w:jc w:val="both"/>
        <w:rPr>
          <w:sz w:val="22"/>
          <w:szCs w:val="22"/>
          <w:lang w:val="it-IT" w:bidi="as-IN"/>
        </w:rPr>
      </w:pPr>
      <w:r>
        <w:rPr>
          <w:sz w:val="22"/>
          <w:szCs w:val="22"/>
          <w:lang w:bidi="as-IN"/>
        </w:rPr>
        <w:t>Po použití si umyjte ruce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požití tablet, především dítětem, vyhledejte ihned lékařskou pomoc a ukažte příbalovou informaci nebo etiketu praktickému lékař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Lidé se známou přecitlivělostí na kteroukoliv složku přípravku by se měli vyhnout kontaktu s veterinárním léčivým přípravkem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Bezmezer"/>
        <w:jc w:val="both"/>
        <w:rPr/>
      </w:pPr>
      <w:r>
        <w:rPr>
          <w:sz w:val="22"/>
          <w:szCs w:val="22"/>
        </w:rPr>
        <w:t>Přípravek se může používat u chovných psů včetně březích a kojících fen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  <w:lang w:bidi="as-IN"/>
        </w:rPr>
        <w:t>Přestože je současné užívání přípravku se selamektinem dobře snášeno, jelikož neexistují další studie, je třeba postupovat opatrně v případě současného použití přípravku a dalších makrocyklických laktonů.</w:t>
      </w:r>
    </w:p>
    <w:p>
      <w:pPr>
        <w:pStyle w:val="Bezmez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zmezer"/>
        <w:jc w:val="both"/>
        <w:rPr/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Žádné jiné příznaky, než ty pozorované po podání doporučené dávky, nebyly pozorovány (viz bod 6)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  <w:u w:val="single"/>
        </w:rPr>
        <w:t>Inkompatibility</w:t>
      </w:r>
      <w:r>
        <w:rPr>
          <w:sz w:val="22"/>
          <w:szCs w:val="22"/>
        </w:rPr>
        <w:t>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ší opatření</w:t>
      </w:r>
    </w:p>
    <w:p>
      <w:pPr>
        <w:pStyle w:val="Bezmezer"/>
        <w:rPr/>
      </w:pPr>
      <w:r>
        <w:rPr>
          <w:sz w:val="22"/>
          <w:szCs w:val="22"/>
        </w:rPr>
        <w:t xml:space="preserve">Echinokokóza představuje riziko pro člověka. V případě echinokokózy je třeba dodržovat konkrétní pokyny pro ošetření a následný postup a opatření a pro ochranu osob je třeba konzultovat s odborníky nebo instituty parazitologie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Léčivé přípravky se nesmí likvidovat prostřednictvím odpadní vody či domovního odpadu</w:t>
      </w:r>
      <w:r>
        <w:rPr>
          <w:sz w:val="22"/>
          <w:szCs w:val="22"/>
          <w:lang w:bidi="as-IN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 další vodní organismy.</w:t>
      </w:r>
    </w:p>
    <w:p>
      <w:pPr>
        <w:pStyle w:val="Bezmezer"/>
        <w:rPr/>
      </w:pPr>
      <w:r>
        <w:rPr>
          <w:sz w:val="22"/>
          <w:szCs w:val="22"/>
        </w:rPr>
        <w:t>O možnostech likvidace nepotřebných léčivých přípravků se poraďte s vaším veterinárním lékařem nebo lékárníkem. Tato opatření napomáhají chránit životní prostředí</w:t>
      </w:r>
      <w:r>
        <w:rPr>
          <w:sz w:val="22"/>
          <w:szCs w:val="22"/>
          <w:lang w:bidi="as-IN"/>
        </w:rPr>
        <w:t>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Bezmezer"/>
        <w:rPr>
          <w:rStyle w:val="Shorttext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elikost balení: 2, 4, 8, 10, 20, 30, 50, 100, 200 nebo 500 tablet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qFormat/>
    <w:rPr>
      <w:sz w:val="22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Endnote">
    <w:name w:val="Endnote Text"/>
    <w:basedOn w:val="Normal"/>
    <w:pPr>
      <w:ind w:left="567" w:hanging="567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05:00Z</dcterms:created>
  <dc:creator>formankova</dc:creator>
  <dc:description/>
  <cp:keywords/>
  <dc:language>en-US</dc:language>
  <cp:lastModifiedBy>Neugebauerová Kateřina</cp:lastModifiedBy>
  <cp:lastPrinted>2007-11-16T13:33:00Z</cp:lastPrinted>
  <dcterms:modified xsi:type="dcterms:W3CDTF">2020-04-29T09:05:00Z</dcterms:modified>
  <cp:revision>19</cp:revision>
  <dc:subject/>
  <dc:title>Pokyn</dc:title>
</cp:coreProperties>
</file>