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ŘÍBALOVÁ INFORMACE PRO</w:t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Rycarfa Flavour 50 mg tablety pro psy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RKA, d.d., Novo mesto, Šmarješka cesta 6, 8501 Novo mesto, Slovinsko</w:t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/>
      </w:pPr>
      <w:r>
        <w:rPr>
          <w:iCs/>
          <w:sz w:val="22"/>
          <w:szCs w:val="22"/>
          <w:u w:val="single"/>
        </w:rPr>
        <w:t>Výrobce odpovědný za uvolnění šarže:</w:t>
      </w:r>
    </w:p>
    <w:p>
      <w:pPr>
        <w:pStyle w:val="Normal"/>
        <w:rPr>
          <w:sz w:val="22"/>
          <w:szCs w:val="22"/>
        </w:rPr>
      </w:pPr>
      <w:r>
        <w:rPr>
          <w:color w:val="221E1F"/>
          <w:sz w:val="22"/>
          <w:szCs w:val="22"/>
        </w:rPr>
        <w:t>KRKA - FARMA d.o.o., V. Holjevca 20/E, 10450 Jastrebarsko, Chorvatsko</w:t>
      </w:r>
    </w:p>
    <w:p>
      <w:pPr>
        <w:pStyle w:val="Normal"/>
        <w:ind w:right="-318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highlight w:val="lightGray"/>
        </w:rPr>
        <w:t xml:space="preserve">KRKA, d.d., Novo mesto, Šmarješka cesta 6, 8501 Novo mesto, </w:t>
      </w:r>
      <w:r>
        <w:rPr>
          <w:sz w:val="22"/>
          <w:szCs w:val="22"/>
          <w:highlight w:val="lightGray"/>
          <w:lang w:eastAsia="en-US"/>
        </w:rPr>
        <w:t>Slovinsko</w:t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autoSpaceDE w:val="false"/>
        <w:ind w:left="56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ycarfa Flavour 50 mg tablety pro psy</w:t>
      </w:r>
    </w:p>
    <w:p>
      <w:pPr>
        <w:pStyle w:val="Normal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Carprofenum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3.</w:t>
        <w:tab/>
        <w:t>OBSAH LÉČIVÝCH A OSTATNÍCH LÁTEK</w:t>
      </w:r>
    </w:p>
    <w:p>
      <w:pPr>
        <w:pStyle w:val="Normal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dna tableta obsahuje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éčivá látka:</w:t>
      </w:r>
    </w:p>
    <w:p>
      <w:pPr>
        <w:pStyle w:val="Normal"/>
        <w:tabs>
          <w:tab w:val="clear" w:pos="720"/>
          <w:tab w:val="left" w:pos="1701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Carprofenum</w:t>
        <w:tab/>
        <w:tab/>
        <w:tab/>
      </w:r>
      <w:r>
        <w:rPr>
          <w:sz w:val="22"/>
          <w:szCs w:val="22"/>
          <w:lang w:eastAsia="en-US"/>
        </w:rPr>
        <w:tab/>
        <w:t>50 mg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mocné látky:</w:t>
      </w:r>
    </w:p>
    <w:p>
      <w:pPr>
        <w:pStyle w:val="Normal"/>
        <w:rPr/>
      </w:pPr>
      <w:r>
        <w:rPr>
          <w:sz w:val="22"/>
          <w:szCs w:val="22"/>
          <w:lang w:eastAsia="en-US"/>
        </w:rPr>
        <w:t>Červený oxid železitý (E172)</w:t>
        <w:tab/>
        <w:tab/>
        <w:t>1,52 mg</w:t>
      </w:r>
    </w:p>
    <w:p>
      <w:pPr>
        <w:pStyle w:val="Normal"/>
        <w:rPr/>
      </w:pPr>
      <w:r>
        <w:rPr>
          <w:sz w:val="22"/>
          <w:szCs w:val="22"/>
          <w:lang w:eastAsia="en-US"/>
        </w:rPr>
        <w:t>Černý oxid železitý (E172)</w:t>
        <w:tab/>
        <w:tab/>
        <w:t>0,95 m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Kulaté tmavě hnědé mramorované tablety s viditelnými tmavšími skvrnami, s půlící rýhou na jedné straně a zkosenými hranami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blety lze dělit na dvě stejné polovin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eastAsia="en-US"/>
        </w:rPr>
        <w:t>4.</w:t>
        <w:tab/>
        <w:t>INDIKAC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Zmírnění zánětu a bolesti při muskuloskeletárních poruchách a degenerativním onemocnění kloubů. Pokračování v léčbě po parenterální analgezii při zvládání pooperační bolest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eastAsia="en-US"/>
        </w:rPr>
        <w:t>5.</w:t>
        <w:tab/>
        <w:t>KONTRAINDIKAC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koč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fen v období březosti nebo lakta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psů mladších než 4 měsí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v případě přecitlivělosti na léčivou látku nebo na některou z pomocných lát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psů trpících onemocněním srdce, jater nebo ledvin, kde je možnost gastrointestinální ulcerace nebo krvácení, nebo kde je zjevná krevní dyskrazi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6.</w:t>
        <w:tab/>
        <w:t>NEŽÁDOUCÍ ÚČINKY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yly hlášeny obvyklé nežádoucí účinky související s podáváním NSAID, jako je zvracení, měkká stolice/průjem, okultní krvácení ve stolici, ztráta chuti a letargie. Tyto nežádoucí účinky se obecně vyskytují během prvního týdne léčby a ve většině případů jsou přechodné a vymizí po ukončení léčby, avšak ve velmi vzácných případech mohou být závažné nebo fatální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ud se vyskytnou nežádoucí účinky, je třeba podávání přípravku přerušit a vyhledat veterinárního lékař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obně jako je tomu v případě jiných NSAID, existuje určité riziko vzácných ledvinových nebo idiosynkratických jaterních nežádoucích účinků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7.</w:t>
        <w:tab/>
        <w:t>CÍLOVÝ DRUH ZVÍŘAT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s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eastAsia="en-US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rorální podání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poručuje se počáteční dávka 2 až 4 mg karprofenu na kg živé hmotnosti denně podávaná najednou nebo rozdělená do dvou stejných dávek. V závislosti na klinické odpovědi lze dávku snížit po 7 dnech na 2 mg karprofenu/kg živé hmotnosti/den podávané v jedné dávc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rvání léčby je závislé na pozorovatelné odpovědi, avšak zdravotní stav psa by měl být po 14 dnech léčby znovu vyhodnocen veterinárním lékařem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eastAsia="en-US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 prodloužení analgetického účinku po operaci může po parenterální terapii injekčním roztokem následovat podávání tablet v dávce 4 mg/kg/den po dobu až 5 dnů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0.</w:t>
        <w:tab/>
        <w:t>OCHRANNÁ LHŮT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ní určeno pro potravinová zvířata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ovávat mimo dosah dětí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Uchovávejte při teplotě do 25 °C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Uchovávejte blistr v krabičce, aby byl chráněn před světlem a vlhkostí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rPr/>
      </w:pPr>
      <w:r>
        <w:rPr>
          <w:sz w:val="22"/>
          <w:szCs w:val="22"/>
          <w:lang w:eastAsia="en-US"/>
        </w:rPr>
        <w:t>Rozpůlenou tabletu vraťte zpět do otevřeného blistru a spotřebujte během 24 hod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ejte tento veterinární léčivý přípravek po uplynutí doby použitelnosti uvedené na krabičce a blistru po EXP. Doba použitelnosti končí posledním dnem v uvedeném měsíc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pro použití u zvířat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žití u starých psů může znamenat další riziko. Jestliže se nelze takovému použití vyhnout, měli by být psi pod dohledem ošetřujícího lékař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užívejte u dehydrovaných, hypovolemických nebo hypotenzních zvířat, protože je u nich potenciální riziko zvýšené renální toxicity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AIDs mohou způsobit inhibici fagocytózy, a proto by při léčbě zánětlivých stavů spojených s bakteriální infekcí měla být zvážena vhodná souběžná antimikrobiální léčb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 případě náhodného požití tablet vyhledejte lékařskou pomoc a ukažte lékaři příbalovou informaci. Po manipulaci s přípravkem si umyjte ru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Použití v 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ie na laboratorních zvířatech (potkan, králík) prokázaly fetotoxické účinky karprofenu v dávkách blízkých terapeutické dávce. </w:t>
      </w:r>
    </w:p>
    <w:p>
      <w:pPr>
        <w:pStyle w:val="Normal"/>
        <w:rPr/>
      </w:pPr>
      <w:r>
        <w:rPr>
          <w:sz w:val="22"/>
          <w:szCs w:val="22"/>
          <w:lang w:eastAsia="en-US"/>
        </w:rPr>
        <w:t>Bezpečnost veterinárního léčivého přípravku nebyla během březosti a laktace stanovena. Nepoužívejte u fen v období březosti a laktace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Interakce s dalšími léčivými přípravky a další formy interak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učasně nebo během 24 h po podání tohoto přípravku nepodávejte jiné NSAID a glukokortikoidy. Karprofen se značně váže na proteiny krevní plazmy a může konkurovat jiným lékům se silnou vazbou, což může vést k toxickým účinků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Je třeba se vyhnout současnému podávání potenciálně nefrotoxických (jedovatých pro ledviny) léků.</w:t>
      </w:r>
    </w:p>
    <w:p>
      <w:pPr>
        <w:pStyle w:val="Applresponse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Předávkování (symptomy, první pomoc, antidota)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</w:rPr>
        <w:t>Ačkoli byly provedeny studie bezpečnosti při předávkování karprofenem, nebyly zaznamenané žádné příznaky toxicity při léčbě psů karprofenem v dávce nad 6 mg/kg ž. hm. 2 x denně po dobu 7 dní (3 násobné překročení doporučené dávky 4 mg/kg ž. hm./den) ani při dávce  6 mg/kg ž. hm./den po dobu 7 dní (1,5 násobné překročení doporučené dávky 4 mg/kg ž. hm./den).</w:t>
      </w:r>
    </w:p>
    <w:p>
      <w:pPr>
        <w:pStyle w:val="Normal"/>
        <w:ind w:right="329" w:hanging="0"/>
        <w:jc w:val="both"/>
        <w:rPr>
          <w:sz w:val="22"/>
          <w:szCs w:val="22"/>
        </w:rPr>
      </w:pPr>
      <w:r>
        <w:rPr>
          <w:sz w:val="22"/>
          <w:szCs w:val="22"/>
        </w:rPr>
        <w:t>Neexistuje žádné specifické antidotum při předávkování karprofenem; postupuje se podle obecných zásad podpůrné terapie při předávkování NSAIDs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 možnostech likvidace nepotřebných léčivých přípravků se poraďte se svým veterinárním lékařem. Tato opatření pomáhají chránit životní prostředí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den 2020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5.</w:t>
        <w:tab/>
        <w:t>DALŠÍ INFORM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ze pro zvířat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50 mg tablety se dodávají v krabičkách po 20, 50, 100 a 500 tabletách, v blistrech po 10 tabletách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trhu nemusí být všechny velikosti balení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ud chcete získat informace o tomto veterinárním přípravku, kontaktujte prosím příslušného místního zástupce držitele rozhodnutí o registraci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6 00, Praha 8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2"/>
          <w:szCs w:val="22"/>
        </w:rPr>
        <w:t>info.cz@krka.biz</w:t>
      </w:r>
    </w:p>
    <w:sectPr>
      <w:headerReference w:type="default" r:id="rId2"/>
      <w:type w:val="nextPage"/>
      <w:pgSz w:w="11906" w:h="16838"/>
      <w:pgMar w:left="1418" w:right="1418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spacing w:lineRule="exact" w:line="20"/>
      <w:rPr/>
    </w:pPr>
    <w:r>
      <w:rPr/>
    </w:r>
  </w:p>
  <w:p>
    <w:pPr>
      <w:pStyle w:val="Header"/>
      <w:rPr/>
    </w:pPr>
    <w:r>
      <w:rPr/>
    </w:r>
    <w:bookmarkStart w:id="0" w:name="TableTag1"/>
    <w:bookmarkStart w:id="1" w:name="TableTag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tter">
    <w:name w:val="Letter"/>
    <w:basedOn w:val="Normal"/>
    <w:qFormat/>
    <w:pPr/>
    <w:rPr>
      <w:b/>
      <w:bCs/>
      <w:sz w:val="22"/>
      <w:lang w:val="fr-FR"/>
    </w:rPr>
  </w:style>
  <w:style w:type="paragraph" w:styleId="Applresponse">
    <w:name w:val="appl response"/>
    <w:basedOn w:val="Normal"/>
    <w:qFormat/>
    <w:pPr>
      <w:jc w:val="both"/>
    </w:pPr>
    <w:rPr>
      <w:rFonts w:ascii="Arial" w:hAnsi="Arial" w:cs="Arial"/>
      <w:sz w:val="22"/>
      <w:szCs w:val="22"/>
      <w:lang w:val="en-I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6:00Z</dcterms:created>
  <dc:creator>karmen</dc:creator>
  <dc:description/>
  <cp:keywords/>
  <dc:language>en-US</dc:language>
  <cp:lastModifiedBy>Šťastná Hana</cp:lastModifiedBy>
  <cp:lastPrinted>2020-01-17T12:35:00Z</cp:lastPrinted>
  <dcterms:modified xsi:type="dcterms:W3CDTF">2020-01-17T11:35:00Z</dcterms:modified>
  <cp:revision>6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IE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SI, DE, GB, HU, ES, FR, RO, IT, NL, PL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7.05.200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6.12.2009</vt:lpwstr>
  </property>
  <property fmtid="{D5CDD505-2E9C-101B-9397-08002B2CF9AE}" pid="21" name="object_name">
    <vt:lpwstr>SmPCPIL004412/2</vt:lpwstr>
  </property>
  <property fmtid="{D5CDD505-2E9C-101B-9397-08002B2CF9AE}" pid="22" name="ph_inn_name">
    <vt:lpwstr>Carprofen</vt:lpwstr>
  </property>
  <property fmtid="{D5CDD505-2E9C-101B-9397-08002B2CF9AE}" pid="23" name="ph_pharm_form">
    <vt:lpwstr>tablets</vt:lpwstr>
  </property>
  <property fmtid="{D5CDD505-2E9C-101B-9397-08002B2CF9AE}" pid="24" name="ph_strength_custom">
    <vt:lpwstr>20</vt:lpwstr>
  </property>
  <property fmtid="{D5CDD505-2E9C-101B-9397-08002B2CF9AE}" pid="25" name="ph_unit_measure">
    <vt:lpwstr>mg</vt:lpwstr>
  </property>
</Properties>
</file>