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BALOVÁ INFORMACE PRO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Rycarfa Flavour 20 mg tablety pro psy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iCs/>
          <w:sz w:val="22"/>
          <w:szCs w:val="22"/>
          <w:u w:val="single"/>
        </w:rPr>
        <w:t xml:space="preserve">Držitel rozhodnutí o registraci: </w:t>
      </w: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color w:val="221E1F"/>
          <w:sz w:val="22"/>
          <w:szCs w:val="22"/>
        </w:rPr>
        <w:t>KRKA - FARMA d.o.o., V. Holjevca 20/E, 10450 Jastrebarsko, Chorvatsko</w:t>
      </w:r>
    </w:p>
    <w:p>
      <w:pPr>
        <w:pStyle w:val="Normal"/>
        <w:ind w:right="-318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highlight w:val="lightGray"/>
        </w:rPr>
        <w:t xml:space="preserve">KRKA, d.d., Novo mesto, Šmarješka cesta 6, 8501 Novo mesto, </w:t>
      </w:r>
      <w:r>
        <w:rPr>
          <w:sz w:val="22"/>
          <w:szCs w:val="22"/>
          <w:highlight w:val="lightGray"/>
          <w:lang w:eastAsia="en-US"/>
        </w:rPr>
        <w:t>Slovinsk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56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arfa Flavour 20 mg tablety pro psy</w:t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3.</w:t>
        <w:tab/>
        <w:t>OBSAH LÉČIVÝCH A OSTATNÍCH LÁTEK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tableta obsahuj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  <w:tab/>
        <w:tab/>
        <w:tab/>
      </w:r>
      <w:r>
        <w:rPr>
          <w:sz w:val="22"/>
          <w:szCs w:val="22"/>
          <w:lang w:eastAsia="en-US"/>
        </w:rPr>
        <w:tab/>
        <w:t>20 mg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  <w:tab/>
        <w:tab/>
        <w:t>0,61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  <w:tab/>
        <w:tab/>
        <w:t>0,38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Kulaté tmavě hnědé mramorované tablety s viditelnými tmavšími skvrnami, s půlící rýhou na jedné straně a zkosenými hranami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y lze dělit na dvě stejné polovin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Zmírnění zánětu a bolesti při muskuloskeletárních poruchách a degenerativním onemocnění kloubů. Pokračování v léčbě po parenterální analgezii při zvládání pooperační bolest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fen v období březosti nebo lakt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mladších než 4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trpících onemocněním srdce, jater nebo ledvin, kde je možnost gastrointestinální ulcerace nebo krvácení, nebo kde je zjevná krevní dyskraz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6.</w:t>
        <w:tab/>
        <w:t>NEŽÁDOUCÍ ÚČINKY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y hlášeny obvyklé nežádoucí účinky související s podáváním NSAID,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obně jako je tomu v případě jiných NSAID, existuje určité riziko vzácných ledvinových nebo idiosynkratických jaterních nežádoucích účink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eastAsia="en-US"/>
        </w:rPr>
        <w:t>Perorální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čáteční dávka 2 až 4 mg karprofenu na kg živé hmotnosti denně podávaná najednou nebo rozdělená do dvou stejných dávek. V závislosti na klinické odpovědi lze dávku snížit po 7 dnech na 2 mg karprofenu/kg živé hmotnosti/den podávané v jedné dáv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rvání léčby je závislé na pozorovatelné odpovědi, avšak zdravotní stav psa by měl být po 14 dnech léčby znovu vyhodnocen veterinárním lékařem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eastAsia="en-US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prodloužení analgetického účinku po operaci může po parenterální terapii injekčním roztokem následovat podávání tablet v dávce 4 mg/kg/den po dobu až 5 dnů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0.</w:t>
        <w:tab/>
        <w:t>OCHRANNÁ LHŮT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ejte blistr v krabičce, aby byl chráněn před světlem a vlhkostí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Rozpůlenou tabletu vraťte zpět do otevřeného blistru a spotřebujte během 24 hod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u starých psů může znamenat další riziko. Jestliže se nelze takovému použití vyhnout, měli by být psi pod dohledem ošetřujíc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náhodného požití tablet vyhledejte lékařskou pomoc a ukažte lékaři příbalovou informaci. Po manipulaci s přípravkem si umyjte ru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Použití v 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Bezpečnost veterinárního léčivého přípravku nebyla během březosti a laktace stanovena. Nepoužívejte u fen v období březosti a laktace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terakce s dalšími léčivými přípravky a další formy interak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časně nebo během 24 h po podání tohoto přípravku nepodávejte jiné NSAID a glukokortikoidy. Karprofen se značně váže na proteiny krevní plazmy a může konkurovat jiným lékům se silnou vazbou, což může vést k toxickým účinků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(jedovatých pro ledviny) léků.</w:t>
      </w:r>
    </w:p>
    <w:p>
      <w:pPr>
        <w:pStyle w:val="Applresponse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Předávkování (symptomy, první pomoc, antidota)</w:t>
      </w:r>
    </w:p>
    <w:p>
      <w:pPr>
        <w:pStyle w:val="Normal"/>
        <w:ind w:right="329" w:hanging="0"/>
        <w:jc w:val="both"/>
        <w:rPr/>
      </w:pPr>
      <w:r>
        <w:rPr>
          <w:sz w:val="22"/>
        </w:rPr>
        <w:t>Ačkoli byly provedeny studie bezpečnosti při předávkování karprofenem, nebyly zaznamenané žádné příznaky toxicity při léčbě psů karprofenem v dávce nad 6 mg/kg ž. hm. 2 x denně po dobu 7 dní (3 násobné překročení doporučené dávky 4 mg/kg ž. hm./den) ani při dávce  6 mg/kg ž. hm./den po dobu 7 dní (1,5 násobné překročení doporučené dávky 4 mg/kg ž. hm./den).</w:t>
      </w:r>
      <w:r>
        <w:rPr>
          <w:sz w:val="22"/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možnostech likvidace nepotřebných léčivých přípravků se poraďte se svým veterinárním lékařem. Tato opatření pomáhají chránit životní prostřed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den 2020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ze pro zvířat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0 mg tablety se dodávají v krabičkách po 20, 50, 100 a 500 tabletách, v blistrech po 10 tabletách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chcete získat informace o tomto veterinární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2"/>
          <w:szCs w:val="22"/>
        </w:rPr>
        <w:t>info.cz@krka.biz</w:t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spacing w:lineRule="exact" w:line="20"/>
      <w:rPr/>
    </w:pPr>
    <w:r>
      <w:rPr/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7:00Z</dcterms:created>
  <dc:creator>karmen</dc:creator>
  <dc:description/>
  <cp:keywords/>
  <dc:language>en-US</dc:language>
  <cp:lastModifiedBy>Šťastná Hana</cp:lastModifiedBy>
  <cp:lastPrinted>2020-01-17T12:35:00Z</cp:lastPrinted>
  <dcterms:modified xsi:type="dcterms:W3CDTF">2020-01-17T11:35:00Z</dcterms:modified>
  <cp:revision>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12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