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  <w:t>AviPro Salmonella vac E</w:t>
      </w:r>
    </w:p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  <w:t>Lyofilizát pro perorální aplikaci.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/>
      </w:pPr>
      <w:r>
        <w:rPr>
          <w:szCs w:val="22"/>
        </w:rPr>
        <w:t xml:space="preserve">LOHMANN ANIMAL HEALTH  GmbH </w:t>
      </w:r>
      <w:r>
        <w:rPr>
          <w:szCs w:val="22"/>
          <w:lang w:val="en-US"/>
        </w:rPr>
        <w:t xml:space="preserve"> </w:t>
      </w:r>
    </w:p>
    <w:p>
      <w:pPr>
        <w:pStyle w:val="Bezmezer"/>
        <w:rPr>
          <w:szCs w:val="22"/>
          <w:lang w:val="en-US"/>
        </w:rPr>
      </w:pPr>
      <w:r>
        <w:rPr>
          <w:szCs w:val="22"/>
          <w:lang w:val="en-US"/>
        </w:rPr>
        <w:t>Heinz-Lohmann Str. 4, 27472 Cuxhaven, Německo</w:t>
      </w:r>
    </w:p>
    <w:p>
      <w:pPr>
        <w:pStyle w:val="Bezmez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 xml:space="preserve">AviPro SALMONELLA VAC E </w:t>
      </w:r>
    </w:p>
    <w:p>
      <w:pPr>
        <w:pStyle w:val="Bezmezer"/>
        <w:rPr>
          <w:szCs w:val="22"/>
        </w:rPr>
      </w:pPr>
      <w:r>
        <w:rPr>
          <w:szCs w:val="22"/>
        </w:rPr>
        <w:t>Lyofilizát pro perorální aplikaci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Léčivá látka v 1 dávce:</w:t>
      </w:r>
    </w:p>
    <w:p>
      <w:pPr>
        <w:pStyle w:val="Bezmezer"/>
        <w:rPr/>
      </w:pPr>
      <w:r>
        <w:rPr>
          <w:szCs w:val="22"/>
        </w:rPr>
        <w:t xml:space="preserve">oslabené bakterie </w:t>
      </w:r>
      <w:r>
        <w:rPr>
          <w:i/>
          <w:szCs w:val="22"/>
        </w:rPr>
        <w:t>Salmonella enteritidis</w:t>
      </w:r>
      <w:r>
        <w:rPr>
          <w:szCs w:val="22"/>
        </w:rPr>
        <w:t>, kmen Sm24/Rif12/Ssq.</w:t>
        <w:tab/>
        <w:t>1 x 10</w:t>
      </w:r>
      <w:r>
        <w:rPr>
          <w:szCs w:val="22"/>
          <w:vertAlign w:val="superscript"/>
        </w:rPr>
        <w:t xml:space="preserve">8.0 </w:t>
      </w:r>
      <w:r>
        <w:rPr>
          <w:szCs w:val="22"/>
        </w:rPr>
        <w:t>CFU až 6 x 10</w:t>
      </w:r>
      <w:r>
        <w:rPr>
          <w:szCs w:val="22"/>
          <w:vertAlign w:val="superscript"/>
        </w:rPr>
        <w:t xml:space="preserve">8.0 </w:t>
      </w:r>
      <w:r>
        <w:rPr>
          <w:szCs w:val="22"/>
        </w:rPr>
        <w:t xml:space="preserve">CFU 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Bezmezer"/>
        <w:rPr>
          <w:szCs w:val="22"/>
        </w:rPr>
      </w:pPr>
      <w:r>
        <w:rPr>
          <w:szCs w:val="22"/>
        </w:rPr>
        <w:t>Peptony ze sójové mouky, sacharóza, želatina, pufr HEPES.</w:t>
      </w:r>
    </w:p>
    <w:p>
      <w:pPr>
        <w:pStyle w:val="Bezmezer"/>
        <w:rPr>
          <w:iCs/>
          <w:szCs w:val="22"/>
        </w:rPr>
      </w:pPr>
      <w:r>
        <w:rPr>
          <w:iCs/>
          <w:szCs w:val="22"/>
        </w:rPr>
      </w:r>
    </w:p>
    <w:p>
      <w:pPr>
        <w:pStyle w:val="Bezmezer"/>
        <w:rPr>
          <w:iCs/>
          <w:szCs w:val="22"/>
        </w:rPr>
      </w:pPr>
      <w:r>
        <w:rPr>
          <w:iCs/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 xml:space="preserve">K aktivní imunizaci chovných a produkčních hejn drůbeže proti infekci </w:t>
      </w:r>
      <w:r>
        <w:rPr>
          <w:i/>
          <w:szCs w:val="22"/>
        </w:rPr>
        <w:t>Salmonella enteritidis</w:t>
      </w:r>
      <w:r>
        <w:rPr>
          <w:szCs w:val="22"/>
        </w:rPr>
        <w:t xml:space="preserve"> a k redukci perzistence a vylučování terénních kmenů </w:t>
      </w:r>
      <w:r>
        <w:rPr>
          <w:i/>
          <w:szCs w:val="22"/>
        </w:rPr>
        <w:t>Salmonella enteritidis</w:t>
      </w:r>
      <w:r>
        <w:rPr>
          <w:szCs w:val="22"/>
        </w:rPr>
        <w:t>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Imunita nastupuje v průběhu 14 dní po první vakcinaci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Po aplikaci programu s třemi dávkami vakcíny trvá imunita u nosnic až do 52. týdne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 xml:space="preserve">Nepoužívat u nemocných ptáků. 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Nepoužívat u ptáků v době snášky a v období 3 týdnů před snáškou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vedeny v této příbalové informaci, oznamte to prosím vašemu veterinárnímu lékaři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7.       CÍLOVÝ DRUH ZVÍŘAT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Kuřata (budoucích nosnic a brojlerů) od stáří jednoho dne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8.</w:t>
        <w:tab/>
        <w:t>DÁVKOVÁNÍ PRO KAŽDÝ DRUH, CESTA A ZPŮSOB PODÁNÍ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Aplikuje se jedna dávka na zvíře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Vakcínu lze aplikovat již jednodenním kuřatům.</w:t>
      </w:r>
    </w:p>
    <w:p>
      <w:pPr>
        <w:pStyle w:val="Bezmez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  <w:u w:val="single"/>
        </w:rPr>
        <w:t>Doporučené vakcinační schéma: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Kuřata brojlerů: Jedna dávka od stáří jednoho dne.</w:t>
      </w:r>
    </w:p>
    <w:p>
      <w:pPr>
        <w:pStyle w:val="Bezmezer"/>
        <w:ind w:left="0" w:hanging="0"/>
        <w:rPr/>
      </w:pPr>
      <w:r>
        <w:rPr>
          <w:szCs w:val="22"/>
        </w:rPr>
        <w:t>Kuřata nosnic: Jedna dávka jednodenním kuřatům, druhá vakcinace ve stáří 6–8 týdnů a třetí vakcinace ve stáří 16–18 týdnu, nejméně 3 týdny před očekávanou snáškou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b/>
          <w:b/>
          <w:szCs w:val="22"/>
        </w:rPr>
      </w:pPr>
      <w:r>
        <w:rPr>
          <w:b/>
          <w:szCs w:val="22"/>
        </w:rPr>
        <w:t>Vakcinace v pitné vodě</w:t>
      </w:r>
    </w:p>
    <w:p>
      <w:pPr>
        <w:pStyle w:val="Bezmezer"/>
        <w:ind w:left="0" w:hanging="0"/>
        <w:rPr/>
      </w:pPr>
      <w:r>
        <w:rPr>
          <w:szCs w:val="22"/>
        </w:rPr>
        <w:t>Je nutno zajistit, aby bylo celé potrubí, všechny napáječky a nádoby apod. naprosto čisté a bez zbytků jakýchkoliv dezinfekčních prostředků, detergentů, mýdla apod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Lékovka s vakcínou se otevírá pod vodou a důkladně se rozpustí. Jelikož je koncentrovaná vakcína mírně viskózní, je nutná opatrnost při úplném vyprázdnění lékovky a jejího vyplachování ve vodě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Před aplikací se vakcína důkladně rozpustí v nádobě o objemu 1 litr a dobře se promíchá, dříve než se zamíchá do většího množství vody v 10 litrovém kbelíku. V každém stupni rozpouštění musí být vakcína vždy po dobu několika minut důkladně zamíchána. Nerozpouštět větší množství lékovek, než pro jednu halu nebo pro jeden napájecí systém, aby nedošlo k chybám při namíchání vakcín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b/>
          <w:b/>
          <w:szCs w:val="22"/>
        </w:rPr>
      </w:pPr>
      <w:r>
        <w:rPr>
          <w:b/>
          <w:szCs w:val="22"/>
        </w:rPr>
        <w:t>Návod:</w:t>
      </w:r>
    </w:p>
    <w:p>
      <w:pPr>
        <w:pStyle w:val="Bezmezer"/>
        <w:ind w:left="0" w:hanging="0"/>
        <w:rPr/>
      </w:pPr>
      <w:r>
        <w:rPr>
          <w:szCs w:val="22"/>
        </w:rPr>
        <w:t xml:space="preserve">Ředěnou vakcínu aplikujte v chladné a čerstvé vodě v poměru 1 litr na 1000 jednodenních kuřat, např. 10 litrů vody je zapotřebí pro 1000 kuřat o stáří 10 dní. Používejte spotřebu pitné vody podle údajů na vodoměru z předchozího dne, pro přesné určení správného množství vody pro jednotlivý případ. Ke zvýšení stability vakcíny se do vody přidává prášek nízkotučného (tj.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1 % tuku), odstředěného mléka (2–4 gramy na litr) nebo odstředěné mléko (20–40 ml/litr vody). To se však musí připravit 10 minut před rozpuštěním vakcíny. Voda s vakcínou se musí spotřebovat během 4 hodin. Zajistěte, aby ptáci neměli v průběhu vakcinace přístup k nemedikované vodě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 xml:space="preserve">Nechejte ptákům vypít z napáječek všechnu vodu, aby v napáječkách zůstaly před vakcinací jen minimální zbytky. Je-li ještě voda přítomna v potrubí musí se před aplikací vakcíny vypustit. Voda s vakcínou se podává po dobu 3 hodin. Je nutno zajistit, aby v této době všichni ptáci pili. Zvyky ptáků v pití jsou různé. Je nutné nechat ptáky před vakcinací žíznit, aby se zajistilo, že všichni ptáci budou v průběhu doby vakcinace pít. Cílem je, podat každému ptáku jednu dávku vakcíny. Pro zajištění toho je zapotřebí nechat ptáky po dobu 2–3 hodin žíznit. </w:t>
      </w:r>
    </w:p>
    <w:p>
      <w:pPr>
        <w:pStyle w:val="Bezmezer"/>
        <w:rPr>
          <w:iCs/>
          <w:szCs w:val="22"/>
        </w:rPr>
      </w:pPr>
      <w:r>
        <w:rPr>
          <w:iCs/>
          <w:szCs w:val="22"/>
        </w:rPr>
      </w:r>
    </w:p>
    <w:p>
      <w:pPr>
        <w:pStyle w:val="Bezmezer"/>
        <w:rPr>
          <w:iCs/>
          <w:szCs w:val="22"/>
        </w:rPr>
      </w:pPr>
      <w:r>
        <w:rPr>
          <w:iCs/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Bezmezer"/>
        <w:ind w:left="0" w:hanging="0"/>
        <w:rPr/>
      </w:pPr>
      <w:r>
        <w:rPr>
          <w:szCs w:val="22"/>
        </w:rPr>
        <w:t>Vakcinační kmen je citlivý na fluorochinolonová antibiotika a má zvýšenou citlivost vůči erytromycinu, chloramfenikolu, doxycyklinu, detergentům a vůči škodlivinám z prostředí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 xml:space="preserve">Rozlišení vakcinačního od terénních kmenů se provádí pomocí antibiogramu. Proti terénním kmenům jsou vakcinační kmeny citlivé na erytromycin (doporučená koncentrace 15–30 µg/ml) a jsou rezistentní vůči streptomycinu a rifampicinu (doporučená koncentrace 200 µg/ml). 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Vakcinují se jen zdraví ptáci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 xml:space="preserve">V závislosti na použitý systém, může perorální vakcinace u některých ptáků z hejna navodit nízké séropozitivní reakce. Protože je sérologické monitorování salmonel jen testování hejna, musí se pozitivní nálezy potvrzovat bakteriologicky. 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Bezmezer"/>
        <w:ind w:left="0" w:hanging="0"/>
        <w:rPr/>
      </w:pPr>
      <w:r>
        <w:rPr>
          <w:szCs w:val="22"/>
        </w:rPr>
        <w:t>Při rozpouštění vakcíny používejte ochranné rukavice. Lékovku otevírejte pod vodou, aby nevznikal aerosol. Po manipulaci s vakcínou si vydezinfikujte a umyjte ruce. Vakcína se nesmí pozřít. Dojde-li k polknutí vakcíny, vyhledejte lékařskou pomoc. Vakcinační kmen je citlivý na řadu antibiotik, včetně fluorochinolonů (ciprofloxacin)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Je nutno věnovat pozornost umytí a dezinfekci rukou po manipulaci s trusem vakcinovaných ptáků, zejména prvních 7 dní po vakcinaci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Osobám s oslabeným imunitním systémem se doporučuje vyhnout se kontaktu s vakcínou a vakcinovanými zvířat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Maso 21 dnů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Bezmezer"/>
        <w:ind w:left="0" w:hanging="0"/>
        <w:rPr/>
      </w:pPr>
      <w:r>
        <w:rPr>
          <w:szCs w:val="22"/>
        </w:rPr>
        <w:t xml:space="preserve">Uchovávejte v chladničce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–8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Chraňte před světlem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Chraňte před mrazem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Nepoužívejte po uplynutí doby použitelnosti uvedené na etiketě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Doba použitelnosti po rekonstituci podle návodu: 4 hodin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Nepoužívat u nemocných ptáků. Nepoužívat u ptáků v době snášky a v období 3 týdnů před snáškou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Nemísit s jiným veterinárním léčivým přípravkem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Je nutno dbát na to, aby pitná voda neobsahovala detergenty nebo dezinfekční prostředk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U okrasného ptactva a čistých linií nebyla vakcína zkoušena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Nepoužívat u nosnic v průběhu snášky.</w:t>
      </w:r>
    </w:p>
    <w:p>
      <w:pPr>
        <w:pStyle w:val="Bezmezer"/>
        <w:ind w:left="0" w:hanging="0"/>
        <w:rPr/>
      </w:pPr>
      <w:r>
        <w:rPr>
          <w:szCs w:val="22"/>
        </w:rPr>
        <w:t>Při kontaktu s vakcinovanými kuřaty se může vakcína rozšířit u vnímavých ptáků. Vakcinovaní ptáci vylučují vakcinační kmen až po dobu 14 dní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Bezmez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Únor 2020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Interakce:</w:t>
      </w:r>
    </w:p>
    <w:p>
      <w:pPr>
        <w:pStyle w:val="Bezmezer"/>
        <w:ind w:left="0" w:hanging="0"/>
        <w:rPr/>
      </w:pPr>
      <w:r>
        <w:rPr>
          <w:szCs w:val="22"/>
        </w:rPr>
        <w:t xml:space="preserve">Protože vakcinační kmen je živá bakterie, je nutno vyvarovat se v průběhu 3 dní před a po vakcinaci současného použití chemoterapeutik, která jsou vůči salmonelám účinná. 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Avšak je-li to nevyhnutelné, musí se hejno znovu imunizovat.</w:t>
      </w:r>
    </w:p>
    <w:p>
      <w:pPr>
        <w:pStyle w:val="Bezmezer"/>
        <w:ind w:left="0" w:hanging="0"/>
        <w:rPr/>
      </w:pPr>
      <w:r>
        <w:rPr>
          <w:szCs w:val="22"/>
        </w:rPr>
        <w:t>Nejsou známy informace o bezpečnosti a účinnosti současného podání vakcíny s některou další vakcínou, mimo injekční aplikace vakcín firmy Lohmann proti Markovy chorobě (jak s krůtím herpes-virem, tak s kmenem Rispens)*). Rozhodnutí o použití této vakcíny před nebo po jakémkoliv jiném veterinárním léčivém přípravku musí být provedeno na základě zvážení jednotlivých případů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*) –  Nejsou schváleny ve všech zemích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 xml:space="preserve">Velikosti balení: </w:t>
      </w:r>
    </w:p>
    <w:p>
      <w:pPr>
        <w:pStyle w:val="Bezmezer"/>
        <w:rPr>
          <w:szCs w:val="22"/>
        </w:rPr>
      </w:pPr>
      <w:r>
        <w:rPr>
          <w:szCs w:val="22"/>
        </w:rPr>
        <w:t>1 x 1000 dávek</w:t>
      </w:r>
    </w:p>
    <w:p>
      <w:pPr>
        <w:pStyle w:val="Bezmezer"/>
        <w:rPr>
          <w:szCs w:val="22"/>
        </w:rPr>
      </w:pPr>
      <w:r>
        <w:rPr>
          <w:szCs w:val="22"/>
        </w:rPr>
        <w:t>1 x 2000 dávek</w:t>
      </w:r>
    </w:p>
    <w:p>
      <w:pPr>
        <w:pStyle w:val="Bezmezer"/>
        <w:rPr>
          <w:szCs w:val="22"/>
        </w:rPr>
      </w:pPr>
      <w:r>
        <w:rPr>
          <w:szCs w:val="22"/>
        </w:rPr>
        <w:t>1 x 5000 dávek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Velké balení:</w:t>
      </w:r>
    </w:p>
    <w:p>
      <w:pPr>
        <w:pStyle w:val="Bezmezer"/>
        <w:rPr>
          <w:szCs w:val="22"/>
        </w:rPr>
      </w:pPr>
      <w:r>
        <w:rPr>
          <w:szCs w:val="22"/>
        </w:rPr>
        <w:t>10 x 1000 dávek</w:t>
      </w:r>
    </w:p>
    <w:p>
      <w:pPr>
        <w:pStyle w:val="Bezmezer"/>
        <w:rPr>
          <w:szCs w:val="22"/>
        </w:rPr>
      </w:pPr>
      <w:r>
        <w:rPr>
          <w:szCs w:val="22"/>
        </w:rPr>
        <w:t>10 x 2000 dávek</w:t>
      </w:r>
    </w:p>
    <w:p>
      <w:pPr>
        <w:pStyle w:val="Bezmezer"/>
        <w:rPr>
          <w:szCs w:val="22"/>
        </w:rPr>
      </w:pPr>
      <w:r>
        <w:rPr>
          <w:szCs w:val="22"/>
        </w:rPr>
        <w:t>10 x 5000 dávek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Zkladntext2">
    <w:name w:val="Základní text 2"/>
    <w:basedOn w:val="Normal"/>
    <w:qFormat/>
    <w:pPr>
      <w:ind w:lef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7:00Z</dcterms:created>
  <dc:creator>TLuebbehuesen</dc:creator>
  <dc:description/>
  <cp:keywords/>
  <dc:language>en-US</dc:language>
  <cp:lastModifiedBy>Neugebauerová Kateřina</cp:lastModifiedBy>
  <cp:lastPrinted>2020-02-03T13:11:00Z</cp:lastPrinted>
  <dcterms:modified xsi:type="dcterms:W3CDTF">2020-02-03T12:11:00Z</dcterms:modified>
  <cp:revision>7</cp:revision>
  <dc:subject/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terpriseDocumentLanguage">
    <vt:lpwstr>2;#eng|39540796-0396-4e54-afe9-a602f28bbe8f</vt:lpwstr>
  </property>
  <property fmtid="{D5CDD505-2E9C-101B-9397-08002B2CF9AE}" pid="3" name="EnterpriseDocumentLanguageTaxHTField0">
    <vt:lpwstr>eng|39540796-0396-4e54-afe9-a602f28bbe8f</vt:lpwstr>
  </property>
  <property fmtid="{D5CDD505-2E9C-101B-9397-08002B2CF9AE}" pid="4" name="EnterpriseRecordSeriesCode">
    <vt:lpwstr>1;#ADM130|70dc3311-3e76-421c-abfa-d108df48853c</vt:lpwstr>
  </property>
  <property fmtid="{D5CDD505-2E9C-101B-9397-08002B2CF9AE}" pid="5" name="EnterpriseRecordSeriesCodeTaxHTField0">
    <vt:lpwstr>ADM130|70dc3311-3e76-421c-abfa-d108df48853c</vt:lpwstr>
  </property>
  <property fmtid="{D5CDD505-2E9C-101B-9397-08002B2CF9AE}" pid="6" name="TaxCatchAll">
    <vt:lpwstr>2;#eng|39540796-0396-4e54-afe9-a602f28bbe8f;#1;#ADM130|70dc3311-3e76-421c-abfa-d108df48853c</vt:lpwstr>
  </property>
</Properties>
</file>