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bookmarkStart w:id="0" w:name="_Hlk30598431"/>
      <w:bookmarkStart w:id="1" w:name="_Hlk30598305"/>
      <w:bookmarkEnd w:id="0"/>
      <w:bookmarkEnd w:id="1"/>
      <w:r>
        <w:rPr/>
        <w:t xml:space="preserve">HUVAMOX 800 mg/g prášek pro podání v pitné vodě pro kura domácího, krůty, kachny a prasata 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_Hlk30598431"/>
      <w:bookmarkStart w:id="3" w:name="_Hlk30598431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30598305"/>
      <w:bookmarkStart w:id="5" w:name="_Hlk30598305"/>
      <w:bookmarkEnd w:id="5"/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szCs w:val="22"/>
        </w:rPr>
      </w:pPr>
      <w:bookmarkStart w:id="6" w:name="_Hlk49344047"/>
      <w:bookmarkEnd w:id="6"/>
      <w:r>
        <w:rPr/>
        <w:t>Každý gram (g) obsahuje:</w:t>
      </w:r>
    </w:p>
    <w:p>
      <w:pPr>
        <w:pStyle w:val="Normal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rPr>
          <w:rFonts w:eastAsia="Calibri" w:cs="Arial"/>
          <w:bCs/>
          <w:szCs w:val="22"/>
        </w:rPr>
      </w:pPr>
      <w:r>
        <w:rPr/>
        <w:t>Amoxicillinum …………………………………697 mg</w:t>
      </w:r>
    </w:p>
    <w:p>
      <w:pPr>
        <w:pStyle w:val="Normal"/>
        <w:rPr>
          <w:rFonts w:eastAsia="Calibri" w:cs="Arial"/>
          <w:szCs w:val="22"/>
        </w:rPr>
      </w:pPr>
      <w:r>
        <w:rPr/>
        <w:t>(odpovídá 800 mg amoxicillinum trihydricum)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</w:rPr>
        <w:t>Pomocné látky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7" w:name="_Hlk49344047"/>
      <w:bookmarkStart w:id="8" w:name="_Hlk49344047"/>
      <w:bookmarkEnd w:id="8"/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  <w:bCs/>
              </w:rPr>
              <w:t>Kvalitativní složení pomocných látek a dalších slož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iCs/>
                <w:szCs w:val="22"/>
              </w:rPr>
            </w:pPr>
            <w:r>
              <w:rPr/>
              <w:t xml:space="preserve">Uhličitan sodný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iCs/>
                <w:szCs w:val="22"/>
              </w:rPr>
            </w:pPr>
            <w:r>
              <w:rPr/>
              <w:t>Natrium-citrá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iCs/>
                <w:szCs w:val="22"/>
              </w:rPr>
            </w:pPr>
            <w:r>
              <w:rPr/>
              <w:t>Hydrát koloidního oxidu křemičitého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9" w:name="_Hlk49957459"/>
      <w:r>
        <w:rPr/>
        <w:t>Bílý až nažloutlý prášek.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0" w:name="_Hlk44661304"/>
      <w:r>
        <w:rPr/>
        <w:t xml:space="preserve">Kur domácí (brojleři, kuřice, pro reprodukci), kachny (brojleři, pro reprodukci), </w:t>
      </w:r>
      <w:bookmarkEnd w:id="10"/>
      <w:r>
        <w:rPr/>
        <w:t>krůty (brojleři, pro reprodukci) a pras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1" w:name="_Hlk44665719"/>
      <w:bookmarkStart w:id="12" w:name="_Hlk25316505"/>
      <w:bookmarkStart w:id="13" w:name="_Hlk58932753"/>
      <w:bookmarkEnd w:id="11"/>
      <w:r>
        <w:rPr/>
        <w:t>Kur domácí, krůty a kachny: léčba infekcí vyvolaných bakteriemi citlivými k amoxicil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HPRAMainBodyText"/>
        <w:jc w:val="both"/>
        <w:rPr>
          <w:szCs w:val="22"/>
        </w:rPr>
      </w:pPr>
      <w:bookmarkStart w:id="14" w:name="_Hlk44665719"/>
      <w:bookmarkStart w:id="15" w:name="_Hlk49957886"/>
      <w:bookmarkEnd w:id="14"/>
      <w:r>
        <w:rPr>
          <w:rFonts w:cs="Times New Roman" w:ascii="Times New Roman" w:hAnsi="Times New Roman"/>
          <w:sz w:val="22"/>
        </w:rPr>
        <w:t>Prasata: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éčba pasteurelózy vyvolané </w:t>
      </w:r>
      <w:r>
        <w:rPr>
          <w:rFonts w:cs="Times New Roman" w:ascii="Times New Roman" w:hAnsi="Times New Roman"/>
          <w:i/>
          <w:sz w:val="22"/>
        </w:rPr>
        <w:t>Pasteurella multocida</w:t>
      </w:r>
      <w:r>
        <w:rPr>
          <w:rFonts w:cs="Times New Roman" w:ascii="Times New Roman" w:hAnsi="Times New Roman"/>
          <w:sz w:val="22"/>
        </w:rPr>
        <w:t xml:space="preserve"> citlivou k amoxicilinu. </w:t>
      </w:r>
      <w:bookmarkEnd w:id="12"/>
      <w:bookmarkEnd w:id="13"/>
      <w:bookmarkEnd w:id="15"/>
    </w:p>
    <w:p>
      <w:pPr>
        <w:pStyle w:val="HPRAMainBodyTex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16" w:name="_Hlk49414788"/>
      <w:bookmarkStart w:id="17" w:name="_Hlk44661838"/>
      <w:bookmarkEnd w:id="16"/>
      <w:r>
        <w:rPr/>
        <w:t xml:space="preserve">Nepoužívat u koní, králíků, morčat, křečků, pískomilů ani žádného jiného malého býložravce vzhledem k tomu, že amoxicilin, stejně jako všechny aminopeniciliny, má nepříznivý účinek na bakterie céka. </w:t>
      </w:r>
      <w:bookmarkEnd w:id="17"/>
    </w:p>
    <w:p>
      <w:pPr>
        <w:pStyle w:val="Normal"/>
        <w:spacing w:lineRule="auto" w:line="240"/>
        <w:jc w:val="both"/>
        <w:rPr>
          <w:szCs w:val="22"/>
        </w:rPr>
      </w:pPr>
      <w:r>
        <w:rPr/>
        <w:t>Nepoužívat u přežvýkav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přecitlivělostí na peniciliny nebo jiná beta-laktamová antibiotika nebo na 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8" w:name="_Hlk44661895"/>
      <w:bookmarkEnd w:id="18"/>
      <w:r>
        <w:rPr/>
        <w:t>Nepoužívat u zvířat s onemocněním ledvin včetně anurie nebo oligur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9" w:name="_Hlk44661895"/>
      <w:bookmarkEnd w:id="19"/>
      <w:r>
        <w:rPr/>
        <w:t>Nepoužívat v přítomnosti bakterií produkujících beta-laktamáz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0" w:name="_Hlk49414788"/>
      <w:bookmarkStart w:id="21" w:name="_Hlk49414788"/>
      <w:bookmarkEnd w:id="21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22" w:name="_Hlk44662278"/>
      <w:bookmarkEnd w:id="22"/>
      <w:r>
        <w:rPr/>
        <w:t>Přípravek není účinný proti organismům produkujícím beta-laktamáz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Byla prokázána zkřížená rezistence mezi amoxicilinem a jinými peniciliny, zejména aminopeniciliny u bakterií citlivých k amoxicilinu. Použití veterinárního léčivého přípravku/amoxicilinu je třeba pečlivě zvážit, pokud testování antimikrobiální citlivosti prokázalo rezistenci na peniciliny, protože může být snížena jeho účin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bookmarkStart w:id="23" w:name="_Hlk58915208"/>
      <w:bookmarkEnd w:id="23"/>
      <w:r>
        <w:rPr>
          <w:szCs w:val="22"/>
        </w:rPr>
        <w:t>Příjem léků zvířaty může být změněn v důsledku nemoci. V případě nedostatečného příjmu vody by měla být zvířata ošetřena parenterálně s využitím vhodného injekčního veterinárního léčivého přípravku předepsaného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Start w:id="24" w:name="_Hlk44662278"/>
      <w:bookmarkStart w:id="25" w:name="_Hlk58915208"/>
      <w:bookmarkStart w:id="26" w:name="_Hlk44662278"/>
      <w:bookmarkStart w:id="27" w:name="_Hlk58915208"/>
      <w:bookmarkEnd w:id="26"/>
      <w:bookmarkEnd w:id="2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28" w:name="_Hlk30599187"/>
      <w:bookmarkEnd w:id="28"/>
      <w:r>
        <w:rPr>
          <w:szCs w:val="22"/>
        </w:rPr>
        <w:t xml:space="preserve">Použití veterinárního léčivého přípravku by mělo být založeno na základě výsledků testů citlivosti cílového patogenu/cílových patogenů. Pokud to není možné, je nutné založit terapii na </w:t>
      </w:r>
      <w:bookmarkStart w:id="29" w:name="_Hlk44662343"/>
      <w:r>
        <w:rPr>
          <w:szCs w:val="22"/>
        </w:rPr>
        <w:t xml:space="preserve">místních (regionální/na úrovni farmy) </w:t>
      </w:r>
      <w:bookmarkEnd w:id="29"/>
      <w:r>
        <w:rPr>
          <w:szCs w:val="22"/>
        </w:rPr>
        <w:t>epizootologických informacích a znalosti o citlivosti cílových patogenů. Při použití tohoto veterinárního léčivého přípravku je nutno zohlednit oficiální celostát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szCs w:val="22"/>
        </w:rPr>
        <w:t xml:space="preserve">Použití přípravku, které je odlišné od pokynů uvedených v tomto souhrnu údajů o přípravku (SPC) může zvýšit prevalenci bakterií rezistentních na amoxicilin a snížit účinnost amoxicilinu i účinnost léčby </w:t>
      </w:r>
      <w:bookmarkStart w:id="30" w:name="_Hlk44662391"/>
      <w:r>
        <w:rPr>
          <w:color w:val="000000"/>
          <w:szCs w:val="22"/>
        </w:rPr>
        <w:t>jinými peniciliny z důvodu možné zkřížené rezistenc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bookmarkStart w:id="31" w:name="_Hlk30599187"/>
      <w:bookmarkStart w:id="32" w:name="_Hlk109120095"/>
      <w:bookmarkEnd w:id="31"/>
      <w:bookmarkEnd w:id="30"/>
      <w:r>
        <w:rPr>
          <w:szCs w:val="22"/>
        </w:rPr>
        <w:t>Jako lék první volby</w:t>
      </w:r>
      <w:bookmarkEnd w:id="32"/>
      <w:r>
        <w:rPr>
          <w:szCs w:val="22"/>
        </w:rPr>
        <w:t xml:space="preserve">, pokud testování citlivosti naznačuje pravděpodobnou účinnost tohoto přístupu, by mělo být použito úzkospektré antibiotikum s nižším rizikem selekce rezistence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>
          <w:szCs w:val="22"/>
        </w:rPr>
        <w:t>Nenechávejte medikovanou vodu k dispozici jiným zvířatům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bookmarkStart w:id="33" w:name="_Hlk135043695"/>
      <w:r>
        <w:rPr>
          <w:szCs w:val="22"/>
        </w:rPr>
        <w:t>Antimikrobiální látky by neměly být používány jako součást programů kontroly zdraví na úrovni stáda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bookmarkStart w:id="34" w:name="_Hlk135043695"/>
      <w:r>
        <w:rPr>
          <w:szCs w:val="22"/>
        </w:rPr>
        <w:t>Nepoužívejte k profylaxi.</w:t>
      </w:r>
      <w:bookmarkEnd w:id="34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5" w:name="_Hlk30599295"/>
      <w:bookmarkEnd w:id="35"/>
      <w:r>
        <w:rPr>
          <w:szCs w:val="22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 některých případech váž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idé se známou přecitlivělostí na beta-laktamová antibiotika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 veterinárním léčivým přípravkem zacházejte velmi opatrně, aby nedošlo k expozici, a dodržujte všechna doporučená opatř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Zabraňte vdechování prachu. Použijte buď jednorázový respirátor s polomaskou vyhovující evropské normě EN149, nebo respirátor pro více použití podle evropské normyEN140 s filtrem podle normy EN143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Během přípravy a podávání medikované vody nebo tekutého krmiva noste rukavi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 použití si umyjte ruce. Po manipulaci s veterinárním léčivým přípravkem nebo medikovanou vodou nebo krmivem omyjte veškerou exponovanou pokož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zasažení očí nebo kontaktu s pokožkou opláchněte postižené místo velkým množstvím čisté vo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ři manipulaci s veterinárním léčivým přípravkem nekuřte, nejezte a nepijte. V případě náhodného požití ihned vypláchněte ústa vodou a vyhledejte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6" w:name="_Hlk30599295"/>
      <w:bookmarkStart w:id="37" w:name="_Hlk44662411"/>
      <w:bookmarkEnd w:id="36"/>
      <w:bookmarkEnd w:id="37"/>
      <w:r>
        <w:rPr>
          <w:szCs w:val="22"/>
        </w:rPr>
        <w:t>Pokud se u vás po expozici objeví příznaky, jako je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bookmarkStart w:id="38" w:name="_Hlk44662411"/>
      <w:bookmarkEnd w:id="38"/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Kur domácí, kachny, krůty a prasata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bookmarkStart w:id="39" w:name="_Hlk92381103"/>
            <w:bookmarkEnd w:id="39"/>
            <w:r>
              <w:rPr/>
              <w:t xml:space="preserve">Neznámá četnost </w:t>
            </w:r>
          </w:p>
          <w:p>
            <w:pPr>
              <w:pStyle w:val="Normal"/>
              <w:keepNext w:val="true"/>
              <w:spacing w:before="60" w:after="60"/>
              <w:rPr>
                <w:szCs w:val="22"/>
              </w:rPr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iCs/>
                <w:szCs w:val="22"/>
              </w:rPr>
            </w:pPr>
            <w:r>
              <w:rPr/>
              <w:t>Reakce z přecitlivělosti (od alergické kožní reakce až po anafylaktický šok)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</w:rPr>
            </w:pPr>
            <w:r>
              <w:rPr/>
              <w:t>Poruchy trávicího traktu (zvracení, průjem)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aboratorní studie na potkanech neprokázaly teratogenní účin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40" w:name="_Hlk44662428"/>
      <w:bookmarkStart w:id="41" w:name="_Hlk42871552"/>
      <w:bookmarkEnd w:id="40"/>
      <w:bookmarkEnd w:id="41"/>
      <w:r>
        <w:rPr/>
        <w:t>Přípravek by neměl být podáván s antibiotiky s bakteriostatickým účinkem, jako jsou tetracykliny, makrolidy, sulfonamidy, protože mohou antagonizovat baktericidní účinek penicilinů.</w:t>
      </w:r>
    </w:p>
    <w:p>
      <w:pPr>
        <w:pStyle w:val="Normal"/>
        <w:spacing w:lineRule="auto" w:line="240"/>
        <w:jc w:val="both"/>
        <w:rPr>
          <w:szCs w:val="22"/>
        </w:rPr>
      </w:pPr>
      <w:bookmarkStart w:id="42" w:name="_Hlk42871552"/>
      <w:bookmarkEnd w:id="42"/>
      <w:r>
        <w:rPr/>
        <w:t xml:space="preserve">Nepoužívejte současně s neomycinem, protože blokuje absorpci perorálních penicilinů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3" w:name="_Hlk44662428"/>
      <w:bookmarkStart w:id="44" w:name="_Hlk44662428"/>
      <w:bookmarkEnd w:id="44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45" w:name="_Hlk30598829"/>
      <w:bookmarkStart w:id="46" w:name="_Hlk29204502"/>
      <w:bookmarkEnd w:id="45"/>
      <w:r>
        <w:rPr/>
        <w:t>Podání v pitné vod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47" w:name="_Hlk58926785"/>
      <w:bookmarkEnd w:id="47"/>
      <w:r>
        <w:rPr/>
        <w:t xml:space="preserve">Kur domácí: 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Doporučená dávka je 15 mg trihydrátu amoxicilinu na kg živé hmotnosti denně</w:t>
      </w:r>
      <w:bookmarkStart w:id="48" w:name="_Hlk44661935"/>
      <w:r>
        <w:rPr/>
        <w:t xml:space="preserve">, což </w:t>
      </w:r>
      <w:bookmarkStart w:id="49" w:name="_Hlk49958107"/>
      <w:r>
        <w:rPr/>
        <w:t xml:space="preserve">odpovídá 13,1 mg amoxicilinu na kg živé hmotnosti denně </w:t>
      </w:r>
      <w:bookmarkEnd w:id="49"/>
      <w:r>
        <w:rPr/>
        <w:t>(což odpovídá 18,8 mg veterinárního léčivého přípravku na 1 kg živé hmotnosti denně).</w:t>
      </w:r>
    </w:p>
    <w:p>
      <w:pPr>
        <w:pStyle w:val="Normal"/>
        <w:spacing w:lineRule="auto" w:line="240"/>
        <w:jc w:val="both"/>
        <w:rPr>
          <w:szCs w:val="22"/>
        </w:rPr>
      </w:pPr>
      <w:bookmarkEnd w:id="48"/>
      <w:r>
        <w:rPr/>
        <w:t>Celková doba léčby by měla být 3 dny nebo v závažných případech 5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Kachny: 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Doporučená dávka je 20 mg trihydrátu amoxicilinu na kg živé hmotnosti denně</w:t>
      </w:r>
      <w:bookmarkStart w:id="50" w:name="_Hlk44661973"/>
      <w:r>
        <w:rPr/>
        <w:t xml:space="preserve">, což </w:t>
      </w:r>
      <w:bookmarkStart w:id="51" w:name="_Hlk49958138"/>
      <w:r>
        <w:rPr/>
        <w:t xml:space="preserve">odpovídá 17,4 mg amoxicilinu na kg živé hmotnosti denně </w:t>
      </w:r>
      <w:bookmarkEnd w:id="51"/>
      <w:r>
        <w:rPr/>
        <w:t>(což odpovídá 25 mg veterinárního léčivého přípravku na 1 kg živé hmotnosti denně)</w:t>
      </w:r>
      <w:bookmarkEnd w:id="50"/>
      <w:r>
        <w:rPr/>
        <w:t xml:space="preserve"> po dobu 3 po sobě jdou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Krůty: 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Doporučená dávka je 15-20 mg trihydrátu amoxicilinu na kg živé hmotnosti denně</w:t>
      </w:r>
      <w:bookmarkStart w:id="52" w:name="_Hlk49958170"/>
      <w:r>
        <w:rPr/>
        <w:t xml:space="preserve">, což odpovídá 13,1- 17,4 mg amoxicilinu na kg živé hmotnosti denně </w:t>
      </w:r>
      <w:bookmarkEnd w:id="52"/>
      <w:r>
        <w:rPr/>
        <w:t>(což odpovídá 18,8 - 25 mg veterinárního léčivého přípravku na kg živé hmotnosti denně) po dobu 3 dnů nebo v závažných případech 5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asata: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Doporučená dávka je 20 mg trihydrátu amoxicilinu na kg živé hmotnosti denně,</w:t>
      </w:r>
      <w:bookmarkStart w:id="53" w:name="_Hlk49958188"/>
      <w:r>
        <w:rPr/>
        <w:t xml:space="preserve"> což odpovídá 17,4 mg amoxicilinu na kg živé hmotnosti denně</w:t>
      </w:r>
      <w:bookmarkEnd w:id="53"/>
      <w:r>
        <w:rPr/>
        <w:t xml:space="preserve"> (což odpovídá 25 mg veterinárního léčivého přípravku na kg živé hmotnosti denně) po dobu až 5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bookmarkStart w:id="54" w:name="_Hlk58926785"/>
      <w:bookmarkEnd w:id="54"/>
      <w:r>
        <w:rPr>
          <w:u w:val="single"/>
        </w:rPr>
        <w:t>Podání v pitné vodě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i přípravě medikované vody je třeba vzít v úvahu živou hmotnost léčených zvířat a jejich skutečnou denní spotřebu vody. Spotřeba se může lišit v závislosti na faktorech, jako je druh, věk, zdravotní stav, systém chovu (např. různá teplota, různé světelné režimy). K dosažení správného dávkování je třeba odpovídajícím způsobem upravit koncentraci amoxicil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Na základě doporučené dávky a počtu a hmotnosti zvířat, která je třeba ošetřit, se přesná denní koncentrace veterinárního léčivého přípravku vypočítá podle následujícího vzor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977"/>
        <w:gridCol w:w="2439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mg veterinárního léčivého přípravku na kg živé hmotnosti za de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X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průměrná živá hmotnost (kg) léčených zvířat</w:t>
            </w:r>
          </w:p>
        </w:tc>
        <w:tc>
          <w:tcPr>
            <w:tcW w:w="24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=  mg veterinárního léčivého přípravku na litr pitné vody</w:t>
            </w:r>
          </w:p>
        </w:tc>
      </w:tr>
      <w:tr>
        <w:trPr>
          <w:trHeight w:val="563" w:hRule="atLeast"/>
        </w:trPr>
        <w:tc>
          <w:tcPr>
            <w:tcW w:w="6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průměrná denní příjem vody (l /zvíře)</w:t>
            </w:r>
          </w:p>
        </w:tc>
        <w:tc>
          <w:tcPr>
            <w:tcW w:w="2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5" w:name="_Hlk62718286"/>
      <w:bookmarkEnd w:id="55"/>
      <w:r>
        <w:rPr/>
        <w:t>Pro zajištění správného dávkování by měla být živá hmotnost stanovena co nejpřesněji.</w:t>
      </w:r>
    </w:p>
    <w:p>
      <w:pPr>
        <w:pStyle w:val="Normal"/>
        <w:spacing w:lineRule="auto" w:line="240"/>
        <w:jc w:val="both"/>
        <w:rPr>
          <w:color w:val="FF0000"/>
        </w:rPr>
      </w:pPr>
      <w:bookmarkStart w:id="56" w:name="_Hlk50015726"/>
      <w:bookmarkStart w:id="57" w:name="_Hlk44662058"/>
      <w:bookmarkEnd w:id="57"/>
      <w:r>
        <w:rPr/>
        <w:t xml:space="preserve">Všechna zvířata, která mají být léčena, by měla mít dostatečný přístup k napájecímu systému, aby byl zajištěn adekvátní příjem medikované vody. </w:t>
      </w:r>
      <w:bookmarkStart w:id="58" w:name="_Hlk62806637"/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59" w:name="_Hlk50015726"/>
      <w:bookmarkEnd w:id="58"/>
      <w:r>
        <w:rPr/>
        <w:t>Aby byl zajištěn příjem medikované vody, neměla by mít zvířata během léčby přístup k jinému zdroji vody.</w:t>
      </w:r>
      <w:bookmarkEnd w:id="59"/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60" w:name="_Hlk44662058"/>
      <w:bookmarkStart w:id="61" w:name="_Hlk44662075"/>
      <w:bookmarkEnd w:id="60"/>
      <w:bookmarkEnd w:id="61"/>
      <w:r>
        <w:rPr/>
        <w:t>Roztok připravte s čerstvou pitnou vodou.</w:t>
      </w:r>
    </w:p>
    <w:p>
      <w:pPr>
        <w:pStyle w:val="Normal"/>
        <w:spacing w:lineRule="auto" w:line="240"/>
        <w:jc w:val="both"/>
        <w:rPr/>
      </w:pPr>
      <w:bookmarkStart w:id="62" w:name="_Hlk49958222"/>
      <w:bookmarkEnd w:id="62"/>
      <w:r>
        <w:rPr/>
        <w:t>Úplné rozpuštění přípravku by mělo být zajištěno</w:t>
      </w:r>
      <w:bookmarkStart w:id="63" w:name="_Hlk58936670"/>
      <w:r>
        <w:rPr/>
        <w:t xml:space="preserve"> jemným mícháním přípravku až do úplného rozpuštění. Během podávání zvířatům musí být zachována homogenita pitné vody s obsahem přípravk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64" w:name="_Hlk44662075"/>
      <w:bookmarkStart w:id="65" w:name="_Hlk49958222"/>
      <w:bookmarkStart w:id="66" w:name="_Hlk44662109"/>
      <w:bookmarkEnd w:id="64"/>
      <w:bookmarkEnd w:id="65"/>
      <w:bookmarkEnd w:id="63"/>
      <w:bookmarkEnd w:id="66"/>
      <w:r>
        <w:rPr/>
        <w:t>Maximální rozpustnost veterinárního léčivého přípravku ve vodě je 8 g/ l při 20 °C a 3 g/l při 5 °C. U zásobních roztoků a při použití dávkovače dbejte na to, abyste nepřekročili maximální rozpustnost, které lze za daných podmínek dosáhnout. Upravte nastavení průtoku dávkovacího zařízení podle koncentrace zásobního roztoku a příjmu vody u léčených zvířat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67" w:name="_Hlk44662109"/>
      <w:bookmarkStart w:id="68" w:name="_Hlk44662120"/>
      <w:bookmarkEnd w:id="67"/>
      <w:bookmarkEnd w:id="68"/>
      <w:r>
        <w:rPr/>
        <w:t>Veškerá medikovaná voda s obsahem přípravku, která se nespotřebuje do 24 hodin, musí být zlikvidována a pitná voda s obsahem přípravku znovu doplněn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9" w:name="_Hlk62718286"/>
      <w:bookmarkStart w:id="70" w:name="_Hlk44662120"/>
      <w:bookmarkStart w:id="71" w:name="_Hlk62718286"/>
      <w:bookmarkStart w:id="72" w:name="_Hlk44662120"/>
      <w:bookmarkEnd w:id="71"/>
      <w:bookmarkEnd w:id="72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Podání v tekutém krmivu (pro prasa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 tekutém krmivu podejte dávku 20 mg trihydrátu amoxicilinu na kg živé hmotnosti</w:t>
      </w:r>
      <w:bookmarkStart w:id="73" w:name="_Hlk49958261"/>
      <w:r>
        <w:rPr/>
        <w:t xml:space="preserve"> denně, což odpovídá 17,4 mg amoxicilinu na kg živé hmotnosti denně </w:t>
      </w:r>
      <w:bookmarkStart w:id="74" w:name="_Hlk44662134"/>
      <w:bookmarkEnd w:id="73"/>
      <w:r>
        <w:rPr/>
        <w:t>(což odpovídá 25 mg veterinárního léčivého přípravku na kg živé hmotnosti denně)</w:t>
      </w:r>
      <w:r>
        <w:rPr>
          <w:sz w:val="20"/>
        </w:rPr>
        <w:t xml:space="preserve"> </w:t>
      </w:r>
      <w:bookmarkEnd w:id="74"/>
      <w:r>
        <w:rPr/>
        <w:t>po dobu až 5 dnů. Krmivo s obsahem přípravku je nezbytné po dobu léčby čerstvě připravovat alespoň 2krát denně. Denní dávka by se měla počítat na základě počtu zvířat a průměrné hmotnosti a poté vydělit počtem dávek krmiva připravovaných během dn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kuté krmivo s obsahem veterinárního léčivého přípravku by se mělo připravovat s čerstvou pitnou vodou. Rozpusťte požadované množství veterinárního léčivého přípravku v celém množství vody, které je potřeba pro přípravu tekutého krmiva, nebo jeho části. Maximální rozpustnost přípravku ve vodě je přibližně 8 g/l při 20 °C a 3 g/l při 5 °C. Je třeba zajistit úplné rozpuštění práš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Tuto vodu s obsahem přípravku lze pak smíchat se suchým kompletním krmivem a případně se zbytkem vody. Použitý systém by měl zajistit rovnoměrné zamíchání vody s obsahem přípravku do krmiva. Jakmile bude tekuté krmivo s obsahem přípravku připraveno, mělo by být  zkrmeno prasatům do 2 hodin. Stabilita amoxicilinu ve všech komerčních krmivech nebyla stanovena. Aby bylo minimalizováno případné snížení účinnosti amoxicilinu, nemělo by množství připraveného tekutého krmiva s obsahem přípravku překročit množství krmiva, které bude spotřebováno do 2 hodin. </w:t>
      </w:r>
      <w:bookmarkStart w:id="75" w:name="_Hlk49958426"/>
      <w:r>
        <w:rPr/>
        <w:t>Tekuté krmivo s obsahem přípravku by nemělo být fermentováno</w:t>
      </w:r>
      <w:bookmarkStart w:id="76" w:name="_Hlk58939524"/>
      <w:r>
        <w:rPr/>
        <w:t xml:space="preserve">. Veškeré tekuté krmivo s obsahem přípravku, které není spotřebováno do 2 hodin, musí být zlikvidováno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End w:id="76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77" w:name="_Hlk60137812"/>
      <w:bookmarkStart w:id="78" w:name="_Hlk50015797"/>
      <w:bookmarkStart w:id="79" w:name="_Hlk49958713"/>
      <w:bookmarkEnd w:id="75"/>
      <w:bookmarkEnd w:id="77"/>
      <w:bookmarkEnd w:id="79"/>
      <w:r>
        <w:rPr/>
        <w:t xml:space="preserve">Ačkoli by omezený </w:t>
      </w:r>
      <w:bookmarkEnd w:id="78"/>
      <w:r>
        <w:rPr/>
        <w:t>přístup k jiným zdrojům vody pomohl zajistit, aby bylo tekuté krmivo s obsahem přípravku spotřebováno, čistá pitná voda by měla být vždy k dispozici zvlášť z důvodů zajištění dobrých životních podmínek</w:t>
      </w:r>
      <w:bookmarkEnd w:id="46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80" w:name="_Hlk60137812"/>
      <w:bookmarkStart w:id="81" w:name="_Hlk60137812"/>
      <w:bookmarkEnd w:id="81"/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82" w:name="_Hlk30598829"/>
      <w:bookmarkStart w:id="83" w:name="_Hlk49958713"/>
      <w:bookmarkEnd w:id="82"/>
      <w:bookmarkEnd w:id="83"/>
      <w:r>
        <w:rPr/>
        <w:t>Po ukončení léčby musí být napájecí a krmné systémy řádně vyčištěny, aby se zabránilo příjmu subterapeutických množství léčivé lát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84" w:name="_Hlk58936867"/>
      <w:bookmarkEnd w:id="84"/>
      <w:r>
        <w:rPr/>
        <w:t>Nebyly hlášeny žádné problémy s předávkováním. Léčba by měla být symptomatická a není k dispozici žádné specifické antidotu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85" w:name="_Hlk58936867"/>
      <w:bookmarkStart w:id="86" w:name="_Hlk58936867"/>
      <w:bookmarkEnd w:id="86"/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7" w:name="_Hlk25303908"/>
      <w:bookmarkEnd w:id="87"/>
      <w:r>
        <w:rPr/>
        <w:t>Kur domácí (maso): 1 den</w:t>
        <w:br/>
        <w:t>Kachny (maso): 9 dnů</w:t>
        <w:br/>
        <w:t>Krůty (maso): 5 dnů</w:t>
        <w:br/>
        <w:t>Prasata (maso): 2 dn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88" w:name="_Hlk44662452"/>
      <w:bookmarkEnd w:id="88"/>
      <w:r>
        <w:rPr/>
        <w:t>Nepoužívat u ptáků, jejichž vejce jsou určena pro lidskou spotřebu.</w:t>
      </w:r>
      <w:r>
        <w:rPr>
          <w:rFonts w:cs="Segoe UI" w:ascii="Segoe UI" w:hAnsi="Segoe UI"/>
          <w:sz w:val="20"/>
        </w:rPr>
        <w:t xml:space="preserve"> </w:t>
      </w:r>
      <w:r>
        <w:rPr/>
        <w:t>Nepoužívat během 4 týdnů před počátkem snáš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89" w:name="_Hlk44662452"/>
      <w:bookmarkStart w:id="90" w:name="_Hlk44662452"/>
      <w:bookmarkEnd w:id="9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91" w:name="_Hlk25303908"/>
      <w:bookmarkStart w:id="92" w:name="_Hlk25303908"/>
      <w:bookmarkEnd w:id="92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b/>
        </w:rPr>
        <w:t>4.1</w:t>
        <w:tab/>
        <w:t>ATCvet kód:</w:t>
      </w:r>
      <w:r>
        <w:rPr/>
        <w:t xml:space="preserve"> QJ01CA0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Amoxicilin je baktericidní antibiotikum s časově závislým účinkem, které inhibuje syntézu bakteriálních buněčných stěn během bakteriální replikace. Inhibuje tvorbu mostů mezi řetězci lineárních polymerů tvořících peptidoglykanovou buněčnou stěnu grampozitivních bakterií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Amoxicilin je širokospektrální penicilin. Působí také proti omezené řadě gramnegativních bakterií, na nichž se vnější vrstva bakteriální buněčné stěny skládá z lipopolysacharidu a proteinů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Existují tři hlavní mechanismy rezistence na beta-laktamy: produkce beta-laktamázy, změněná exprese a/nebo modifikace proteinů vázajících penicilin (PBP) a snížená penetrace vnější membránou. Jedním z nejdůležitějších je deaktivace penicilinu beta-laktamázovými enzymy, které produkují určité bakterie. Tyto enzymy jsou schopné štěpit beta-laktamový kruh penicilinů a způsobují tak jejich neúčinnost. Beta-laktamáza by mohla být zakódována v chromozomálních nebo plazmidových genech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Mezi amoxicilinem a jinými peniciliny je pozorována zkřížená rezistence, zejména u aminopenicilinů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oužití beta-laktamových léčiv s rozšířeným spektrem (např. aminopeniciliny) může vést k selekci multirezistentních bakteriálních fenotypů (např. těch, které produkují beta-laktamázy s rozšířeným spektrem (ESBL)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moxicilin se po perorálním podání dobře vstřebává a je stabilní v přítomnosti žaludečních kyselin. Amoxicilin se vylučuje zejména v nezměněné formě ledvinami, aby byla zajištěna vysoká koncentrace v ledvinové tkáni a moči. Amoxicilin je dobře distribuován v tělesných tekutiná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u ptáků ukázaly, že amoxicilin je u nich distribuován a eliminován rychleji než u savců. Zdá se, že biotransformace je důležitější cestou eliminace u ptáků než u sav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 xml:space="preserve">5.1 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93" w:name="_Hlk44662496"/>
      <w:r>
        <w:rPr>
          <w:szCs w:val="22"/>
        </w:rPr>
        <w:t>Studie kompatibility nejsou k dispozici, a proto tento veterinární léčivý přípravek nesmí být mísen s žádnými dalšími veterinárními léčivými přípravky</w:t>
      </w:r>
      <w:bookmarkEnd w:id="93"/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 xml:space="preserve">5.2 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po rozpuštění v pitné vodě podle návodu: 24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94" w:name="_Hlk49957026"/>
      <w:bookmarkEnd w:id="94"/>
      <w:r>
        <w:rPr>
          <w:szCs w:val="22"/>
        </w:rPr>
        <w:t xml:space="preserve">Doba použitelnosti po </w:t>
      </w:r>
      <w:bookmarkStart w:id="95" w:name="_Hlk49504977"/>
      <w:r>
        <w:rPr>
          <w:szCs w:val="22"/>
        </w:rPr>
        <w:t xml:space="preserve">přidání do tekutého krmiva podle </w:t>
      </w:r>
      <w:bookmarkEnd w:id="95"/>
      <w:r>
        <w:rPr>
          <w:szCs w:val="22"/>
        </w:rPr>
        <w:t>návodu: 2 hodi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96" w:name="_Hlk49957026"/>
      <w:bookmarkStart w:id="97" w:name="_Hlk49957026"/>
      <w:bookmarkEnd w:id="97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5.3 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PRAMainBody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raňte před chladem nebo mrazem. </w:t>
      </w:r>
    </w:p>
    <w:p>
      <w:pPr>
        <w:pStyle w:val="HPRAMainBody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ejte v původním obalu, aby byl přípravek chráněn před světl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Uchovávejte v dobře uzavřeném vnitřním obal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 xml:space="preserve">5.4 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98" w:name="_Hlk144901256"/>
      <w:bookmarkEnd w:id="98"/>
      <w:r>
        <w:rPr>
          <w:szCs w:val="22"/>
        </w:rPr>
        <w:t>Kelímek o obsahu 100 g vyrobený z polyethylenu s vysokou hustotou uzavřená těsněním z polyethylenu s nízkou hustotou / polyethylentereftalátu / hliníku a šroubovacím uzávěrem z polypropyle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pelně uzavřený vak o obsahu 100 g vyrobený z polyethylenu s nízkou hustotou / hliníku / polyethylentereftalá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ychlouzavíratelný vak se zipem o obsahu 500 g vyrobený z polyethylenu s nízkou hustotou / hliníku / polyethylentereftalá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ychlouzavíratelný vak se zipem o obsahu 1 kg vyrobený z polyethylenu s nízkou hustotou / hliníku / polyethylentereftalá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99" w:name="_Hlk144901256"/>
      <w:bookmarkStart w:id="100" w:name="_Hlk144901256"/>
      <w:bookmarkEnd w:id="10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</w:rPr>
        <w:t xml:space="preserve">5.5 </w:t>
      </w:r>
      <w:r>
        <w:rPr>
          <w:szCs w:val="22"/>
        </w:rPr>
        <w:tab/>
      </w:r>
      <w:r>
        <w:rPr>
          <w:b/>
          <w:szCs w:val="22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JMÉNO DRŽITELE DRŽITEL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01" w:name="_Hlk50015279"/>
      <w:bookmarkEnd w:id="101"/>
      <w:r>
        <w:rPr>
          <w:szCs w:val="22"/>
        </w:rPr>
        <w:t>HUVEPHARMA NV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02" w:name="_Hlk50015279"/>
      <w:bookmarkStart w:id="103" w:name="_Hlk50015279"/>
      <w:bookmarkEnd w:id="10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96/013/21-C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b/>
          <w:szCs w:val="22"/>
        </w:rPr>
        <w:t>8.</w:t>
        <w:tab/>
      </w:r>
      <w:r>
        <w:rPr>
          <w:b/>
          <w:caps/>
          <w:szCs w:val="22"/>
          <w:lang w:eastAsia="cs-CZ"/>
        </w:rPr>
        <w:t>Datum registr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caps/>
          <w:szCs w:val="22"/>
          <w:lang w:eastAsia="cs-CZ"/>
        </w:rPr>
      </w:pPr>
      <w:r>
        <w:rPr>
          <w:b/>
          <w:cap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15. 3. 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eden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b/>
        </w:rPr>
        <w:t>10. KLASIFIKACE VETERINÁRNÍCH LÉČIVÝCH PŘÍPRAVKŮ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04" w:name="_Hlk73467306"/>
      <w:bookmarkStart w:id="105" w:name="_Hlk73467306"/>
    </w:p>
    <w:p>
      <w:pPr>
        <w:pStyle w:val="Normal"/>
        <w:spacing w:lineRule="auto" w:line="24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rStyle w:val="InternetLink"/>
        </w:rPr>
        <w:t>Union Product Database</w:t>
      </w:r>
      <w:r>
        <w:rPr/>
        <w:t xml:space="preserve">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  <w:bookmarkEnd w:id="105"/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rStyle w:val="InternetLink"/>
          <w:szCs w:val="22"/>
        </w:rPr>
      </w:pPr>
      <w:bookmarkStart w:id="106" w:name="_Hlk146030497"/>
      <w:bookmarkEnd w:id="106"/>
      <w:r>
        <w:rPr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spacing w:lineRule="auto" w:line="240"/>
        <w:jc w:val="both"/>
        <w:rPr>
          <w:rStyle w:val="InternetLink"/>
          <w:szCs w:val="22"/>
        </w:rPr>
      </w:pPr>
      <w:r>
        <w:rPr/>
      </w:r>
      <w:bookmarkStart w:id="107" w:name="_Hlk146030497"/>
      <w:bookmarkStart w:id="108" w:name="_Hlk146030497"/>
      <w:bookmarkEnd w:id="10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color w:val="000000"/>
      <w:spacing w:val="0"/>
      <w:w w:val="100"/>
      <w:position w:val="0"/>
      <w:sz w:val="23"/>
      <w:sz w:val="23"/>
      <w:vertAlign w:val="baseline"/>
      <w:lang w:val="fr-F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vertAlign w:val="baseline"/>
      <w:lang w:val="fr-FR"/>
    </w:rPr>
  </w:style>
  <w:style w:type="character" w:styleId="WW8Num39z0">
    <w:name w:val="WW8Num39z0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vertAlign w:val="baseline"/>
      <w:lang w:val="fr-FR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HPRAMainBodyTextChar">
    <w:name w:val="HPRA_MainBodyText Char"/>
    <w:qFormat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Corpsdetexte23">
    <w:name w:val="Corps de texte 23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rpsdetexte22">
    <w:name w:val="Corps de texte 22"/>
    <w:basedOn w:val="Normal"/>
    <w:qFormat/>
    <w:pPr>
      <w:ind w:left="567" w:hanging="567"/>
    </w:pPr>
    <w:rPr>
      <w:b/>
    </w:rPr>
  </w:style>
  <w:style w:type="paragraph" w:styleId="Corpsdetexte21">
    <w:name w:val="Corps de texte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Mincho" w:hAnsi="EUAlbertina;MS Mincho" w:eastAsia="Times New Roman" w:cs="EUAlbertina;MS Mincho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PRAMainBodyText">
    <w:name w:val="HPRA_MainBodyText"/>
    <w:basedOn w:val="Normal"/>
    <w:qFormat/>
    <w:pPr>
      <w:tabs>
        <w:tab w:val="clear" w:pos="567"/>
      </w:tabs>
      <w:spacing w:lineRule="auto" w:line="240"/>
    </w:pPr>
    <w:rPr>
      <w:rFonts w:ascii="Segoe UI" w:hAnsi="Segoe UI" w:eastAsia="Segoe UI" w:cs="Segoe UI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0:00Z</dcterms:created>
  <dc:creator>Prizzi Monica</dc:creator>
  <dc:description/>
  <cp:keywords/>
  <dc:language>en-US</dc:language>
  <cp:lastModifiedBy>Neugebauerová Kateřina</cp:lastModifiedBy>
  <cp:lastPrinted>2024-01-09T12:14:00Z</cp:lastPrinted>
  <dcterms:modified xsi:type="dcterms:W3CDTF">2024-01-09T11:14:00Z</dcterms:modified>
  <cp:revision>74</cp:revision>
  <dc:subject>General-EMA/201224/2010</dc:subject>
  <dc:title>qrd_veterinary template_v. 8.1_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7 16:15:03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5/02/2017 10:46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5/02/2017 10:46:55</vt:lpwstr>
  </property>
  <property fmtid="{D5CDD505-2E9C-101B-9397-08002B2CF9AE}" pid="13" name="DM_Name">
    <vt:lpwstr>qrd_veterinary template_v. 8.1_clean_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  <property fmtid="{D5CDD505-2E9C-101B-9397-08002B2CF9AE}" pid="67" name="__Grammarly_42___1">
    <vt:lpwstr>__Grammarly_42___1</vt:lpwstr>
  </property>
  <property fmtid="{D5CDD505-2E9C-101B-9397-08002B2CF9AE}" pid="68" name="__Grammarly_42____i">
    <vt:lpwstr>__Grammarly_42____i</vt:lpwstr>
  </property>
</Properties>
</file>