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CES PLUS XL tableta pro ps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PHARMAGAL, s. r. o., Murgašova 5, 949 01 Nitr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LCES PLUS XL tableta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antelum, pyranteli embonas, praziquantelum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tablet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bantelum                     375,0 mg</w:t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yranteli embonas          360,0 mg (odpovídá 125 mg pyrantel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iquantelum               125,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autoSpaceDE w:val="false"/>
        <w:spacing w:lineRule="auto" w:line="240"/>
        <w:rPr/>
      </w:pPr>
      <w:r>
        <w:rPr>
          <w:b w:val="false"/>
          <w:bCs w:val="false"/>
          <w:sz w:val="22"/>
          <w:szCs w:val="22"/>
          <w:lang w:val="cs-CZ"/>
        </w:rPr>
        <w:t>Kulatá nažloutlá tableta s dělící rýhou. Tabletu lze dělit na dvě stejné poloviny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zitózy psů vyvolané hlísticemi a tasemnicemi  </w:t>
      </w:r>
      <w:r>
        <w:rPr>
          <w:i/>
          <w:sz w:val="22"/>
          <w:szCs w:val="22"/>
        </w:rPr>
        <w:t>Toxascaris leonina, Toxocara canis</w:t>
      </w:r>
      <w:r>
        <w:rPr>
          <w:sz w:val="22"/>
          <w:szCs w:val="22"/>
        </w:rPr>
        <w:t xml:space="preserve"> (dospělci a pozdní vývojová stádia), </w:t>
      </w:r>
      <w:r>
        <w:rPr>
          <w:i/>
          <w:sz w:val="22"/>
          <w:szCs w:val="22"/>
        </w:rPr>
        <w:t xml:space="preserve">Ancylostoma caninum, Uncinaria stenocephala, Trichuris vulpis </w:t>
      </w:r>
      <w:r>
        <w:rPr>
          <w:sz w:val="22"/>
          <w:szCs w:val="22"/>
        </w:rPr>
        <w:t xml:space="preserve">(dospělci), </w:t>
      </w:r>
      <w:r>
        <w:rPr>
          <w:i/>
          <w:sz w:val="22"/>
          <w:szCs w:val="22"/>
        </w:rPr>
        <w:t xml:space="preserve">Echinococcus granulosus, Echinococcus multilocularis, Taenia </w:t>
      </w:r>
      <w:r>
        <w:rPr>
          <w:sz w:val="22"/>
          <w:szCs w:val="22"/>
        </w:rPr>
        <w:t xml:space="preserve">spp. a </w:t>
      </w:r>
      <w:r>
        <w:rPr>
          <w:i/>
          <w:sz w:val="22"/>
          <w:szCs w:val="22"/>
        </w:rPr>
        <w:t>Dipylidium caninum</w:t>
      </w:r>
      <w:r>
        <w:rPr>
          <w:sz w:val="22"/>
          <w:szCs w:val="22"/>
        </w:rPr>
        <w:t xml:space="preserve"> (dospělci a vývojová stád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současně s piperazino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ádné nežádoucí účinky nebyly hlášeny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1 00 Brno </w:t>
      </w:r>
    </w:p>
    <w:p>
      <w:pPr>
        <w:pStyle w:val="Normal"/>
        <w:rPr/>
      </w:pPr>
      <w:r>
        <w:rPr>
          <w:sz w:val="22"/>
          <w:szCs w:val="22"/>
        </w:rPr>
        <w:t xml:space="preserve">Mail: </w:t>
      </w:r>
      <w:r>
        <w:rPr>
          <w:rStyle w:val="InternetLink"/>
          <w:color w:val="000000"/>
          <w:sz w:val="22"/>
          <w:szCs w:val="22"/>
          <w:u w:val="none"/>
        </w:rPr>
        <w:t>adr@uskvbl.cz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ové stránky: </w:t>
      </w:r>
      <w:r>
        <w:rPr>
          <w:rStyle w:val="InternetLink"/>
          <w:color w:val="000000"/>
          <w:sz w:val="22"/>
          <w:szCs w:val="22"/>
          <w:u w:val="none"/>
        </w:rPr>
        <w:t>http://www.uskvbl.cz/cs/farmakovigilance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 pro jednorázové perorál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ené dávkování: 15 mg febantelu, 14,4 mg pyrantelu-embonátu a 5 mg prazikvantelu na 1 kg ž.hm., tj. 1 tableta na 25 kg živé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ty se mohou podávat přímo psům na kořen jazyka nebo v krmivu (s pamlske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ladovění před nebo po léčbě není nutné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jící feny by měly být léčeny současně se štěňaty léčenými veterinárním léčivým přípravkem GALCES Plus tablety pro ps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é odčervení psů by mělo být prováděno každé tři měsíce na základě koprologického vy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silné infekce škrkavkami je nutné léčbu zopakovat po 14 dnech.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a sáčku po EXP. Doba použitelnosti končí posledním dnem v 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štěňat a dospělých psů nejsou nutná dietní opatření. </w:t>
      </w:r>
    </w:p>
    <w:p>
      <w:pPr>
        <w:pStyle w:val="Normal"/>
        <w:rPr/>
      </w:pPr>
      <w:r>
        <w:rPr>
          <w:sz w:val="22"/>
          <w:szCs w:val="22"/>
        </w:rPr>
        <w:t xml:space="preserve">Blechy jsou mezihostitelem tasemnice </w:t>
      </w:r>
      <w:r>
        <w:rPr>
          <w:i/>
          <w:iCs/>
          <w:sz w:val="22"/>
          <w:szCs w:val="22"/>
        </w:rPr>
        <w:t>Dypylidium caninum.</w:t>
      </w:r>
      <w:r>
        <w:rPr>
          <w:sz w:val="22"/>
          <w:szCs w:val="22"/>
        </w:rPr>
        <w:t xml:space="preserve"> Opětovné zamoření tasemnicemi se určitě znovu objeví, jestliže nebudou potlačeni mezihostitelé, kterými jsou ble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poddávkování z důvodu nesprávného určení živé hmotnosti či nesprávným podáním léku.</w:t>
      </w:r>
    </w:p>
    <w:p>
      <w:pPr>
        <w:pStyle w:val="Normal"/>
        <w:rPr/>
      </w:pPr>
      <w:r>
        <w:rPr>
          <w:sz w:val="22"/>
          <w:szCs w:val="22"/>
        </w:rPr>
        <w:t xml:space="preserve">Podání přípravku proti hlístům u březích zvířat konzultujte s veterinárním lékař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léčbě březích fen nepřekračujte uvedenou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fenbendazol, pyrantel, prazikvantel nebo na některou z pomocných látek by se měli vyhnout kontaktu s veterinárním léčivým přípravkem.</w:t>
      </w:r>
    </w:p>
    <w:p>
      <w:pPr>
        <w:pStyle w:val="Normal"/>
        <w:jc w:val="both"/>
        <w:rPr/>
      </w:pPr>
      <w:r>
        <w:rPr>
          <w:sz w:val="22"/>
          <w:szCs w:val="22"/>
        </w:rPr>
        <w:t>Přípravek může způsobit podráždění kůže a očí. Zabraňte kontaktu přípravku s pokožkou a očima. V případě potřísnění kůže nebo očí opláchněte velkým množstvím čisté vody. V případě náhodného požití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současně s piperazinovými přípravky a organofosfátovými ektoparazit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Přípravek je psy dobře snášen. Podání doporučené dávky ani tří až pětinásobně vyšší dávky než je doporučená nevyvolaly nežádoucí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eden 2021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uze pro zvířata.</w:t>
      </w:r>
    </w:p>
    <w:p>
      <w:pPr>
        <w:pStyle w:val="Normal"/>
        <w:rPr/>
      </w:pPr>
      <w:r>
        <w:rPr>
          <w:sz w:val="22"/>
          <w:szCs w:val="22"/>
          <w:lang w:val="nl-NL"/>
        </w:rPr>
        <w:t>Platí pro balení 1 x 2 tablety: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cs-CZ"/>
        </w:rPr>
      </w:pPr>
      <w:r>
        <w:rPr>
          <w:b w:val="false"/>
          <w:sz w:val="22"/>
          <w:szCs w:val="22"/>
          <w:u w:val="none"/>
          <w:lang w:val="cs-CZ"/>
        </w:rPr>
        <w:t>Veterinární léčivý přípravek je vydáván bez předpis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nl-NL"/>
        </w:rPr>
      </w:pPr>
      <w:r>
        <w:rPr>
          <w:rFonts w:cs="Arial" w:ascii="Arial" w:hAnsi="Arial"/>
          <w:b/>
          <w:sz w:val="22"/>
          <w:szCs w:val="22"/>
          <w:u w:val="none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Platí pro balení 10 x 2 tablety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eterinární léčivý přípravek je vydáván pouze na předpis. </w:t>
      </w:r>
    </w:p>
    <w:p>
      <w:pPr>
        <w:pStyle w:val="Normal"/>
        <w:autoSpaceDE w:val="fals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likosti balení:</w:t>
      </w:r>
      <w:bookmarkStart w:id="0" w:name="_Hlk23324325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vrstvý PE/Al/PET sáček: 1 x 2 tablety (2 tablety), 10 x 2 tablety (20 tablet), v papírové krabičce.</w:t>
      </w:r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republi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GAL CZ s.r.o., Nové Město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+420/566 616 924, e-mail: pharmagalcz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pharmagal@pharmagal.sk, pharmagal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  <w:u w:val="single"/>
      <w:lang w:val="sk-SK" w:bidi="ar-SA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7:00Z</dcterms:created>
  <dc:creator>USER</dc:creator>
  <dc:description/>
  <cp:keywords/>
  <dc:language>en-US</dc:language>
  <cp:lastModifiedBy>Šťastná Hana</cp:lastModifiedBy>
  <cp:lastPrinted>2021-01-15T09:21:00Z</cp:lastPrinted>
  <dcterms:modified xsi:type="dcterms:W3CDTF">2021-01-15T08:21:00Z</dcterms:modified>
  <cp:revision>35</cp:revision>
  <dc:subject/>
  <dc:title>SOUHRN ÚDAJŮ O PŘÍPRAVKU</dc:title>
</cp:coreProperties>
</file>