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IGUARD gel (25% thymol) pro podání ve včelím úl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1. Název a adresa držitele rozhodnutí o registraci </w:t>
            </w:r>
            <w:r>
              <w:rPr>
                <w:rFonts w:cs="Arial" w:ascii="Arial" w:hAnsi="Arial"/>
                <w:b/>
                <w:bCs/>
                <w:lang w:eastAsia="sv-SE"/>
              </w:rPr>
              <w:t>a držitele povolení k výrobě odpovědného za uvolnění šarže, pokud se neshod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ržitel rozhodnutí o registra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right="-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ta Bee Health Limited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right="-8" w:hanging="0"/>
        <w:rPr/>
      </w:pPr>
      <w:r>
        <w:rPr>
          <w:rFonts w:cs="Arial" w:ascii="Arial" w:hAnsi="Arial"/>
          <w:lang w:val="de-DE"/>
        </w:rPr>
        <w:t>1 Castlewood Avenue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right="-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thmines, Dublin 6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right="-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06 H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r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ýrobce odpovědný za propouštění šar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icieffe s.r.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via. G. Marconi n.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40 Fornovo San Giovanni (B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ál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 Název veterinárního léčivého přípravk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fr-FR"/>
        </w:rPr>
        <w:t>APIGUARD gel (25% Thymolum) do ú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bCs/>
                <w:lang w:val="cs-CZ"/>
              </w:rPr>
              <w:t>Obsah léčivých a ostatních láte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212121"/>
          <w:lang w:val="cs-CZ" w:eastAsia="en-GB"/>
        </w:rPr>
        <w:t>1 miska obsah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ymolum 12,5 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pl-PL"/>
        </w:rPr>
        <w:t>Lehce opalizující, bezbarvý až růžový granulovaný g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4. Indika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lang w:val="fr-FR"/>
        </w:rPr>
        <w:t xml:space="preserve">Léčba varroázy způsobené roztočem </w:t>
      </w:r>
      <w:r>
        <w:rPr>
          <w:rFonts w:cs="Arial" w:ascii="Arial" w:hAnsi="Arial"/>
          <w:i/>
          <w:color w:val="000000"/>
          <w:lang w:val="fr-FR"/>
        </w:rPr>
        <w:t>Varroa destruct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. Kontraindikac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jsou znám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NEŽÁDOUCÍ ÚČINK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Během léčby může dojít k mírnému neklidu včelst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i vysokých teplotách může sporadicky během léčby dojít k mírnému snížení počtu mladého plodu; jedná se však o přechodný jev, který nemá žádný vliv na vývoj včelst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212121"/>
          <w:shd w:fill="FFFFFF" w:val="clear"/>
          <w:lang w:val="cs-CZ"/>
        </w:rPr>
        <w:t>V ošetřených koloniích se někdy může vyskytnout lokalizované odstraňování včelího plodu. Normální chování včel zahrnuje odstranění nebo čištění gelu z misky nad plodovými rámky bez vlivu na kolonii; nicméně některé včely, se zvlášť vyvinutými hygienickými návyky, mohou příležitostně odstranit i nezavíčkovaný včelí plod z okolí přípravku. Pokud je toto pozorováno, odstraňte přípravek z kolo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7. </w:t>
            </w:r>
            <w:r>
              <w:rPr>
                <w:rFonts w:cs="Arial" w:ascii="Arial" w:hAnsi="Arial"/>
                <w:b/>
                <w:bCs/>
                <w:lang w:val="cs-CZ"/>
              </w:rPr>
              <w:t>Cílový druh zvíř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čela medonosná (</w:t>
      </w:r>
      <w:r>
        <w:rPr>
          <w:rFonts w:cs="Arial" w:ascii="Arial" w:hAnsi="Arial"/>
          <w:i/>
          <w:color w:val="000000"/>
          <w:lang w:val="cs-CZ"/>
        </w:rPr>
        <w:t>Apis mellifera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8. Dávkování pro každý druh, cesta a způsob podá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Podání do včelího úlu: dvě aplikace 50 g gelu na včelstvo v odstupu 2 týdnů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Maximálně dvě ošetření ročně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Způsob podá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Otevřete úl. Odstraňte ochrannou f</w:t>
      </w:r>
      <w:r>
        <w:rPr>
          <w:rFonts w:cs="Arial" w:ascii="Arial" w:hAnsi="Arial"/>
          <w:color w:val="000000"/>
        </w:rPr>
        <w:t>ό</w:t>
      </w:r>
      <w:r>
        <w:rPr>
          <w:rFonts w:cs="Arial" w:ascii="Arial" w:hAnsi="Arial"/>
          <w:color w:val="000000"/>
          <w:lang w:val="cs-CZ"/>
        </w:rPr>
        <w:t>lii misky, ale ponechte jeden konec f</w:t>
      </w:r>
      <w:r>
        <w:rPr>
          <w:rFonts w:cs="Arial" w:ascii="Arial" w:hAnsi="Arial"/>
          <w:color w:val="000000"/>
        </w:rPr>
        <w:t>ό</w:t>
      </w:r>
      <w:r>
        <w:rPr>
          <w:rFonts w:cs="Arial" w:ascii="Arial" w:hAnsi="Arial"/>
          <w:color w:val="000000"/>
          <w:lang w:val="cs-CZ"/>
        </w:rPr>
        <w:t xml:space="preserve">lie přilepený k misce. Misku umístěte doprostřed na plodové rámky tak, aby byl gel nahoře. Zajistěte, aby byl mezi horní částí misky a krycí deskou úlu prostor o rozměru alespoň 0,5 cm. Zavřete úl. Po dvou týdnech vyměňte první misku za novou a řiďte se stejnými pokyny. Ponechte přípravek ve včelstvu, dokud nebude miska prázdná. Při nasazování medníků do včelstev přípravek vyjmě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Účinnost přípravku se zvýší, jestliže se přípravek použije koncem léta po ukončení snůšky (když dochází k poklesu počtu přítomného včelího plodu). V případě silného zamoření může být však přípravek použit také na jaře, při teplotách nad 15°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Účinnost přípravku se může u jednotlivých včelstev lišit v závislosti na charakteru aplikace.  Apiguard by měl být proto použit v kombinaci s jinými přípravky v rámci ochranných a zdolávacích opatření a je nutné pravidelně sledovat spad roztočů. Jestliže v průběhu následující zimy nebo jara byl zaznamen další významný nárůst spadu roztočů, doporučuje se během zimy nebo jara provést ještě další jiná ošetření proti varroá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9. Pokyny pro správné podá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ípravek lze aplikovat ihned po vyjmutí medník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ed aplikací přípravku sdružte slabá včelstv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Všechna včelstva by měla být ošetřena současně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0. Ochranná(é) lhůta(y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Med: Bez ochranných lhů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epoužívejte během období snůšky me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1. Zvláštní opatření pro uchovává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Uchovávejte při teplotě do 30 °C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Chraňte před mraz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chovávejte v původním neotevřeném balení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Chraňte před přímým slunečním zářen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ípravek neuchovávejte v blízkosti pesticidů nebo jiných chemických látek, které by mohly přípravek kontaminov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chovávejte odděleně od potravi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2. Zvláštní opatře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 nutné dbát na to, aby bylo zajištěno dodržení doporučeného dávkování, neboť nesprávné dávkování by mohlo mít škodlivý účinek na včelst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Aplikaci neprovádějte během snůšky, aby bylo zabráněno možnému nepříznivému ovlivnění chuti med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Přípravek nepoužívejte, jestliže je očekávaná maximální denní teplota během aplikace přípravku nižší než 15°C nebo pokud je aktivita včelstva velmi nízká nebo pokud teplota přesahuje 40°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dání vyšší dávky, než je doporučeno (50 g gelu na aplikaci odpovídající 12,5 g tymolu), by mohlo způsobit poruchy chování včelstva (neklid, unikání či zvýšení úhyn včelstva). V případě předávkování odstraňte nadměrné množství přípravku z včel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Cs/>
          <w:color w:val="000000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Zabraňte přímému kontaktu přípravku s kůží a očima z důvodu možné kontaktní dermatitidy a podráždění kůže a očí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i manipulaci s přípravkem používejte společně s běžnými ochrannými prostředky </w:t>
        <w:br/>
        <w:t xml:space="preserve">i nepropustné rukav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 aplikaci si umyjte ruce a materiál, který přišel do kontaktu s gelem, mýdlem a v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 případě kontaktu s kůží umyjte zasaženou oblast důkladně mýdlem a vodo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 případě zasažení očí vypláchněte oči důkladně velkým množstvím čisté tekoucí vody </w:t>
        <w:br/>
        <w:t xml:space="preserve">a vyhledejte lékařskou pomoc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lang w:eastAsia="en-GB"/>
        </w:rPr>
      </w:pPr>
      <w:r>
        <w:rPr>
          <w:rFonts w:cs="Arial" w:ascii="Arial" w:hAnsi="Arial"/>
          <w:color w:val="212121"/>
          <w:lang w:val="cs-CZ" w:eastAsia="en-GB"/>
        </w:rPr>
        <w:t>Přípravek nevdechujt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13. Zvláštní opatření pro zneškodňování nepoužitých přípravků nebo odpadu, pokud je jich třeb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Datum poslední revize příbalové informa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řezen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. Velikost bale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0 misek, každá s 50 g gel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 xml:space="preserve">16. </w:t>
            </w:r>
            <w:r>
              <w:rPr>
                <w:rFonts w:cs="Arial" w:ascii="Arial" w:hAnsi="Arial"/>
                <w:b/>
                <w:bCs/>
                <w:lang w:val="de-DE"/>
              </w:rPr>
              <w:t>Datum exspira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EX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212121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 xml:space="preserve">17. </w:t>
            </w:r>
            <w:r>
              <w:rPr>
                <w:rFonts w:cs="Arial" w:ascii="Arial" w:hAnsi="Arial"/>
                <w:color w:val="212121"/>
                <w:lang w:val="cs-CZ"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lang w:val="cs-CZ" w:eastAsia="en-GB"/>
              </w:rPr>
              <w:t>Označení „Uchovávat mimo dohled a dosah dětí“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212121"/>
          <w:lang w:eastAsia="en-GB"/>
        </w:rPr>
      </w:pPr>
      <w:r>
        <w:rPr>
          <w:rFonts w:cs="Arial" w:ascii="Arial" w:hAnsi="Arial"/>
          <w:color w:val="212121"/>
          <w:lang w:val="cs-CZ" w:eastAsia="en-GB"/>
        </w:rPr>
        <w:t>Uchovávat mimo dohled a dosah dě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 w:eastAsia="en-GB"/>
        </w:rPr>
      </w:pPr>
      <w:r>
        <w:rPr>
          <w:rFonts w:cs="Arial" w:ascii="Arial" w:hAnsi="Arial"/>
          <w:bCs/>
          <w:color w:val="000000"/>
          <w:lang w:val="cs-CZ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 Registrační čísl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9/033/10-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 Číslo šarž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Č.š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b/>
                <w:bCs/>
              </w:rPr>
              <w:t>20. Označení „pouze pro zvířata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v-SE"/>
              </w:rPr>
              <w:t>a podmínky nebo omezení týkající se výdeje a použití, pokud je jich 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v-SE"/>
              </w:rPr>
            </w:r>
          </w:p>
        </w:tc>
      </w:tr>
    </w:tbl>
    <w:p>
      <w:pPr>
        <w:pStyle w:val="Footnote"/>
        <w:tabs>
          <w:tab w:val="left" w:pos="708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Footnote"/>
        <w:tabs>
          <w:tab w:val="left" w:pos="708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uze pro zvířata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eterinární léčivý přípravek je vydáván bez předpis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hrazený veterinární léčivý přípravek.</w:t>
      </w:r>
    </w:p>
    <w:p>
      <w:pPr>
        <w:pStyle w:val="Footnote"/>
        <w:tabs>
          <w:tab w:val="left" w:pos="708" w:leader="none"/>
        </w:tabs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Cs/>
        <w:caps/>
      </w:rPr>
      <w:t>KOMBINOVANÁ ETIKETA (PODROBNÉ ÚDAJE UVÁDĚNÉ NA V</w:t>
    </w:r>
    <w:r>
      <w:rPr>
        <w:rFonts w:cs="Times New Roman" w:ascii="Times New Roman" w:hAnsi="Times New Roman"/>
        <w:bCs/>
        <w:caps/>
        <w:lang w:val="cs-CZ"/>
      </w:rPr>
      <w:t>NĚJŠÍM</w:t>
    </w:r>
    <w:r>
      <w:rPr>
        <w:rFonts w:cs="Times New Roman" w:ascii="Times New Roman" w:hAnsi="Times New Roman"/>
        <w:bCs/>
        <w:caps/>
      </w:rPr>
      <w:t xml:space="preserve"> OBALU) A PŘÍBALOVÁ INFORMACE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lang w:val="en-GB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4:00Z</dcterms:created>
  <dc:creator>bures</dc:creator>
  <dc:description/>
  <cp:keywords/>
  <dc:language>en-US</dc:language>
  <cp:lastModifiedBy>Wojtylová Jana</cp:lastModifiedBy>
  <cp:lastPrinted>2019-03-21T08:18:00Z</cp:lastPrinted>
  <dcterms:modified xsi:type="dcterms:W3CDTF">2020-03-10T12:26:00Z</dcterms:modified>
  <cp:revision>4</cp:revision>
  <dc:subject/>
  <dc:title>APIGUARD gel (25% thymol) pro podání ve včelím úlu</dc:title>
</cp:coreProperties>
</file>