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Protozoks 250 mg tablety pro psy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etronidazolum </w:t>
        <w:tab/>
        <w:tab/>
        <w:t>25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hnědá s hnědými skvrnami, kulatá a konvexní ochucená tableta s dělící rýhou ve tvaru kříže na jedné straně. Tablety lze rozdělit na dvě nebo čtyři stejné čá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szCs w:val="22"/>
        </w:rPr>
        <w:t xml:space="preserve">Léčba infekcí gastrointestinálního traktu vyvolaných </w:t>
      </w:r>
      <w:r>
        <w:rPr>
          <w:i/>
          <w:szCs w:val="22"/>
        </w:rPr>
        <w:t>Giardia</w:t>
      </w:r>
      <w:r>
        <w:rPr>
          <w:szCs w:val="22"/>
        </w:rPr>
        <w:t xml:space="preserve"> spp. a </w:t>
      </w:r>
      <w:r>
        <w:rPr>
          <w:i/>
          <w:szCs w:val="22"/>
        </w:rPr>
        <w:t>Clostridium</w:t>
      </w:r>
      <w:r>
        <w:rPr>
          <w:szCs w:val="22"/>
        </w:rPr>
        <w:t xml:space="preserve"> spp. (tj. </w:t>
      </w:r>
      <w:r>
        <w:rPr>
          <w:i/>
          <w:szCs w:val="22"/>
        </w:rPr>
        <w:t xml:space="preserve">C. perfringens </w:t>
      </w:r>
      <w:r>
        <w:rPr>
          <w:szCs w:val="22"/>
        </w:rPr>
        <w:t>nebo</w:t>
      </w:r>
      <w:r>
        <w:rPr>
          <w:i/>
          <w:szCs w:val="22"/>
        </w:rPr>
        <w:t xml:space="preserve"> C. difficile</w:t>
      </w:r>
      <w:r>
        <w:rPr>
          <w:szCs w:val="22"/>
        </w:rPr>
        <w:t>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Léčba infekcí urogenitálního traktu, ústní dutiny, hrdla a kůže vyvolaných obligátně anaerobními bakteriemi (např. </w:t>
      </w:r>
      <w:r>
        <w:rPr>
          <w:i/>
          <w:szCs w:val="22"/>
        </w:rPr>
        <w:t>Clostridium</w:t>
      </w:r>
      <w:r>
        <w:rPr>
          <w:szCs w:val="22"/>
        </w:rPr>
        <w:t xml:space="preserve"> spp.) citlivými k metronidazol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u zvířat s onemocněním jater. </w:t>
      </w:r>
    </w:p>
    <w:p>
      <w:pPr>
        <w:pStyle w:val="Normal"/>
        <w:bidi w:val="0"/>
        <w:jc w:val="left"/>
        <w:rPr/>
      </w:pPr>
      <w:r>
        <w:rPr/>
        <w:t>Nepoužívat v případech přecitlivělosti na léčivou látku nebo na kteroukoli pomocnou lát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bookmarkStart w:id="0" w:name="_Hlk57702304"/>
      <w:bookmarkEnd w:id="0"/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zhledem k pravděpodobné variabilitě (v čase, geografické) ve výskytu bakterií rezistentních k metronidazolu se doporučuje odběr bakteriologických vzorků a testování citliv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dykoliv je to možné, veterinární přípravek by měl být použit až na základě testů citliv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použití tohoto veterinárního léčivého přípravku je třeba vzít v úvahu oficiální celostátní a místní pravidla antibiotické politiky. </w:t>
      </w:r>
    </w:p>
    <w:p>
      <w:pPr>
        <w:pStyle w:val="Normal"/>
        <w:bidi w:val="0"/>
        <w:jc w:val="left"/>
        <w:rPr>
          <w:szCs w:val="22"/>
        </w:rPr>
      </w:pPr>
      <w:bookmarkStart w:id="1" w:name="_Hlk57707429"/>
      <w:bookmarkStart w:id="2" w:name="_Hlk57707797"/>
      <w:r>
        <w:rPr>
          <w:bCs/>
          <w:szCs w:val="22"/>
        </w:rPr>
        <w:t>Zvláště po dlouhodobé léčbě metronidazolem se mohou projevit neurologické příznaky.</w:t>
      </w:r>
      <w:bookmarkEnd w:id="2"/>
      <w:r>
        <w:rPr>
          <w:bCs/>
          <w:szCs w:val="22"/>
        </w:rPr>
        <w:t xml:space="preserve"> </w:t>
      </w:r>
      <w:bookmarkEnd w:id="1"/>
      <w:r>
        <w:rPr>
          <w:b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zhledem k tomu, že tablety jsou ochuceny, uchovávejte je mimo dosah zvířat, aby nedošlo k náhodnému požití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3" w:name="_Hlk57702304"/>
      <w:bookmarkStart w:id="4" w:name="_Hlk57702304"/>
      <w:bookmarkEnd w:id="4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U laboratorních zvířat, stejně jako u lidí, bylo prokázáno, že metronidazol má mutagenní a genotoxické vlastnosti. Metronidazol je prokázaný karcinogen u laboratorních zvířat a má možné karcinogenní účinky u lidí. U lidí však nejsou dostatečné důkazy o karcinogenitě metronidazolu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bCs/>
          <w:color w:val="000000"/>
          <w:szCs w:val="22"/>
        </w:rPr>
        <w:t xml:space="preserve">Metronidazol může být škodlivý pro nenarozené děti. </w:t>
      </w:r>
      <w:bookmarkStart w:id="5" w:name="_Hlk57707447"/>
      <w:bookmarkStart w:id="6" w:name="_Hlk57708212"/>
      <w:r>
        <w:rPr>
          <w:bCs/>
          <w:color w:val="000000"/>
          <w:szCs w:val="22"/>
        </w:rPr>
        <w:t>Těhotné ženy by měly být při manipulaci s tímto veterinárním léčivým přípravkem opatrné.</w:t>
      </w:r>
      <w:bookmarkEnd w:id="6"/>
      <w:r>
        <w:rPr>
          <w:bCs/>
          <w:color w:val="000000"/>
          <w:szCs w:val="22"/>
        </w:rPr>
        <w:t xml:space="preserve"> </w:t>
      </w:r>
      <w:bookmarkEnd w:id="5"/>
    </w:p>
    <w:p>
      <w:pPr>
        <w:pStyle w:val="Normal"/>
        <w:autoSpaceDE w:val="false"/>
        <w:bidi w:val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ři podávání přípravku použijte nepropustné rukavice, aby se zabránilo kontaktu s pokožkou a kontaktu kontaminovaných rukou s ústy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Nepoužité části tablet vraťte do otevřeného blistru a do vnějšího obalu a uchovávejte na bezpečném místě mimo dohled a dosah dětí aby se zabránilo náhodnému požití, zejména dětmi. V případě náhodného požití vyhledejte ihned lékařskou pomoc a ukažte příbalovou informaci nebo etiketu lékaři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etronidazol může vyvolat reakce z přecitlivělosti. V případě známé přecitlivělosti na metronidazol zabraňte kontaktu s veterinárním léčivým přípravkem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 manipulaci s tabletami si důkladně umyjte ruce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Po podání metronidazolu se mohou vyskytnout následující nežádoucí účinky: </w:t>
      </w:r>
    </w:p>
    <w:p>
      <w:pPr>
        <w:pStyle w:val="Normal"/>
        <w:bidi w:val="0"/>
        <w:jc w:val="left"/>
        <w:rPr/>
      </w:pPr>
      <w:r>
        <w:rPr/>
        <w:t>zvracení, hepatotoxicita a neutropenie. Ve velmi vzácných případech se mohou objevit neurologické přízna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Četnost nežádoucích účinků je definována pomocí následující konven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více než 1, ale méně než 10 z 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více než 1, ale méně než 10 ze 10 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méně než 1 zvíře z 10 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Březost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tudie na laboratorních zvířatech ukázaly nekonzistentní výsledky s ohledem na teratogenní/embryotoxické účinky metronidazolu. Proto se použití tohoto přípravku během březosti nedoporučuj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kta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tronidazol se vylučuje do mléka, a proto se nedoporučuje jeho podávání během 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etronidazol může mít inhibiční účinek na degradaci jiných léčivých látek v játrech, například fenytoinu, cyklosporinu a warfarinu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Cimetidin může snížit jaterní metabolismus metronidazolu, což vede ke zvýšení sérové koncentrace metronidazolu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enobarbital může zvýšit jaterní metabolismus metronidazolu, což vede ke snížení sérové koncentrace metronidaz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poručená dávka je 50 mg metronidazolu na kg živé hmotnosti denně po dobu 5-7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enní dávka by měla být přednostně rozdělena do dvou stejných dávek (tj. 25 mg / kg živé hmotnosti dvakrát denně). Aby bylo zajištěno podání správné dávky, je nutné co nejpřesněji stanovit živou hmotnos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 po 250 mg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vakrát denně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u denně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2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7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½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0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2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½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7, 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¾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½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0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by bylo zajištěno podání správné dávky, je možné tablety rozdělit na 2 nebo 4 stejné čá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Tabletu položte na rovnou plochu, stranu opatřenou dělícími rýhami nahoru a konvexní (zaoblenou) stranou dolů na ploc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oviny: zatlačte palci na obou stranách table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tvrtiny: zatlačte palcem na střed 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ýskyt nežádoucích příhod je pravděpodobnější při dávkách a trvání léčby přesahujících doporučený léčebný režim. Pokud se vyskytnou neurologické příznaky, léčba by měla být přerušena a pacient by měl být léčen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antiprotozoika, terapie protozoálních onemocnění, deriváty nitroimidaz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P51AA0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color w:val="000000"/>
          <w:szCs w:val="22"/>
        </w:rPr>
        <w:t>Bakterie citlivé k metronidazolu (anaeroby) redukují molekulu metronidazolu po jejím průniku do bakteriální buňky. Vytvořené metabolity mají toxický účinek na bakterie prostřednictvím vazby</w:t>
      </w:r>
      <w:r>
        <w:rPr>
          <w:szCs w:val="22"/>
        </w:rPr>
        <w:t xml:space="preserve"> na bakteriální DNA. Obecně je metronidazol baktericidní pro citlivé bakterie v koncentracích rovných nebo o něco vyšších než minimální inhibiční koncentrace (MIC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tronidazol se dobře absorbuje ihned po perorálním podání. Po 1 hodině je dosaženo plazmatické koncentrace 10 µg/ml s jednou dávkou 50 mg. Biologická dostupnost metronidazolu je téměř 100% a terminální biologický poločas v plazmě činí přibližně 8-10 hodin. Metronidazol dobře proniká do tkání a tělesných tekutin, jako jsou sliny, mléko, vaginální sekret a sperma. Metronidazol je primárně metabolizován v játrech. Do 24 hodin po perorálním podání se 35-65% z podané dávky (metronidazolu a jeho metabolitů) vylučuje moč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7" w:name="_Hlk58569245"/>
      <w:bookmarkEnd w:id="7"/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8" w:name="_Hlk58569245"/>
      <w:bookmarkStart w:id="9" w:name="_Hlk58569245"/>
      <w:bookmarkEnd w:id="9"/>
    </w:p>
    <w:p>
      <w:pPr>
        <w:pStyle w:val="Normal"/>
        <w:bidi w:val="0"/>
        <w:jc w:val="left"/>
        <w:rPr/>
      </w:pPr>
      <w:bookmarkStart w:id="10" w:name="_Hlk58569222"/>
      <w:r>
        <w:rPr/>
        <w:t xml:space="preserve">Mikrokrystalická celulóza </w:t>
      </w:r>
    </w:p>
    <w:p>
      <w:pPr>
        <w:pStyle w:val="Normal"/>
        <w:bidi w:val="0"/>
        <w:jc w:val="left"/>
        <w:rPr/>
      </w:pPr>
      <w:r>
        <w:rPr/>
        <w:t>Sodná sůl karboxymethylškrobu (Typ A)</w:t>
      </w:r>
    </w:p>
    <w:p>
      <w:pPr>
        <w:pStyle w:val="Normal"/>
        <w:bidi w:val="0"/>
        <w:jc w:val="left"/>
        <w:rPr/>
      </w:pPr>
      <w:r>
        <w:rPr/>
        <w:t>Hyprolosa</w:t>
      </w:r>
    </w:p>
    <w:p>
      <w:pPr>
        <w:pStyle w:val="Normal"/>
        <w:bidi w:val="0"/>
        <w:jc w:val="left"/>
        <w:rPr/>
      </w:pPr>
      <w:r>
        <w:rPr/>
        <w:t>Hydrát koloidního oxidu křemičitého</w:t>
      </w:r>
    </w:p>
    <w:p>
      <w:pPr>
        <w:pStyle w:val="Normal"/>
        <w:bidi w:val="0"/>
        <w:jc w:val="left"/>
        <w:rPr/>
      </w:pPr>
      <w:r>
        <w:rPr/>
        <w:t>Magnesium-stearát</w:t>
      </w:r>
    </w:p>
    <w:p>
      <w:pPr>
        <w:pStyle w:val="Normal"/>
        <w:bidi w:val="0"/>
        <w:jc w:val="left"/>
        <w:rPr/>
      </w:pPr>
      <w:r>
        <w:rPr/>
        <w:t>Kvasnicový extrakt</w:t>
      </w:r>
    </w:p>
    <w:p>
      <w:pPr>
        <w:pStyle w:val="Normal"/>
        <w:bidi w:val="0"/>
        <w:jc w:val="left"/>
        <w:rPr/>
      </w:pPr>
      <w:bookmarkStart w:id="11" w:name="_Hlk58569222"/>
      <w:r>
        <w:rPr/>
        <w:t>Hnědý oxid železitý (E172) (černý, žlutý a červený)</w:t>
      </w:r>
      <w:bookmarkEnd w:id="1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 neporušeném obalu: 30 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rozdělených tablet: 3 d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jc w:val="left"/>
        <w:rPr/>
      </w:pPr>
      <w:r>
        <w:rPr/>
        <w:t>Nepoužité části tablet vložte zpět do blistr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VC - Hliník - oPA (orientovaný polyamid) / tepelně zatavený lak - Hliníkový blistr balený v kartonové krabici.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elikost balení:</w:t>
      </w:r>
    </w:p>
    <w:p>
      <w:pPr>
        <w:pStyle w:val="Normal"/>
        <w:bidi w:val="0"/>
        <w:jc w:val="left"/>
        <w:rPr>
          <w:szCs w:val="22"/>
        </w:rPr>
      </w:pPr>
      <w:bookmarkStart w:id="12" w:name="_Hlk57706479"/>
      <w:bookmarkEnd w:id="12"/>
      <w:r>
        <w:rPr>
          <w:szCs w:val="22"/>
        </w:rPr>
        <w:t>Kartonová krabice s</w:t>
      </w:r>
      <w:bookmarkStart w:id="13" w:name="_Hlk57707853"/>
      <w:r>
        <w:rPr>
          <w:szCs w:val="22"/>
        </w:rPr>
        <w:t xml:space="preserve"> 20 tabletami (</w:t>
      </w:r>
      <w:bookmarkEnd w:id="13"/>
      <w:r>
        <w:rPr>
          <w:szCs w:val="22"/>
        </w:rPr>
        <w:t>2 blistry po 10 tabletác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artonová krabice se </w:t>
      </w:r>
      <w:bookmarkStart w:id="14" w:name="_Hlk57707572"/>
      <w:r>
        <w:rPr>
          <w:szCs w:val="22"/>
        </w:rPr>
        <w:t>100 tabletami (</w:t>
      </w:r>
      <w:bookmarkEnd w:id="14"/>
      <w:r>
        <w:rPr>
          <w:szCs w:val="22"/>
        </w:rPr>
        <w:t>10 blistrů po 10 tabletác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rtonová krabice s 250 tabletami (25 blistrů po 10 tabletách)</w:t>
      </w:r>
    </w:p>
    <w:p>
      <w:pPr>
        <w:pStyle w:val="Normal"/>
        <w:bidi w:val="0"/>
        <w:jc w:val="left"/>
        <w:rPr/>
      </w:pPr>
      <w:bookmarkStart w:id="15" w:name="_Hlk57706479"/>
      <w:bookmarkEnd w:id="15"/>
      <w:r>
        <w:rPr/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 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Akapitzlist1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bookmarkStart w:id="16" w:name="_Hlk530985846"/>
      <w:bookmarkEnd w:id="16"/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et-Agro Multi-Trade Company Sp. z o.o.</w:t>
      </w:r>
    </w:p>
    <w:p>
      <w:pPr>
        <w:pStyle w:val="WAkapitzlist1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Gliniana 32, 20-616 Lublin, Pol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7" w:name="_Hlk530985846"/>
      <w:bookmarkStart w:id="18" w:name="_Hlk530985846"/>
      <w:bookmarkEnd w:id="1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96/016/21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26. 3.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Břez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ListParagraphZnak">
    <w:name w:val="wListParagraph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kapitzlist1">
    <w:name w:val="wAkapitzlist1"/>
    <w:basedOn w:val="WNormln"/>
    <w:qFormat/>
    <w:pPr>
      <w:ind w:left="0" w:hanging="0"/>
    </w:pPr>
    <w:rPr>
      <w:rFonts w:ascii="Calibri" w:hAnsi="Calibri" w:eastAsia="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206</Words>
  <CharactersWithSpaces>7120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4-12T12:0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