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Cs/>
          <w:szCs w:val="22"/>
        </w:rPr>
        <w:t>Protozoks</w:t>
      </w:r>
      <w:r>
        <w:rPr>
          <w:bCs/>
          <w:szCs w:val="22"/>
        </w:rPr>
        <w:t xml:space="preserve"> 500 mg tablety pro psy a koč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aždá tableta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Léčivá látka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Metronidazolum </w:t>
        <w:tab/>
        <w:tab/>
        <w:t>500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Pomocné látky:</w:t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ableta.</w:t>
      </w:r>
    </w:p>
    <w:p>
      <w:pPr>
        <w:pStyle w:val="Normal"/>
        <w:bidi w:val="0"/>
        <w:jc w:val="left"/>
        <w:rPr/>
      </w:pPr>
      <w:r>
        <w:rPr>
          <w:szCs w:val="22"/>
        </w:rPr>
        <w:t>Světle hnědá s hnědými skvrnami, kulatá a konvexní ochucená tableta s dělící rýhou ve tvaru kříže na</w:t>
      </w:r>
      <w:r>
        <w:rPr>
          <w:szCs w:val="22"/>
        </w:rPr>
        <w:t> </w:t>
      </w:r>
      <w:r>
        <w:rPr>
          <w:szCs w:val="22"/>
        </w:rPr>
        <w:t>jedné straně. Tablety lze rozdělit na dvě nebo čtyři stejné část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si a koč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 upřesněním pro cílový druh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szCs w:val="22"/>
        </w:rPr>
        <w:t xml:space="preserve">Léčba infekcí gastrointestinálního traktu vyvolaných </w:t>
      </w:r>
      <w:r>
        <w:rPr>
          <w:i/>
          <w:szCs w:val="22"/>
        </w:rPr>
        <w:t>Giardia</w:t>
      </w:r>
      <w:r>
        <w:rPr>
          <w:szCs w:val="22"/>
        </w:rPr>
        <w:t xml:space="preserve"> </w:t>
      </w:r>
      <w:r>
        <w:rPr>
          <w:szCs w:val="22"/>
        </w:rPr>
        <w:t>spp</w:t>
      </w:r>
      <w:r>
        <w:rPr>
          <w:szCs w:val="22"/>
        </w:rPr>
        <w:t xml:space="preserve">. a </w:t>
      </w:r>
      <w:r>
        <w:rPr>
          <w:i/>
          <w:szCs w:val="22"/>
        </w:rPr>
        <w:t>Clostridium</w:t>
      </w:r>
      <w:r>
        <w:rPr>
          <w:szCs w:val="22"/>
        </w:rPr>
        <w:t xml:space="preserve"> </w:t>
      </w:r>
      <w:r>
        <w:rPr>
          <w:szCs w:val="22"/>
        </w:rPr>
        <w:t>spp</w:t>
      </w:r>
      <w:r>
        <w:rPr>
          <w:szCs w:val="22"/>
        </w:rPr>
        <w:t>. (</w:t>
      </w:r>
      <w:r>
        <w:rPr>
          <w:szCs w:val="22"/>
        </w:rPr>
        <w:t>tj.</w:t>
      </w:r>
      <w:r>
        <w:rPr>
          <w:szCs w:val="22"/>
        </w:rPr>
        <w:t> </w:t>
      </w:r>
      <w:r>
        <w:rPr>
          <w:i/>
          <w:szCs w:val="22"/>
        </w:rPr>
        <w:t>C</w:t>
      </w:r>
      <w:r>
        <w:rPr>
          <w:i/>
          <w:szCs w:val="22"/>
        </w:rPr>
        <w:t> .</w:t>
      </w:r>
      <w:r>
        <w:rPr>
          <w:i/>
          <w:szCs w:val="22"/>
        </w:rPr>
        <w:t>perfringens</w:t>
      </w:r>
      <w:r>
        <w:rPr>
          <w:i/>
          <w:szCs w:val="22"/>
        </w:rPr>
        <w:t xml:space="preserve"> </w:t>
      </w:r>
      <w:r>
        <w:rPr>
          <w:szCs w:val="22"/>
        </w:rPr>
        <w:t>nebo</w:t>
      </w:r>
      <w:r>
        <w:rPr>
          <w:i/>
          <w:szCs w:val="22"/>
        </w:rPr>
        <w:t xml:space="preserve"> C. </w:t>
      </w:r>
      <w:r>
        <w:rPr>
          <w:i/>
          <w:szCs w:val="22"/>
        </w:rPr>
        <w:t>difficile</w:t>
      </w:r>
      <w:r>
        <w:rPr>
          <w:szCs w:val="22"/>
        </w:rPr>
        <w:t>)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 xml:space="preserve">Léčba infekcí urogenitálního traktu, ústní dutiny, hrdla a kůže vyvolaných obligátně anaerobními bakteriemi (např. </w:t>
      </w:r>
      <w:r>
        <w:rPr>
          <w:i/>
          <w:szCs w:val="22"/>
        </w:rPr>
        <w:t>Clostridium</w:t>
      </w:r>
      <w:r>
        <w:rPr>
          <w:szCs w:val="22"/>
        </w:rPr>
        <w:t xml:space="preserve"> spp.) citlivými k metronidazolu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Nepoužívat u zvířat s onemocněním jater. </w:t>
      </w:r>
    </w:p>
    <w:p>
      <w:pPr>
        <w:pStyle w:val="Normal"/>
        <w:bidi w:val="0"/>
        <w:jc w:val="left"/>
        <w:rPr/>
      </w:pPr>
      <w:r>
        <w:rPr/>
        <w:t>Nepoužívat v případech přecitlivělosti na léčivou látku nebo na kteroukoli pomocnou látk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Nejso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bookmarkStart w:id="0" w:name="_Hlk57702304"/>
      <w:bookmarkEnd w:id="0"/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Vzhledem k pravděpodobné variabilitě (v čase, geografické) ve výskytu bakterií rezistentních k metronidazolu se doporučuje odběr bakteriologických vzorků a testování citlivosti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Kdykoliv je to možné, veterinární léčivý přípravek by měl být použit až na základě testů citlivosti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ři použití tohoto veterinárního léčivého přípravku je třeba vzít v úvahu oficiální celostátní a místní pravidla antibiotické politiky. </w:t>
      </w:r>
    </w:p>
    <w:p>
      <w:pPr>
        <w:pStyle w:val="Normal"/>
        <w:bidi w:val="0"/>
        <w:jc w:val="left"/>
        <w:rPr>
          <w:szCs w:val="22"/>
        </w:rPr>
      </w:pPr>
      <w:bookmarkStart w:id="1" w:name="_Hlk57707797"/>
      <w:bookmarkStart w:id="2" w:name="_Hlk57707429"/>
      <w:r>
        <w:rPr>
          <w:bCs/>
          <w:szCs w:val="22"/>
        </w:rPr>
        <w:t xml:space="preserve">Zvláště po dlouhodobé léčbě </w:t>
      </w:r>
      <w:r>
        <w:rPr>
          <w:bCs/>
          <w:szCs w:val="22"/>
        </w:rPr>
        <w:t>metronidazolem</w:t>
      </w:r>
      <w:r>
        <w:rPr>
          <w:bCs/>
          <w:szCs w:val="22"/>
        </w:rPr>
        <w:t xml:space="preserve"> se mohou projevit neurologické příznaky.</w:t>
      </w:r>
      <w:bookmarkEnd w:id="1"/>
      <w:bookmarkEnd w:id="2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zhledem k tomu, že tablety jsou ochuceny, uchovávejte je mimo dosah zvířat, aby nedošlo k náhodnému požití.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  <w:bookmarkStart w:id="3" w:name="_Hlk57702304"/>
      <w:bookmarkStart w:id="4" w:name="_Hlk57702304"/>
      <w:bookmarkEnd w:id="4"/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U laboratorních zvířat, stejně jako u lidí, bylo prokázáno, že metronidazol má mutagenní a genotoxické vlastnosti. Metronidazol je prokázaný karcinogen u laboratorních zvířat a má možné karcinogenní účinky u lidí. U lidí však nejsou dostatečné důkazy o karcinogenitě metronidazolu. 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bCs/>
          <w:color w:val="000000"/>
          <w:szCs w:val="22"/>
        </w:rPr>
        <w:t>Metronidazol</w:t>
      </w:r>
      <w:r>
        <w:rPr>
          <w:bCs/>
          <w:color w:val="000000"/>
          <w:szCs w:val="22"/>
        </w:rPr>
        <w:t xml:space="preserve"> může být škodlivý pro nenarozené děti. </w:t>
      </w:r>
      <w:bookmarkStart w:id="5" w:name="_Hlk57707447"/>
      <w:bookmarkStart w:id="6" w:name="_Hlk57708212"/>
      <w:r>
        <w:rPr>
          <w:bCs/>
          <w:color w:val="000000"/>
          <w:szCs w:val="22"/>
        </w:rPr>
        <w:t>Těhotné ženy by měly být při manipulaci s tímto veterinárním léčivým přípravkem opatrné.</w:t>
      </w:r>
      <w:bookmarkEnd w:id="6"/>
      <w:r>
        <w:rPr>
          <w:bCs/>
          <w:color w:val="000000"/>
          <w:szCs w:val="22"/>
        </w:rPr>
        <w:t xml:space="preserve"> </w:t>
      </w:r>
      <w:bookmarkEnd w:id="5"/>
    </w:p>
    <w:p>
      <w:pPr>
        <w:pStyle w:val="Normal"/>
        <w:autoSpaceDE w:val="false"/>
        <w:bidi w:val="0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Při podávání přípravku použijte nepropustné rukavice, aby se zabránilo kontaktu s pokožkou a kontaktu kontaminovaných rukou s ústy. 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Nepoužité části tablet vraťte do blistru a do vnějšího obalu a uchovávejte na bezpečném místě mimo dohled a dosah dětí aby se zabránilo náhodnému požití, zejména dětmi. V případě náhodného požití vyhledejte ihned lékařskou pomoc a ukažte příbalovou informaci nebo etiketu lékaři. 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Metronidazol může vyvolat reakce z přecitlivělosti. V případě známé přecitlivělosti na metronidazol zabraňte kontaktu s veterinárním léčivým přípravkem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Po manipulaci s tabletami si důkladně umyjte ruce.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 xml:space="preserve">Po podání metronidazolu se mohou vyskytnout následující nežádoucí účinky: </w:t>
      </w:r>
    </w:p>
    <w:p>
      <w:pPr>
        <w:pStyle w:val="Normal"/>
        <w:bidi w:val="0"/>
        <w:jc w:val="left"/>
        <w:rPr/>
      </w:pPr>
      <w:r>
        <w:rPr/>
        <w:t>zvracení, hepatotoxicita a neutropenie. Ve velmi vzácných případech se mohou objevit neurologické přízna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Četnost nežádoucích účinků je definována pomocí následující konvenc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více než 1, ale méně než 10 z 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více než 1, ale méně než 10 ze 10 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méně než 1 zvíře z 10 000 ošetřených zvířat, včetně ojedinělých hlášení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Březost: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Studie na laboratorních zvířatech ukázaly nekonzistentní výsledky s ohledem na teratogenní/embryotoxické účinky metronidazolu. Proto se použití tohoto přípravku během březosti nedoporučuje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aktac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etronidazol se vylučuje do mléka, a proto se nedoporučuje jeho podávání během lakta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Metronidazol může mít inhibiční účinek na degradaci jiných léčivých látek v játrech, například fenytoinu, cyklosporinu a warfarinu. 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Cimetidin může snížit jaterní metabolismus metronidazolu, což vede ke zvýšení sérové koncentrace metronidazolu.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Fenobarbital může zvýšit jaterní metabolismus metronidazolu, což vede ke snížení sérové koncentrace metronidazol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poručená dávka je 50 mg metronidazolu na kg živé hmotnosti denně po dobu 5-7 dn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Denní dávka by měla být přednostně rozdělena do dvou stejných dávek (tj. 25 mg / kg živé hmotnosti dvakrát denně). Aby bylo zajištěno podání správné dávky, je nutné co nejpřesněji stanovit živou hmotnost. 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/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tablet po 500 mg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Živá hmotnost (kg)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vakrát denně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ednou denně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2,5 kg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5 kg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0 kg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5 kg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¾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½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20 kg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25 kg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¼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2½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30 kg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½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35 kg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¾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3½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40 kg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</w:tbl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by bylo zajištěno podání správné dávky, je možné tablety rozdělit na 2 nebo 4 stejné část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Tabletu položte na rovnou plochu, stranu opatřenou dělícími rýhami nahoru a konvexní (zaoblenou) stranou dolů na ploch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loviny: zatlačte palci na obou stranách table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tvrtiny: zatlačte palcem na střed 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4.10</w:t>
      </w:r>
      <w:r>
        <w:rPr>
          <w:b/>
          <w:bCs/>
          <w:szCs w:val="22"/>
        </w:rPr>
        <w:tab/>
        <w:t xml:space="preserve">Předávkování (symptomy, první pomoc, </w:t>
      </w:r>
      <w:r>
        <w:rPr>
          <w:b/>
          <w:bCs/>
          <w:szCs w:val="22"/>
        </w:rPr>
        <w:t>antidota</w:t>
      </w:r>
      <w:r>
        <w:rPr>
          <w:b/>
          <w:bCs/>
          <w:szCs w:val="22"/>
        </w:rPr>
        <w:t>), pokud je to nutné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ýskyt nežádoucích příhod je pravděpodobnější při dávkách a trvání léčby přesahujících doporučený léčebný režim. Pokud se vyskytnou neurologické příznaky, léčba by měla být přerušena a pacient by měl být léčen symptomatic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 xml:space="preserve">Ochranná(é) </w:t>
      </w:r>
      <w:r>
        <w:rPr>
          <w:b/>
          <w:szCs w:val="22"/>
        </w:rPr>
        <w:t>lhůta(y)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Farmakoterapeutická skupina: antiprotozoika, terapie protozoálních onemocnění, deriváty nitroimidazol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TCvet kód: QP51AA0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color w:val="000000"/>
          <w:szCs w:val="22"/>
        </w:rPr>
        <w:t xml:space="preserve">Bakterie citlivé k </w:t>
      </w:r>
      <w:r>
        <w:rPr>
          <w:color w:val="000000"/>
          <w:szCs w:val="22"/>
        </w:rPr>
        <w:t>metronidazolu</w:t>
      </w:r>
      <w:r>
        <w:rPr>
          <w:color w:val="000000"/>
          <w:szCs w:val="22"/>
        </w:rPr>
        <w:t xml:space="preserve"> (anaeroby) redukují molekulu </w:t>
      </w:r>
      <w:r>
        <w:rPr>
          <w:color w:val="000000"/>
          <w:szCs w:val="22"/>
        </w:rPr>
        <w:t>metronidazolu</w:t>
      </w:r>
      <w:r>
        <w:rPr>
          <w:color w:val="000000"/>
          <w:szCs w:val="22"/>
        </w:rPr>
        <w:t xml:space="preserve"> po jejím průniku do</w:t>
      </w:r>
      <w:r>
        <w:rPr>
          <w:color w:val="000000"/>
          <w:szCs w:val="22"/>
        </w:rPr>
        <w:t> </w:t>
      </w:r>
      <w:r>
        <w:rPr>
          <w:color w:val="000000"/>
          <w:szCs w:val="22"/>
        </w:rPr>
        <w:t>bakteriální buňky. Vytvořené metabolity mají toxický účinek na bakterie prostřednictvím vazby</w:t>
      </w:r>
      <w:r>
        <w:rPr>
          <w:szCs w:val="22"/>
        </w:rPr>
        <w:t xml:space="preserve"> na bakteriální DNA. Obecně je metronidazol baktericidní pro citlivé bakterie v koncentracích rovných nebo o něco vyšších než minimální inhibiční koncentrace (MIC)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</w:r>
      <w:r>
        <w:rPr>
          <w:b/>
          <w:szCs w:val="22"/>
        </w:rPr>
        <w:t>Farmakokine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etronidazol dobře absorbuje ihned po perorálním podání. Po 1 hodině je dosaženo plazmatické koncentrace 10 µg/ml s jednou dávkou 50 mg. Biologická dostupnost metronidazolu je téměř 100% a terminální biologický poločas v plazmě činí přibližně 8-10 hodin. Metronidazol dobře proniká do tkání a tělesných tekutin, jako jsou sliny, mléko, vaginální sekret a sperma. Metronidazol je primárně metabolizován v játrech. Do 24 hodin po perorálním podání se 35-65% z podané dávky (metronidazolu a jeho metabolitů) vylučuje moč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7" w:name="_Hlk58569245"/>
      <w:bookmarkEnd w:id="7"/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8" w:name="_Hlk58569245"/>
      <w:bookmarkStart w:id="9" w:name="_Hlk58569245"/>
      <w:bookmarkEnd w:id="9"/>
    </w:p>
    <w:p>
      <w:pPr>
        <w:pStyle w:val="Normal"/>
        <w:bidi w:val="0"/>
        <w:jc w:val="left"/>
        <w:rPr/>
      </w:pPr>
      <w:bookmarkStart w:id="10" w:name="_Hlk58569222"/>
      <w:bookmarkEnd w:id="10"/>
      <w:r>
        <w:rPr/>
        <w:t>Mikrokrystalická celulóza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Sodná sůl karboxymethylškrobu (Typ A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Hyprolosa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Hydrát koloidního oxidu křemičitého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Magnesium-stearát</w:t>
      </w:r>
    </w:p>
    <w:p>
      <w:pPr>
        <w:pStyle w:val="Normal"/>
        <w:bidi w:val="0"/>
        <w:jc w:val="left"/>
        <w:rPr/>
      </w:pPr>
      <w:r>
        <w:rPr/>
        <w:t>Kvasnicový extrakt</w:t>
      </w:r>
    </w:p>
    <w:p>
      <w:pPr>
        <w:pStyle w:val="Normal"/>
        <w:bidi w:val="0"/>
        <w:jc w:val="left"/>
        <w:rPr/>
      </w:pPr>
      <w:r>
        <w:rPr/>
        <w:t>Hnědý oxid železitý (E172) (černý, žlutý a červený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11" w:name="_Hlk58569222"/>
      <w:bookmarkStart w:id="12" w:name="_Hlk58569222"/>
      <w:bookmarkEnd w:id="12"/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veterinárního léčivého přípravku v  neporušeném obalu: 30 měsíců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rozdělených tablet: 3 dn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 xml:space="preserve">Tento veterinární léčivý přípravek nevyžaduje žádné zvláštní podmínky uchovávání. </w:t>
      </w:r>
    </w:p>
    <w:p>
      <w:pPr>
        <w:pStyle w:val="Normal"/>
        <w:bidi w:val="0"/>
        <w:jc w:val="left"/>
        <w:rPr/>
      </w:pPr>
      <w:r>
        <w:rPr/>
        <w:t>Nepoužité části tablet vložte zpět do blistr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PVC - Hliník - oPA (orientovaný polyamid) / tepelně zatavený lak - Hliníkový blistr balený v kartonové krabic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Velikost balení:</w:t>
      </w:r>
    </w:p>
    <w:p>
      <w:pPr>
        <w:pStyle w:val="Normal"/>
        <w:bidi w:val="0"/>
        <w:jc w:val="left"/>
        <w:rPr>
          <w:szCs w:val="22"/>
        </w:rPr>
      </w:pPr>
      <w:bookmarkStart w:id="13" w:name="_Hlk57706479"/>
      <w:bookmarkEnd w:id="13"/>
      <w:r>
        <w:rPr>
          <w:szCs w:val="22"/>
        </w:rPr>
        <w:t>Kartonová krabice s</w:t>
      </w:r>
      <w:bookmarkStart w:id="14" w:name="_Hlk57707853"/>
      <w:r>
        <w:rPr>
          <w:szCs w:val="22"/>
        </w:rPr>
        <w:t xml:space="preserve"> 20 tabletami (</w:t>
      </w:r>
      <w:bookmarkEnd w:id="14"/>
      <w:r>
        <w:rPr>
          <w:szCs w:val="22"/>
        </w:rPr>
        <w:t>2 blistry po 10 tabletách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Kartonová krabice se </w:t>
      </w:r>
      <w:bookmarkStart w:id="15" w:name="_Hlk57707572"/>
      <w:r>
        <w:rPr>
          <w:szCs w:val="22"/>
        </w:rPr>
        <w:t>100 tabletami (</w:t>
      </w:r>
      <w:bookmarkEnd w:id="15"/>
      <w:r>
        <w:rPr>
          <w:szCs w:val="22"/>
        </w:rPr>
        <w:t>10 blistrů po 10 tabletách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artonová krabice s 250 tabletami (25 blistrů po 10 tabletách)</w:t>
      </w:r>
    </w:p>
    <w:p>
      <w:pPr>
        <w:pStyle w:val="Normal"/>
        <w:bidi w:val="0"/>
        <w:jc w:val="left"/>
        <w:rPr/>
      </w:pPr>
      <w:bookmarkStart w:id="16" w:name="_Hlk57706479"/>
      <w:bookmarkEnd w:id="16"/>
      <w:r>
        <w:rPr/>
        <w:t>Na trhu nemusí být všechny velikosti bal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b/>
          <w:szCs w:val="22"/>
        </w:rPr>
        <w:tab/>
        <w:t>Zvláštní opatření pro zneškodňování nepoužitého veterinárního léčivého přípravku nebo</w:t>
      </w:r>
      <w:r>
        <w:rPr>
          <w:b/>
          <w:szCs w:val="22"/>
        </w:rPr>
        <w:t> </w:t>
      </w:r>
      <w:r>
        <w:rPr>
          <w:b/>
          <w:szCs w:val="22"/>
        </w:rPr>
        <w:t>odpadu, který pochází z tohoto přípravk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Akapitzlist1"/>
        <w:bidi w:val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bookmarkStart w:id="17" w:name="_Hlk530985846"/>
      <w:bookmarkEnd w:id="17"/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Vet-Agro Multi-Trade Company Sp. z o.o.</w:t>
      </w:r>
    </w:p>
    <w:p>
      <w:pPr>
        <w:pStyle w:val="WAkapitzlist1"/>
        <w:bidi w:val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Gliniana 32, 20-616 Lublin, Polsko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18" w:name="_Hlk530985846"/>
      <w:bookmarkStart w:id="19" w:name="_Hlk530985846"/>
      <w:bookmarkEnd w:id="19"/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  <w:t xml:space="preserve">REGISTRAČNÍ </w:t>
      </w:r>
      <w:r>
        <w:rPr>
          <w:b/>
          <w:szCs w:val="22"/>
        </w:rPr>
        <w:t>ČÍSLO(A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ab/>
        <w:t>96/017/21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  <w:t>DATUM REGISTRACE/ PRODLOUŽENÍ REGISTR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ab/>
        <w:t>26. 3. 2021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0</w:t>
      </w:r>
      <w:r>
        <w:rPr>
          <w:b/>
          <w:szCs w:val="22"/>
        </w:rPr>
        <w:tab/>
        <w:t>DATUM REVIZE TEXT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ab/>
        <w:t>Březen 2021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ListParagraphZnak">
    <w:name w:val="wListParagraphZnak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Akapitzlist1">
    <w:name w:val="wAkapitzlist1"/>
    <w:basedOn w:val="WNormln"/>
    <w:qFormat/>
    <w:pPr>
      <w:ind w:left="0" w:hanging="0"/>
    </w:pPr>
    <w:rPr>
      <w:rFonts w:ascii="Calibri" w:hAnsi="Calibri" w:eastAsia="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204</Words>
  <CharactersWithSpaces>7107</CharactersWithSpaces>
  <Paragraphs>16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1-04-12T12:05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