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 PRO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NGLOB P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injekční suspenze, heterologní imunoglobuliny pro psy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 odpovědný za uvolnění šarž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CANGLOB P injekční suspenze, heterologní imunoglobuliny pro ps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1 ml obsahuje:</w:t>
      </w:r>
    </w:p>
    <w:p>
      <w:pPr>
        <w:pStyle w:val="SDstyl"/>
        <w:rPr>
          <w:shadow w:val="false"/>
        </w:rPr>
      </w:pPr>
      <w:r>
        <w:rPr>
          <w:b/>
          <w:shadow w:val="false"/>
        </w:rPr>
        <w:t xml:space="preserve">léčivá látka: </w:t>
      </w:r>
      <w:r>
        <w:rPr>
          <w:shadow w:val="false"/>
        </w:rPr>
        <w:t>Immunoglobulinum anti parvovirosis canis min. 1024 HIU*,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shadow w:val="false"/>
        </w:rPr>
        <w:t xml:space="preserve"> </w:t>
      </w:r>
      <w:r>
        <w:rPr>
          <w:b/>
          <w:shadow w:val="false"/>
        </w:rPr>
        <w:t xml:space="preserve">pomocné látky: </w:t>
      </w:r>
      <w:r>
        <w:rPr>
          <w:shadow w:val="false"/>
        </w:rPr>
        <w:t>thiomersal max. 0,1 mg, ředící médium 1,0 ml.</w:t>
      </w:r>
    </w:p>
    <w:p>
      <w:pPr>
        <w:pStyle w:val="Normal"/>
        <w:tabs>
          <w:tab w:val="clear" w:pos="709"/>
          <w:tab w:val="left" w:pos="340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jc w:val="both"/>
        <w:rPr/>
      </w:pPr>
      <w:r>
        <w:rPr/>
        <w:t>* Hemaglutinačně-inhibiční titr, v ředění vzorku, kdy je 50% četnost úplné inhibice hemaglutinace vyvolané virem v dané pracovní dá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ek je šedobílý slabě opalescentní roztok. Stáním se může vytvořit jemný bílý snadno roztřepatelný sediment.</w:t>
      </w:r>
    </w:p>
    <w:p>
      <w:pPr>
        <w:pStyle w:val="Normal"/>
        <w:tabs>
          <w:tab w:val="clear" w:pos="709"/>
          <w:tab w:val="left" w:pos="340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asivní imunizace psů proti parvoviróze psů. </w:t>
      </w:r>
    </w:p>
    <w:p>
      <w:pPr>
        <w:pStyle w:val="SDstyl"/>
        <w:rPr/>
      </w:pPr>
      <w:r>
        <w:rPr>
          <w:shadow w:val="false"/>
        </w:rPr>
        <w:t xml:space="preserve">Přípravek se používá k léčbě a profylaxi psů. Specifické protilátky umožňují zabránit vzniku onemocnění, nebo pokud již probíhá, zmírnit jeho průběh. V závislosti na způsobu aplikace se vytvoří pasivní imunita, jejíž trvání je závislé na množství aplikovaného přípravku a četnosti opakování aplikace. Při i.v. aplikaci dochází k okamžitému nástupu pasivní imunity s nejvyšším využitím aplikovaných imunoglobulinů. Po i.m. a s.c. aplikaci dochází k mírně opožděnému nástupu pasivní imunity, která je v porovnání s i.v. aplikací menší. Dávka 0,4 ml přípravku na 1 kg hmotnosti zvířete navodí pasivní imunitu na dobu přibližně 5 dnů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při preventivním použití u senzibilizovaných zvířat anebo při nástupu alergických a anafylaktických reakcí při opakovaném použití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>Po aplikaci může vzácně dojít k celkové poruše zdravotního stavu s příznaky ospalosti, nechutenství a zvýšení tělesné teploty. Ve vzácných případech může aplikace přípravku vyvolat alergickou či anafylaktickou reakci a to zejména po opakované aplikaci. V závislosti na způsobu podání může dojít k nástupu nežádoucích reakcí od několika minut až do několika hodin po aplikaci přípravku. K zmírnění celkových reakcí se doporučuje použít symptomatickou léčbu. Jestliže zaznamenáte jakékoliv závažné nežádoucí účinky či jiné reakce, které nejsou uvedeny v této příbalové informaci, oznamte to prosím vašemu veterinárnímu lékaři.</w:t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Zkladntext2"/>
        <w:rPr/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ek (nky) se projevil(y) u více než 1 z 10 ošetřených zvířat),</w:t>
      </w:r>
    </w:p>
    <w:p>
      <w:pPr>
        <w:pStyle w:val="Zkladntext2"/>
        <w:tabs>
          <w:tab w:val="clear" w:pos="709"/>
          <w:tab w:val="left" w:pos="4695" w:leader="none"/>
        </w:tabs>
        <w:rPr>
          <w:sz w:val="20"/>
        </w:rPr>
      </w:pPr>
      <w:r>
        <w:rPr>
          <w:sz w:val="20"/>
        </w:rPr>
        <w:t>- časté (u více než 1, ale méně než 10 ze 1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ošetřených zvířat),</w:t>
      </w:r>
    </w:p>
    <w:p>
      <w:pPr>
        <w:pStyle w:val="Zkladntext2"/>
        <w:tabs>
          <w:tab w:val="clear" w:pos="709"/>
          <w:tab w:val="left" w:pos="4875" w:leader="none"/>
        </w:tabs>
        <w:rPr>
          <w:sz w:val="20"/>
        </w:rPr>
      </w:pPr>
      <w:r>
        <w:rPr>
          <w:sz w:val="20"/>
        </w:rPr>
        <w:t>- vzácné (u více než 1, ale méně než 10 z 10000 ošetřených zvířat),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Ps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Imunizační dávka pro 1 zvíře je bez ohledu na stáří a pohlaví 0,4 ml na 1 kg hmotnosti zvířete. Přípravek se aplikuje intravenózně (i.v.), intramuskulárně (i.m.) nebo subkutánně (s.c.).  </w:t>
      </w:r>
    </w:p>
    <w:p>
      <w:pPr>
        <w:pStyle w:val="SDstyl"/>
        <w:rPr>
          <w:shadow w:val="false"/>
        </w:rPr>
      </w:pPr>
      <w:r>
        <w:rPr>
          <w:shadow w:val="false"/>
        </w:rPr>
        <w:t>Léčebná dávka je 0,4 ml přípravku na 1 kg hmotnosti zvířete a to denně až do zlepšení zdravotního stavu (používá se u nemocných zvířat).</w:t>
      </w:r>
    </w:p>
    <w:p>
      <w:pPr>
        <w:pStyle w:val="SDstyl"/>
        <w:rPr>
          <w:shadow w:val="false"/>
        </w:rPr>
      </w:pPr>
      <w:r>
        <w:rPr>
          <w:shadow w:val="false"/>
        </w:rPr>
        <w:t>Preventivní dávka je 0,4 ml přípravku na 1 kg hmotnosti zvířete a to v pětidenních intervalech (používá se při bezprostředním ohrožení onemocněním).</w:t>
      </w:r>
    </w:p>
    <w:p>
      <w:pPr>
        <w:pStyle w:val="SDstyl"/>
        <w:rPr>
          <w:shadow w:val="false"/>
        </w:rPr>
      </w:pPr>
      <w:r>
        <w:rPr>
          <w:shadow w:val="false"/>
        </w:rPr>
        <w:t>Nejvyšší denní dávka je 0,4 ml přípravku na 1 kg hmotnosti zvířete a to jak při léčebném tak i preventivním použití.</w:t>
      </w:r>
    </w:p>
    <w:p>
      <w:pPr>
        <w:pStyle w:val="Normal"/>
        <w:jc w:val="both"/>
        <w:rPr/>
      </w:pPr>
      <w:r>
        <w:rPr/>
        <w:t xml:space="preserve">Způsob aplikace a délka léčby či preventivní ochrany je dána na posouzení veterinárního lékaře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Před použitím se přípravek nechá ohřát na okolní teplotu a protřepe se. Imunizační dávka musí být z lahvičky odebrána a zvířeti aplikována za aseptických podmínek. Nepoužívejte přípravek, pokud si všimnete poškození uzavření lahv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ní určeno pro potravinová zvířata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5775" w:leader="none"/>
        </w:tabs>
        <w:rPr/>
      </w:pPr>
      <w:r>
        <w:rPr>
          <w:shadow w:val="false"/>
        </w:rPr>
        <w:t>Uchovávat mimo dohled a dosah dětí. Uchovávejte v chladničce (2°C - 8 °C). Chraňte před mrazem. Uchovávejte v původním obalu. Chraňte před světlem. Uchovávejte v suchu. Nepoužívejte tento veterinární léčivý přípravek po uplynutí doby použitelnosti uvedené na etiketě a na krabičce po "EXP:". Doba použitelnosti končí posledním dnem v uvedeném měsíci. Doba použitelnosti po prvním otevření vnitřního obalu: 10 hodin.</w:t>
      </w:r>
    </w:p>
    <w:p>
      <w:pPr>
        <w:pStyle w:val="SDstyl"/>
        <w:tabs>
          <w:tab w:val="clear" w:pos="709"/>
          <w:tab w:val="left" w:pos="5775" w:leader="none"/>
        </w:tabs>
        <w:jc w:val="center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 xml:space="preserve">Pasivní imunizace matek nemá zásadní vliv na ochranu jejich mláďat formou mateřské imunity. Specifické protilátky získané pasivní imunizací matek nejsou předávány mláďatům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vláštní opatření pro použití u zvířat:</w:t>
      </w:r>
    </w:p>
    <w:p>
      <w:pPr>
        <w:pStyle w:val="SDstyl"/>
        <w:rPr/>
      </w:pPr>
      <w:r>
        <w:rPr>
          <w:shadow w:val="false"/>
        </w:rPr>
        <w:t>V průběhu léčby a 7 dní po jejím ukončení se nedoporučuje aktivní imunizace proti parvoviróze psů. Použití přípravku je při léčebném použití na zvážení veterinárního lékaře. Veterinární lékař musí posoudit závažnost, průběh a prognózu onemocnění ve vztahu k riziku léčby přípravkem.</w:t>
      </w:r>
    </w:p>
    <w:p>
      <w:pPr>
        <w:pStyle w:val="SDstyl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Zvláštní opatření určené osobám, které podávají veterinární léčivý přípravek zvířatům:</w:t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Březost:</w:t>
      </w:r>
    </w:p>
    <w:p>
      <w:pPr>
        <w:pStyle w:val="Normal"/>
        <w:jc w:val="both"/>
        <w:rPr/>
      </w:pPr>
      <w:r>
        <w:rPr/>
        <w:t xml:space="preserve">Lze použít během březosti. Z obecného principu se však nedoporučuje aplikovat přípravek ve vysokém stupni březosti a těsně po porod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/>
        <w:t>Aplikací přípravku se dosahuje pouze dodání specifických protilátek. V průběhu léčby a 7 dní po jejím ukončení se nedoporučuje aktivní imunizace proti parvoviróze psů. Nejsou dostupné informace o bezpečnosti a účinnosti tohoto imunologického veterinárního léčivého přípravku, pokud je podáván zároveň s jiným veterinárním léčivým přípravkem. Rozhodnutí o použití tohoto imunologického veterinárního léčivého přípravku před nebo po jakémkoliv jiném veterinárním léčivém přípravku musí být provedeno na základě zvážení jednotlivých případů.</w:t>
      </w:r>
    </w:p>
    <w:p>
      <w:pPr>
        <w:pStyle w:val="SDstyl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ávkování (symptomy, první pomoc, antidota):</w:t>
      </w:r>
    </w:p>
    <w:p>
      <w:pPr>
        <w:pStyle w:val="SDstyl"/>
        <w:jc w:val="left"/>
        <w:rPr>
          <w:shadow w:val="false"/>
        </w:rPr>
      </w:pPr>
      <w:r>
        <w:rPr>
          <w:shadow w:val="false"/>
        </w:rPr>
        <w:t>Přípravek ve dvojnásobných dávkách nezpůsobuje žádné další nežádoucí účinky, než ty popsané v bodu 6.</w:t>
      </w:r>
    </w:p>
    <w:p>
      <w:pPr>
        <w:pStyle w:val="SDstyl"/>
        <w:rPr>
          <w:shadow w:val="false"/>
          <w:u w:val="single"/>
        </w:rPr>
      </w:pPr>
      <w:r>
        <w:rPr>
          <w:shadow w:val="false"/>
          <w:u w:val="singl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kompatibility:</w:t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řezen 2020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Imunologické vlastnosti: hyperimunní heterologní imunoglobuliny k zajištění pasivní imunizace psů proti parvoviróze psů. Protilátky jsou plně dostupné po parenterální aplikaci. Imunoglobuliny jsou v organismu distribuovány v krevním oběhu a jsou postupně metabolizovány a eliminovány. Pomocné látky jsou po imunizaci zvířat metabolizovány, degradovány a vyloučeny organismem. </w:t>
      </w:r>
    </w:p>
    <w:p>
      <w:pPr>
        <w:pStyle w:val="SDstyl"/>
        <w:ind w:firstLine="709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widowControl w:val="false"/>
        <w:tabs>
          <w:tab w:val="clear" w:pos="709"/>
          <w:tab w:val="left" w:pos="1335" w:leader="none"/>
        </w:tabs>
        <w:rPr>
          <w:shadow w:val="false"/>
        </w:rPr>
      </w:pPr>
      <w:r>
        <w:rPr>
          <w:shadow w:val="false"/>
        </w:rPr>
        <w:t>Velikost balení:</w:t>
      </w:r>
    </w:p>
    <w:p>
      <w:pPr>
        <w:pStyle w:val="SDstyl"/>
        <w:rPr>
          <w:shadow w:val="false"/>
        </w:rPr>
      </w:pPr>
      <w:r>
        <w:rPr>
          <w:shadow w:val="false"/>
        </w:rPr>
        <w:t>1 x 5 ml, to je 5 ml ve skleněné lahvičce typu I. o užitném objemu 8 ml uzavřené pryžovou zátkou typu I. a hliníkovou pertlí, opatřené etiketou a 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6 ml, to je 6 ml ve skleněné lahvičce typu I. o užitném objemu 8 ml uzavřené pryžovou zátkou typu I. a hliníkovou pertlí, opatřené etiketou a 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5 x 6 ml, to je vždy 6 ml v 5 skleněných lahvičkách typu I. o užitném objemu 8 ml uzavřených pryžovou zátkou typu I. a hliníkovou pertlí, opatřených etiketou a uložených v kartónové krabičce s 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6 x 5 ml, to je vždy 5 ml v 6 skleněných lahvičkách typu I. o užitném objemu 8 ml uzavřených pryžovou zátkou typu I. a 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cbPpiCZ090320track</w:t>
          </w:r>
        </w:p>
      </w:tc>
      <w:tc>
        <w:tcPr>
          <w:tcW w:w="363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3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0:00Z</dcterms:created>
  <dc:creator>Jana Smetanová</dc:creator>
  <dc:description/>
  <dc:language>en-US</dc:language>
  <cp:lastModifiedBy>Dosedlová Vilma</cp:lastModifiedBy>
  <cp:lastPrinted>2015-09-16T10:53:00Z</cp:lastPrinted>
  <dcterms:modified xsi:type="dcterms:W3CDTF">2020-04-03T11:40:00Z</dcterms:modified>
  <cp:revision>2</cp:revision>
  <dc:subject/>
  <dc:title>A Note On Fitting the Probit Model in SAS</dc:title>
</cp:coreProperties>
</file>