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ovex 1 mg/ml injekční suspenze pro skot, koně, prasata, kočky a ps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Léčiv</w:t>
      </w:r>
      <w:r>
        <w:rPr>
          <w:b/>
          <w:szCs w:val="22"/>
        </w:rPr>
        <w:t>á</w:t>
      </w:r>
      <w:r>
        <w:rPr>
          <w:b/>
          <w:szCs w:val="22"/>
        </w:rPr>
        <w:t xml:space="preserve"> látk</w:t>
      </w:r>
      <w:r>
        <w:rPr>
          <w:b/>
          <w:szCs w:val="22"/>
        </w:rPr>
        <w:t>a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examethasoni isonicotinas </w:t>
        <w:tab/>
        <w:t>1,0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0,79 mg dexamethason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mocné látky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ethylparaben (E218) </w:t>
        <w:tab/>
        <w:tab/>
        <w:t>1,3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pylparaben </w:t>
        <w:tab/>
        <w:tab/>
        <w:tab/>
        <w:t>0,1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suspenz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á až nažloutle bílá suspenz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, koně, prasata, kočky a 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ně, skot, prasata, psi a koč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zánětlivých kožních onemocnění, onemocnění pohybového aparátu a onemocnění dýchacího ústroj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ketózy (acetonémi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 výjimkou naléhavých případů nepoužívat u zvířat s cukrovkou, renální insuficiencí, srdeční insuficiencí, hyperadrenokorticismem nebo osteoporóz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virových infekcí ve fázi virémie nebo v případech systémových mykotických infe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 gastrointestinálními nebo rohovkovými vředy nebo demodikóz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e známými případy přecitlivělosti na léčivou látku, kortikosteroidy a na kteroukoli další látku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k léčbě laminitidy u koní, u kterých existuje možnost, </w:t>
      </w:r>
      <w:bookmarkStart w:id="0" w:name="_Hlk81216558"/>
      <w:r>
        <w:rPr>
          <w:szCs w:val="22"/>
        </w:rPr>
        <w:t>že by taková léčba mohla stav zhorš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bookmarkStart w:id="1" w:name="_Hlk81218449"/>
      <w:r>
        <w:rPr>
          <w:szCs w:val="22"/>
        </w:rPr>
        <w:t>Nejsou</w:t>
      </w:r>
      <w:bookmarkEnd w:id="1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ěhem léčby by měl být stav pod častým a pečlivým veterinárním dohled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 třeba dbát na to, aby nedošlo k předávkování </w:t>
      </w:r>
      <w:bookmarkStart w:id="2" w:name="_Hlk81218636"/>
      <w:r>
        <w:rPr>
          <w:szCs w:val="22"/>
        </w:rPr>
        <w:t xml:space="preserve">u plemen </w:t>
      </w:r>
      <w:bookmarkEnd w:id="2"/>
      <w:r>
        <w:rPr>
          <w:szCs w:val="22"/>
        </w:rPr>
        <w:t>skotu Normanských ostrov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ylo hlášeno, že použití kortikosteroidů u koní může vyvolat laminitidu. Proto by koně léčení těmito přípravky měli být během léčby často sledován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zhledem k farmakologickým vlastnostem </w:t>
      </w:r>
      <w:bookmarkStart w:id="3" w:name="_Hlk81218666"/>
      <w:r>
        <w:rPr>
          <w:szCs w:val="22"/>
        </w:rPr>
        <w:t xml:space="preserve">léčivé </w:t>
      </w:r>
      <w:bookmarkEnd w:id="3"/>
      <w:r>
        <w:rPr>
          <w:szCs w:val="22"/>
        </w:rPr>
        <w:t>látky je třeba věnovat zvláštní pozornost použití přípravku u zvířat s oslabeným imunitním systém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 výjimkou případů ketózy má podávání kortikosteroidů spíše navodit zlepšení klinických příznaků než vyléčení.</w:t>
      </w:r>
    </w:p>
    <w:p>
      <w:pPr>
        <w:pStyle w:val="Normal"/>
        <w:bidi w:val="0"/>
        <w:jc w:val="left"/>
        <w:rPr>
          <w:szCs w:val="22"/>
        </w:rPr>
      </w:pPr>
      <w:bookmarkStart w:id="4" w:name="_Hlk81218707"/>
      <w:r>
        <w:rPr>
          <w:szCs w:val="22"/>
        </w:rPr>
        <w:t>Mělo by být také vyšetřeno výchozí onemocnění</w:t>
      </w:r>
      <w:bookmarkEnd w:id="4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obsahuje dexamethason a parabeny, které můžou u některých lidí vyvolat alergické reak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dexamethason nebo na kteroukoli pomocnou látku by se měli vyhnout kontaktu s 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 xml:space="preserve">V případě </w:t>
      </w:r>
      <w:r>
        <w:rPr>
          <w:rFonts w:eastAsia="TimesNewRoman;Italic" w:cs="TimesNewRoman;Italic" w:ascii="TimesNewRoman;Italic" w:hAnsi="TimesNewRoman;Italic"/>
          <w:szCs w:val="22"/>
        </w:rPr>
        <w:t>náhodné</w:t>
      </w:r>
      <w:r>
        <w:rPr>
          <w:rFonts w:eastAsia="TimesNewRoman;Italic" w:cs="TimesNewRoman;Italic" w:ascii="TimesNewRoman;Italic" w:hAnsi="TimesNewRoman;Italic"/>
          <w:szCs w:val="22"/>
        </w:rPr>
        <w:t>ho sebepoškození injekčně aplikovaným přípravkem</w:t>
      </w:r>
      <w:r>
        <w:rPr>
          <w:rFonts w:eastAsia="TimesNewRoman;Italic" w:cs="TimesNewRoman;Italic" w:ascii="TimesNewRoman;Italic" w:hAnsi="TimesNewRoman;Italic"/>
          <w:szCs w:val="22"/>
        </w:rPr>
        <w:t xml:space="preserve">, vyhledejte </w:t>
      </w:r>
      <w:r>
        <w:rPr>
          <w:rFonts w:eastAsia="TimesNewRoman;Italic" w:cs="TimesNewRoman;Italic" w:ascii="TimesNewRoman;Italic" w:hAnsi="TimesNewRoman;Italic"/>
          <w:szCs w:val="22"/>
        </w:rPr>
        <w:t xml:space="preserve">ihned </w:t>
      </w:r>
      <w:r>
        <w:rPr>
          <w:rFonts w:eastAsia="TimesNewRoman;Italic" w:cs="TimesNewRoman;Italic" w:ascii="TimesNewRoman;Italic" w:hAnsi="TimesNewRoman;Italic"/>
          <w:szCs w:val="22"/>
        </w:rPr>
        <w:t xml:space="preserve">lékařskou pomoc a </w:t>
      </w:r>
      <w:r>
        <w:rPr>
          <w:rFonts w:eastAsia="TimesNewRoman;Italic" w:cs="TimesNewRoman;Italic" w:ascii="TimesNewRoman;Italic" w:hAnsi="TimesNewRoman;Italic"/>
          <w:szCs w:val="22"/>
        </w:rPr>
        <w:t>ukažte příbalovou informaci nebo etiketu praktickému lékaři</w:t>
      </w:r>
      <w:r>
        <w:rPr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examethason může ovlivnit plodnost nebo lidský plod. Těhotné ženy by neměly s tímto veterinárním léčivým přípravkem manipulovat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  <w:t>Tento přípravek dráždí kůži a oči. Zabraňte kontaktu přípravku s kůží a očima. V případě náhodného kontaktu přípravku s kůží nebo očima umyjte/opláchněte postižené místo čistou tekoucí vodou. Pokud podráždění přetrvává, vyhledejte lékařskou pomo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</w:r>
      <w:r>
        <w:rPr>
          <w:b/>
          <w:szCs w:val="22"/>
        </w:rPr>
        <w:t>Nežádoucí účinky (frekvence a závažnost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známo, že protizánětlivé kortikosteroidy, jako je dexamethason, mají celou řadu nežádoucích účinků. Zatímco podání jediné vysoké dávky je obecně dobře snášeno, dlouhodobé podávání a podávání esterů s dlouhou dobou účinku může vyvolat závažné nežádoucí účinky. Dávkování při střednědobém až dlouhodobém užívání by proto mělo být obecně omezeno na minimum nezbytné ke zvládnutí příznak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eroidy mohou během léčby způsobit iatrogenní hyperadrenokorticismus (Cushingovu chorobu) zahrnující významné změny metabolismu tuků, sacharidů, bílkovin a minerálů, např. redistribuci tělesného tuku, svalovou slabost a úbytek svalů a osteoporózu. Během léčby účinné dávky tlumí osu hypotalamus-hypofýza-nadledviny. Po ukončení léčby se mohou objevit příznaky nedostatečnosti nadledvin, které mohou vyústit v atrofii kůry nadledvin, což může způsobit, že zvíře nebude schopno adekvátně zvládat stresové situ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 by měly být zváženy způsoby minimalizace problémů s adrenální insuficiencí po ukončení léčby, např. dávkování se shoduje s časem vrcholu endogenního kortizolu (tj. ráno u psů a večer u koček) a postupné snižování dá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ystémově podávané kortikosteroidy mohou způsobit polyurii, polydipsii a polyfagii, zejména v počátečních fázích léčby. Některé kortikosteroidy mohou při dlouhodobém užívání způsobit retenci sodíku a vody a hypokalémii. Systémové kortikosteroidy způsobují ukládání vápníku v kůži (calcinosis cutis) a mohou způsobit atrofii kůž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ortikosteroidy mohou zpomalit hojení ran a imunosupresivní účinky mohou oslabit odolnost vůči stávajícím infekcím nebo je zhoršit. V případě přítomnosti bakteriální infekce je při použití steroidů obvykle </w:t>
      </w:r>
      <w:bookmarkStart w:id="5" w:name="_Hlk81217234"/>
      <w:r>
        <w:rPr>
          <w:szCs w:val="22"/>
        </w:rPr>
        <w:t>nutná antimikrobiální léková clona</w:t>
      </w:r>
      <w:bookmarkEnd w:id="5"/>
      <w:r>
        <w:rPr>
          <w:szCs w:val="22"/>
        </w:rPr>
        <w:t>. V přítomnosti virových infekcí mohou steroidy zhoršit nebo urychlit průběh onemocnění.</w:t>
      </w:r>
    </w:p>
    <w:p>
      <w:pPr>
        <w:pStyle w:val="Normal"/>
        <w:bidi w:val="0"/>
        <w:jc w:val="left"/>
        <w:rPr>
          <w:szCs w:val="22"/>
        </w:rPr>
      </w:pPr>
      <w:bookmarkStart w:id="6" w:name="_Hlk81217531"/>
      <w:r>
        <w:rPr>
          <w:szCs w:val="22"/>
        </w:rPr>
        <w:t xml:space="preserve">U zvířat léčených kortikosteroidy byly hlášeny gastrointestinální ulcerace a u pacientů, kterým jsou podávány nesteroidní protizánětlivé léky, a u zvířat s traumatem míchy léčených kortikosteroidy mohou steroidy zhoršit gastrointestinální ulcerace. </w:t>
      </w:r>
      <w:bookmarkEnd w:id="6"/>
      <w:r>
        <w:rPr>
          <w:szCs w:val="22"/>
        </w:rPr>
        <w:t>Steroidy mohou způsobit zvětšení jater (hepatomegalii) se zvýšením jaterních enzymů v sé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eroidy mohou souviset se změnami chování u psů a koček (občasná deprese u koček a psů, agresivita u psů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žívání kortikosteroidů může vyvolat změny biochemických a hematologických parametrů krve. Může se objevit přechodná hyperglykém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žívání kortikosteroidů může zvýšit riziko akutní pankreatitidy. Mezi další možné nežádoucí účinky spojené s užíváním kortikosteroidů patří laminitida a snížení dojiv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velmi vzácných případech se mohou vyskytnout anafylaktické reakce. Tyto reakce mohou být </w:t>
      </w:r>
      <w:bookmarkStart w:id="7" w:name="_Hlk81217649"/>
      <w:r>
        <w:rPr>
          <w:szCs w:val="22"/>
        </w:rPr>
        <w:t>fatální</w:t>
      </w:r>
      <w:bookmarkEnd w:id="7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užití kortikosteroidů není doporučováno u březích zvířat. </w:t>
      </w:r>
      <w:bookmarkStart w:id="8" w:name="_Hlk81219075"/>
      <w:r>
        <w:rPr>
          <w:szCs w:val="22"/>
        </w:rPr>
        <w:t>Je známo, že podávání laboratorním zvířatům v rané fázi březosti způsobuje fetální abnormali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vání v pozdních fázích březosti může způsobit předčasný porod nebo potr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8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9" w:name="_Hlk81219263"/>
      <w:bookmarkEnd w:id="9"/>
      <w:r>
        <w:rPr>
          <w:szCs w:val="22"/>
        </w:rPr>
        <w:t>Dexamethason nemá být podáván spolu s jiným protizánětlivými látkami. Současné podávání nesteroidních protizánětlivých léků může zhoršovat gastrointestinální ulcerace.</w:t>
      </w:r>
    </w:p>
    <w:p>
      <w:pPr>
        <w:pStyle w:val="Normal"/>
        <w:bidi w:val="0"/>
        <w:jc w:val="left"/>
        <w:rPr>
          <w:szCs w:val="22"/>
        </w:rPr>
      </w:pPr>
      <w:bookmarkStart w:id="10" w:name="_Hlk81219263"/>
      <w:bookmarkEnd w:id="10"/>
      <w:r>
        <w:rPr>
          <w:szCs w:val="22"/>
        </w:rPr>
        <w:t>Protože kortikosteroidy mohou snížit imunitní odpověď na očkování, neměl by se dexamethason používat v kombinaci s vakcínami nebo během dvou týdnů po oč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vání dexamethasonu může vyvolat hypokalémii, a tím zvýšit riziko toxicity srdečních glykosi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iziko hypokalémie se může zvýšit, pokud je dexamethason podáván společně s diuretiky snižujícími hladinu draslí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užívání s anticholinesterázami může vést ke zvýšené svalové slabosti u pacientů s myasthenia grav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ukokortikoidy antagonizují účinky inzulí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používání s fenobarbitalem, fenytoinem a rifampicinem může snížit účinky dexamethaso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mfotericin B podávaný současně s glukokortikoidy může způsobit hypokalémi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ukokortikoidy mohou také inhibovat jaterní metabolismus cyklofosfamidu; může být nutná úprava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podávání glukokortikoidů a cyklosporinu může zvyšovat jejich hladiny v krvi tím, že vzájemně inhibují jaterní metabolismus; klinický význam této interakce není jasný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xamethason může snižovat hladiny diazepam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fedrin může snižovat hladiny dexamethasonu v krvi a interferovat s dexamethasonovými supresními te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okonazol a jiná azolová antimykotika mohou snižovat metabolismus glukokortikoidů a zvyšovat hladinu dexamethasonu v krvi; ketokonazol může při vysazení glukokortikoidů vyvolat adrenální insuficienci tím, že inhibuje syntézu adrenálních kortikosteroi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krolidová antibiotika (erytromycin, klaritromycin) mohou snižovat metabolismus glukokortikoidů a zvyšovat hladiny dexamethasonu v krv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totan může změnit metabolismus steroidů; k léčbě adrenální insuficience </w:t>
      </w:r>
      <w:bookmarkStart w:id="11" w:name="_Hlk81220486"/>
      <w:r>
        <w:rPr>
          <w:szCs w:val="22"/>
        </w:rPr>
        <w:t xml:space="preserve">vyvolané mitotanem </w:t>
      </w:r>
      <w:bookmarkEnd w:id="11"/>
      <w:r>
        <w:rPr>
          <w:szCs w:val="22"/>
        </w:rPr>
        <w:t>mohou být nutné vyšší dávky steroidů než obvykl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szCs w:val="22"/>
        </w:rPr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ě, skot a prasat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, telata, koně a hříbata: 0,02 mg dexamethason-isonikotinátu /kg živé hmotnosti (</w:t>
      </w:r>
      <w:bookmarkStart w:id="12" w:name="_Hlk81217892"/>
      <w:r>
        <w:rPr>
          <w:szCs w:val="22"/>
        </w:rPr>
        <w:t xml:space="preserve">ekvivalentní k </w:t>
      </w:r>
      <w:bookmarkEnd w:id="12"/>
      <w:r>
        <w:rPr>
          <w:szCs w:val="22"/>
        </w:rPr>
        <w:t>0,016 mg dexamethasonu /kg), což odpovídá 2 ml/100 kg živé hmot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: 0,02 mg dexamethason-isonikotinátu /kg živé hmotnosti (ekvivalentní k 0,016 mg dexamethasonu /kg), což odpovídá 2 ml/100 kg živé hmot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elata: 0,1 mg dexamethason-isonikotinátu /kg živé hmotnosti (ekvivalentní k 0,08 mg dexamethasonu /kg), což odpovídá 1 ml/10 kg živé hmotnosti.</w:t>
      </w:r>
    </w:p>
    <w:p>
      <w:pPr>
        <w:pStyle w:val="Normal"/>
        <w:bidi w:val="0"/>
        <w:jc w:val="left"/>
        <w:rPr>
          <w:szCs w:val="22"/>
        </w:rPr>
      </w:pPr>
      <w:bookmarkStart w:id="13" w:name="_Hlk81218348"/>
      <w:bookmarkEnd w:id="13"/>
      <w:r>
        <w:rPr>
          <w:szCs w:val="22"/>
        </w:rPr>
        <w:t>Maximální objem, který má být podán na jedno místo injekčního podání, je 10 ml u skotu a koní a 3 ml u pras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4" w:name="_Hlk81218348"/>
      <w:bookmarkStart w:id="15" w:name="_Hlk81218348"/>
      <w:bookmarkEnd w:id="15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muskulární nebo subkután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: 0,1 mg dexamethason-isonikotinátu /kg živé hmotnosti (ekvivalentní k 0,08 mg dexamethasonu /kg), což odpovídá 1 ml/10 kg živé hmot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rapeutický účinek přípravku trvá přibližně 4 dny. U koní, koček a psů, kde je nutná dlouhodobější léčba, by měl být použit vhodný kortikosteroidní příprav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 použitím dobře protřepejte. Pro přesné podání požadovaného objemu dávky je třeba použít injekční stříkačku </w:t>
      </w:r>
      <w:bookmarkStart w:id="16" w:name="_Hlk81218233"/>
      <w:r>
        <w:rPr>
          <w:szCs w:val="22"/>
        </w:rPr>
        <w:t>s vhodnou stupnicí</w:t>
      </w:r>
      <w:bookmarkEnd w:id="16"/>
      <w:r>
        <w:rPr>
          <w:szCs w:val="22"/>
        </w:rPr>
        <w:t>. To je důležité zejména při podávání malých objem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ropichujte zátku více než 25krá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</w:r>
      <w:r>
        <w:rPr>
          <w:b/>
          <w:szCs w:val="22"/>
        </w:rPr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ávkování může u koní vyvolat ospalost a letargii. Viz také bod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55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léko: 60 hodin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55 dní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Ko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63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koní, jejichž mléko je určeno pro 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kortikosteroidy pro systémovou aplikaci, samotné, glukokortikoi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2AB02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xamethason je silný syntetický glukokortikoid s nízkou mineralokortikoidní aktivitou. Kortikosteroidy mohou snižovat imunitní odpověď. Inhibují totiž dilataci kapilár, migraci leukocytů a fagocytózu. Glukokortikoidy mají vliv na metabolismus tím, že zvyšují glukoneogenezi. Ve srovnání se základním dexamethasonem má přípravek třikrát větší glukogenní účinek a sedmkrát větší protizánětlivý účinek a poměrně malý vliv na mléčnou užitkovost při použití u krav v lakt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obsahuje silný dlouhodobě působící kortikosteroid s terapeutickým účinkem trvajícím přibližně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hylparaben (E218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parab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orbát 80 (E433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 xml:space="preserve">Zvláštní opatření pro </w:t>
      </w:r>
      <w:r>
        <w:rPr>
          <w:b/>
          <w:szCs w:val="22"/>
        </w:rPr>
        <w:t>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Chraňte před chladem nebo mrazem.</w:t>
      </w:r>
    </w:p>
    <w:p>
      <w:pPr>
        <w:pStyle w:val="Normal"/>
        <w:bidi w:val="0"/>
        <w:jc w:val="left"/>
        <w:rPr/>
      </w:pPr>
      <w:r>
        <w:rPr/>
        <w:t>Uchovávejte v původním oba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injekční lahvičku v krabičce, aby byl přípravek chráněn před světl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Jedna jantarová, skleněná (typ I dle Evropského lékopisu nebo silikonizovaný typ II dle Evropského lékopisu) vícedávková injekční lahvička obsahující 50 ml přípravku, uzavřená šedou silikonizovanou bromobutylovou gumovou zátkou a hliníkovou pertlí, v papírové krabič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likosti balení:</w:t>
      </w:r>
    </w:p>
    <w:p>
      <w:pPr>
        <w:pStyle w:val="Normal"/>
        <w:bidi w:val="0"/>
        <w:ind w:left="0" w:hanging="0"/>
        <w:jc w:val="left"/>
        <w:rPr/>
      </w:pPr>
      <w:r>
        <w:rPr/>
        <w:t>Papírová krabička obsahující 1 injekční lahvičku o objemu 50 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mdoka bv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ohn Lijsenstraat 16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321 Hoogstrat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lgi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1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. 9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7" w:name="_Hlk81220565"/>
      <w:r>
        <w:rPr>
          <w:szCs w:val="22"/>
        </w:rPr>
        <w:t>Září 2021</w:t>
      </w:r>
      <w:bookmarkEnd w:id="1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3</TotalTime>
  <Application>LibreOffice/7.4.7.2$Linux_X86_64 LibreOffice_project/40$Build-2</Application>
  <HyperlinkBase/>
  <AppVersion>15.0000</AppVersion>
  <Pages>1</Pages>
  <Words>1798</Words>
  <CharactersWithSpaces>10609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9-15T11:5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