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4"/>
        </w:rPr>
      </w:pPr>
      <w:r>
        <w:rPr>
          <w:bCs/>
          <w:szCs w:val="24"/>
        </w:rPr>
        <w:t>Text na etiketu</w:t>
      </w:r>
    </w:p>
    <w:p>
      <w:pPr>
        <w:pStyle w:val="Normal"/>
        <w:spacing w:before="280" w:after="2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lexamin</w:t>
      </w:r>
    </w:p>
    <w:p>
      <w:pPr>
        <w:pStyle w:val="Normal"/>
        <w:spacing w:before="280" w:after="280"/>
        <w:rPr/>
      </w:pPr>
      <w:r>
        <w:rPr/>
        <w:t xml:space="preserve">Dávkování:  </w:t>
      </w:r>
    </w:p>
    <w:tbl>
      <w:tblPr>
        <w:tblW w:w="8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3893"/>
        <w:gridCol w:w="3213"/>
      </w:tblGrid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Dávkování: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iciační dávka</w:t>
            </w:r>
            <w:r>
              <w:rPr/>
              <w:t xml:space="preserve"> (prvních 14 dní užívání) denně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držovací</w:t>
            </w:r>
            <w:r>
              <w:rPr/>
              <w:t xml:space="preserve"> (pokračovací) </w:t>
            </w:r>
            <w:r>
              <w:rPr>
                <w:b/>
              </w:rPr>
              <w:t>dávka</w:t>
            </w:r>
            <w:r>
              <w:rPr/>
              <w:t xml:space="preserve"> denně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lé plemeno</w:t>
            </w:r>
            <w:r>
              <w:rPr>
                <w:b/>
                <w:bCs/>
              </w:rPr>
              <w:br/>
              <w:t>(1 – 5 kg)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tableta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 tablety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lé plemeno</w:t>
            </w:r>
            <w:r>
              <w:rPr>
                <w:b/>
                <w:bCs/>
              </w:rPr>
              <w:br/>
              <w:t>(5 – 10 kg)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 tablety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5 tablety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řední plemeno</w:t>
            </w:r>
            <w:r>
              <w:rPr>
                <w:b/>
                <w:bCs/>
              </w:rPr>
              <w:br/>
              <w:t>(10 – 25 kg)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 tablety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tableta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elké plemeno</w:t>
            </w:r>
            <w:r>
              <w:rPr>
                <w:b/>
                <w:bCs/>
              </w:rPr>
              <w:br/>
              <w:t>(25 – 45 kg)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– 3,5 tablety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 tablety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bří plemeno</w:t>
            </w:r>
            <w:r>
              <w:rPr>
                <w:b/>
                <w:bCs/>
              </w:rPr>
              <w:br/>
              <w:t>(45 a více kg)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5 – 4,5 tablety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– 2,5 tablety</w:t>
            </w:r>
          </w:p>
        </w:tc>
      </w:tr>
    </w:tbl>
    <w:p>
      <w:pPr>
        <w:pStyle w:val="Popis"/>
        <w:rPr>
          <w:sz w:val="20"/>
          <w:szCs w:val="20"/>
        </w:rPr>
      </w:pPr>
      <w:r>
        <w:rPr>
          <w:rStyle w:val="StrongEmphasis"/>
          <w:sz w:val="20"/>
          <w:szCs w:val="20"/>
        </w:rPr>
        <w:t>V případě nejasností se poraďte se svým veterinárním lékař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Způsob aplikace:</w:t>
      </w:r>
      <w:r>
        <w:rPr/>
        <w:t xml:space="preserve"> Denní dávku je vhodné rozdělit na více částí. Tablety podáváme přímo z ruky nebo rozdrcené do krmiva. Přípravek by měl být podáván nejméně po dobu 8-10 týdnů, přičemž je vhodné po 3 měsících kúru zopakovat. Možné je i dlouhodobé pod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řebujte do data uvedeného na obalu</w:t>
        <w:br/>
      </w:r>
      <w:r>
        <w:rPr>
          <w:b/>
          <w:bCs/>
        </w:rPr>
        <w:t>Skladování:</w:t>
      </w:r>
      <w:r>
        <w:rPr/>
        <w:t xml:space="preserve"> v suchu při teplotě do 25</w:t>
      </w:r>
      <w:r>
        <w:rPr>
          <w:rFonts w:eastAsia="Symbol" w:cs="Symbol" w:ascii="Symbol" w:hAnsi="Symbol"/>
        </w:rPr>
        <w:t></w:t>
      </w:r>
      <w:r>
        <w:rPr/>
        <w:t>C atemnu, v původním uzavřeném obalu.</w:t>
      </w:r>
    </w:p>
    <w:p>
      <w:pPr>
        <w:pStyle w:val="Normal"/>
        <w:rPr/>
      </w:pPr>
      <w:r>
        <w:rPr>
          <w:b/>
        </w:rPr>
        <w:t>Veterinární přípravek.</w:t>
      </w:r>
      <w:r>
        <w:rPr/>
        <w:t xml:space="preserve"> Schváleno ÚSKVBL pod číslem 102-15/C</w:t>
      </w:r>
    </w:p>
    <w:p>
      <w:pPr>
        <w:pStyle w:val="Normal"/>
        <w:rPr>
          <w:b/>
          <w:b/>
        </w:rPr>
      </w:pPr>
      <w:r>
        <w:rPr>
          <w:b/>
        </w:rPr>
        <w:t>EAN kód</w:t>
      </w:r>
    </w:p>
    <w:p>
      <w:pPr>
        <w:pStyle w:val="Normal"/>
        <w:rPr/>
      </w:pPr>
      <w:r>
        <w:rPr>
          <w:b/>
        </w:rPr>
        <w:t xml:space="preserve">Užití: </w:t>
      </w:r>
      <w:r>
        <w:rPr/>
        <w:t>přípravek slouží k doplnění vitamínů a minerálů zvíř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inární přípra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ložení:  1 tableta obsahuj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903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icalcium Phosph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4.054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sphorous 20.00 m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ssium 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ssium 4.00 m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 Chlor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6.3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ide 10.00 m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sium Ox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58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sium 1.5 m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rous Fuma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n 1.5 m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r Sulf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.14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r  0.050 m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ese Sulf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.5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anese 0.125 m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c Ox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42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c 1.7 m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A Acetate 500,000 iu/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66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A  750.00 Iu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D-3 100,000 iu/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D-3  75.00 Iu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E dl-alpha Tocopherol Acetate 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.6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E   7.50 Iu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B-1 Thiamine H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171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B-1  0.120 m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B-2 Riboflav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.40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B-2  0.325 m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C 9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C  1.00 m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um Pantothe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0.425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tothenic Acid  0.340 m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cinam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88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cinamide 1.70 m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B-6 Pyridoxine HC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.17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B-6  0.120 m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c Acid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.33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c Acid   0.025 m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B12 Cyanocobalamin 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.53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B12   0.004 m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in 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33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in  0.010 m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K 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333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K   0.010 m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line Bitar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6.5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line Bitartrate  20.00 m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 Germ Defat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0.000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at Germ 100.00 mg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xtr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r Desiccated Defat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70.000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bit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ro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3.46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flower Oil 50% Pow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wer’s Ye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0.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ose Pow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tose Anhydr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0.000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t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con Diox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sium Stea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50.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alení: </w:t>
      </w:r>
      <w:r>
        <w:rPr>
          <w:sz w:val="24"/>
          <w:szCs w:val="24"/>
        </w:rPr>
        <w:t>90 tab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motnost: 149g +/-5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ýrobce :</w:t>
      </w:r>
      <w:r>
        <w:rPr>
          <w:sz w:val="24"/>
          <w:szCs w:val="24"/>
        </w:rPr>
        <w:t xml:space="preserve"> Vetrisol LLC., 1220 N. Market Street, Wilmington, Deleware, 19801,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ržitel rozhodnutí o schválení a distributor:</w:t>
      </w:r>
      <w:r>
        <w:rPr>
          <w:sz w:val="24"/>
          <w:szCs w:val="24"/>
        </w:rPr>
        <w:t xml:space="preserve"> Vetrisol, s.r.o., Renoirova 1051/2A, Praha 5 – Hlubočepy, PSČ 152 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00:00Z</dcterms:created>
  <dc:creator>ales</dc:creator>
  <dc:description/>
  <cp:keywords/>
  <dc:language>en-US</dc:language>
  <cp:lastModifiedBy>Formánková Marie</cp:lastModifiedBy>
  <dcterms:modified xsi:type="dcterms:W3CDTF">2015-06-26T12:04:00Z</dcterms:modified>
  <cp:revision>7</cp:revision>
  <dc:subject/>
  <dc:title>Návrh textu etikety</dc:title>
</cp:coreProperties>
</file>