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11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holin 12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1 tiamin 1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acin (B3) 1,2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Kyselina pantotenová 1,1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12 0,27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2 riboflavin 0,25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6 pyridoxin 0,12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Je obecně známo, že látky obsažené v přípravku příznivě ovlivňují nervový systém, bolesti svalů </w:t>
        <w:br/>
        <w:t xml:space="preserve">a kloubů, podporují oběhový systém, hormonální rovnováhu, plodnost a krvetvorb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si (malá plemena psů do 1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působ použití a dávk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dávejte spolu s krmivem. Pokud pes kapsli nepřijme perorálně, lze kapsli otevřít a její obsah zamíchat do krmiva. Užívání 1 kapsle denně, minimální doba užívání jeden měsíc. 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 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Zvláštní opatření pro zneškodňování nepoužitých přípravků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chcete získat informace o tomto veterinárním přípravku, kontaktujte prosím příslušného místního zástupc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otnost obsahu 7,7 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íslo schválení: 105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vdr.mares.veterinar@dopex-fort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9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Style5">
    <w:name w:val="Char Style 5"/>
    <w:qFormat/>
    <w:rPr>
      <w:rFonts w:ascii="Times New Roman" w:hAnsi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74" w:before="0" w:after="0"/>
    </w:pPr>
    <w:rPr>
      <w:rFonts w:ascii="Times New Roman" w:hAnsi="Times New Roman" w:cs="Times New Roman"/>
      <w:spacing w:val="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mvdr.mares.veterinar@dopex-forte.cz" TargetMode="External"/><Relationship Id="rId4" Type="http://schemas.openxmlformats.org/officeDocument/2006/relationships/hyperlink" Target="mailto:jednatel@dopex-forte.cz" TargetMode="External"/><Relationship Id="rId5" Type="http://schemas.openxmlformats.org/officeDocument/2006/relationships/hyperlink" Target="mailto:obchodni.oddeleni@dopex-forte.cz" TargetMode="External"/><Relationship Id="rId6" Type="http://schemas.openxmlformats.org/officeDocument/2006/relationships/hyperlink" Target="mailto:zastupce.praha@dopex-forte.cz" TargetMode="External"/><Relationship Id="rId7" Type="http://schemas.openxmlformats.org/officeDocument/2006/relationships/hyperlink" Target="mailto:zastupce.cechy@dopex-forte.cz" TargetMode="External"/><Relationship Id="rId8" Type="http://schemas.openxmlformats.org/officeDocument/2006/relationships/hyperlink" Target="mailto:zastupce.morava@dopex-forte.cz" TargetMode="External"/><Relationship Id="rId9" Type="http://schemas.openxmlformats.org/officeDocument/2006/relationships/hyperlink" Target="mailto:zastupce.slezsko@dopex-forte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5:00Z</dcterms:created>
  <dc:creator>Koudelná Martina</dc:creator>
  <dc:description/>
  <cp:keywords/>
  <dc:language>en-US</dc:language>
  <cp:lastModifiedBy>Grodová Lenka</cp:lastModifiedBy>
  <cp:lastPrinted>2019-11-19T10:07:00Z</cp:lastPrinted>
  <dcterms:modified xsi:type="dcterms:W3CDTF">2019-11-19T09:08:00Z</dcterms:modified>
  <cp:revision>11</cp:revision>
  <dc:subject/>
  <dc:title/>
</cp:coreProperties>
</file>