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/>
      </w:pPr>
      <w:r>
        <w:rPr>
          <w:rFonts w:cs="Calibri"/>
          <w:b/>
        </w:rPr>
        <w:t>Dopex Forte 12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iotin 1,2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inek/chelát zinku 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ulin 2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len 0,046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 obecně známo, že látky obsažené v přípravku příznivě ovlivňují obnovu poškozených folikulů, působí příznivě na kvalitu srsti, její lesk a hustot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si (malá plemena psů do 1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dávk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vláštní opatření pro zneškodňování nepoužitých přípravků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Hmotnost obsahu 9,6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06-19/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Koudelná Martina</dc:creator>
  <dc:description/>
  <cp:keywords/>
  <dc:language>en-US</dc:language>
  <cp:lastModifiedBy>Grodová Lenka</cp:lastModifiedBy>
  <cp:lastPrinted>2019-11-19T10:05:00Z</cp:lastPrinted>
  <dcterms:modified xsi:type="dcterms:W3CDTF">2019-11-19T09:05:00Z</dcterms:modified>
  <cp:revision>11</cp:revision>
  <dc:subject/>
  <dc:title/>
</cp:coreProperties>
</file>