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xt na obaly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krabičk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13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dpora správné funkce kloubů a léčby kloubních potíží psů v období růstu, aktivity a seniorského vě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yaluronát sodný 3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oswellia serrata 30 mg</w:t>
        <w:br/>
        <w:t>Kolagen 150 mg</w:t>
        <w:br/>
        <w:t>Vitamín C 3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ávkování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kapsle 1x denně. Minimální délka užívání 1 měsí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 suchu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chovávejte mimo dosah dětí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Informace o době použitelnosti je uvedena na boku krabič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 použitím pozorně přečtěte příbalovou informaci  uvnitř obal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istributor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pex – forte s.r.o., Vrázova 1568/32, 360 01  Karlovy Vary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  <w:u w:val="single"/>
          </w:rPr>
          <w:t>dopex-forte@dopex-forte.cz</w:t>
        </w:r>
      </w:hyperlink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rob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H Pharma a.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kubská 647/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10 00  Praha, Česká republ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ód produktu:</w:t>
      </w:r>
      <w:r>
        <w:rPr>
          <w:rFonts w:cs="Calibri"/>
        </w:rPr>
        <w:t xml:space="preserve"> 13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Balení:</w:t>
      </w:r>
      <w:r>
        <w:rPr>
          <w:rFonts w:cs="Calibri"/>
        </w:rPr>
        <w:t xml:space="preserve"> 30 kapsl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Hmotnost obsahu</w:t>
      </w:r>
      <w:r>
        <w:rPr>
          <w:rFonts w:cs="Calibri"/>
        </w:rPr>
        <w:t>: 9,99 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Číslo schválení: 107-19/C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Máte dotazy:</w:t>
      </w:r>
      <w:r>
        <w:rPr>
          <w:rFonts w:cs="Calibri"/>
        </w:rPr>
        <w:t xml:space="preserve"> Kontaktujte našeho odborníka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VDr. Jiří Mareš, mvdr.mares.veterinar@dopex-forte.cz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>POUZE PRO ZVÍŘATA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blist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Forte 13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Č. šarže: </w:t>
      </w:r>
    </w:p>
    <w:p>
      <w:pPr>
        <w:pStyle w:val="Normal"/>
        <w:rPr/>
      </w:pPr>
      <w:r>
        <w:rPr>
          <w:rFonts w:cs="Calibri"/>
        </w:rPr>
        <w:t xml:space="preserve">Expirace: </w:t>
      </w:r>
      <w:r>
        <w:rPr>
          <w:rFonts w:cs="Calibri"/>
          <w:i/>
        </w:rPr>
        <w:t>měsíc/rok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7:00Z</dcterms:created>
  <dc:creator>Koudelná Martina</dc:creator>
  <dc:description/>
  <cp:keywords/>
  <dc:language>en-US</dc:language>
  <cp:lastModifiedBy>Formánková Marie</cp:lastModifiedBy>
  <cp:lastPrinted>2019-11-07T14:29:00Z</cp:lastPrinted>
  <dcterms:modified xsi:type="dcterms:W3CDTF">2019-11-14T09:41:00Z</dcterms:modified>
  <cp:revision>13</cp:revision>
  <dc:subject/>
  <dc:title/>
</cp:coreProperties>
</file>