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eastAsia="Times New Roman" w:cs="Calibri"/>
          <w:u w:val="single"/>
          <w:lang w:eastAsia="cs-CZ"/>
        </w:rPr>
      </w:pPr>
      <w:r>
        <w:rPr>
          <w:rFonts w:eastAsia="Times New Roman" w:cs="Calibri"/>
          <w:u w:val="single"/>
          <w:lang w:eastAsia="cs-CZ"/>
        </w:rPr>
        <w:t>Informace k přípravku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u w:val="single"/>
          <w:lang w:eastAsia="cs-CZ"/>
        </w:rPr>
      </w:pPr>
      <w:r>
        <w:rPr>
          <w:rFonts w:eastAsia="Times New Roman" w:cs="Calibri"/>
          <w:u w:val="single"/>
          <w:lang w:eastAsia="cs-CZ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opex Forte 130</w:t>
      </w:r>
    </w:p>
    <w:p>
      <w:pPr>
        <w:pStyle w:val="Normal"/>
        <w:rPr>
          <w:rFonts w:cs="Calibri"/>
        </w:rPr>
      </w:pPr>
      <w:r>
        <w:rPr>
          <w:rFonts w:cs="Calibri"/>
        </w:rPr>
        <w:t>Veterinární přípravek pro psy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ložení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bsah účinné látky v jedné cps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Hyaluronát sodný 30 m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oswellia serrata 30 mg</w:t>
        <w:br/>
        <w:t>Kolagen 150 mg</w:t>
        <w:br/>
        <w:t>Vitamín C 30 m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Účel použit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Je obecně známo, že látky obsažené v přípravku příznivě ovlivňují funkci kloubů a podporují léčbu kloubních potíží psů v období růstu, aktivity a seniorského věku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ílový druh zvířat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es (malá plemena psů do 10 kg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Způsob použití a dávkování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ávejte spolu s krmivem. Pokud pes kapsli nepřijme perorálně, lze kapsli otevřít a její obsah zamíchat do krmiva. Užívání 1 kapsle denně, minimální délka užívání jeden měsíc. Nepřekračujte doporučenou denní dávku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Uchovávání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cs="Calibri"/>
        </w:rPr>
        <w:t xml:space="preserve">Uchovávejte  v suchu a při teplotě do 25 </w:t>
      </w:r>
      <w:r>
        <w:rPr>
          <w:rFonts w:eastAsia="Times New Roman" w:cs="Calibri"/>
          <w:lang w:eastAsia="cs-CZ"/>
        </w:rPr>
        <w:t>°C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Uchovávejte mimo dosah dětí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ba použitelnosti veterinárního přípravku je v neporušeném obalu 2 roky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používejte tento veterinární léčivý přípravek po uplynutí doby použitelnosti uvedené na krabičce po ,,EXP“. Doba použitelnosti končí posledním dnem v uvedeném měsíci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pravek není náhradou veterinární péče ani léčiv doporučených veterinárním lékařem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cs-CZ"/>
        </w:rPr>
        <w:t xml:space="preserve">Zvláštní opatření pro zneškodňování nepoužitých přípravků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šechen nepoužitý veterinární přípravek nebo odpad, který pochází z tohoto přípravku, musí být likvidován podle místních právních předpisů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kud chcete získat informace o tomto veterinárním přípravku, kontaktujte prosím příslušného místního zástupc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alení obsahuje 30 kapslí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Hmotnost obsahu 9,9 g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cs-CZ"/>
        </w:rPr>
        <w:t>Číslo schválení: 107-19/C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Držitel rozhodnutí o schválení a distributo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cs-CZ"/>
        </w:rPr>
        <w:t>Dopex – forte, s.r.o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rázova 1568/32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360 01  Karlovy Vary</w:t>
      </w:r>
    </w:p>
    <w:p>
      <w:pPr>
        <w:pStyle w:val="Normlnweb"/>
        <w:spacing w:before="0" w:after="0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7687231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do obchodního rejstříku u  Krajského soudu v Plzni  pod sp.zn. C 37165</w:t>
      </w:r>
    </w:p>
    <w:p>
      <w:pPr>
        <w:pStyle w:val="Normlnweb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dopex-forte@dopex-forte.cz</w:t>
        </w:r>
      </w:hyperlink>
      <w:r>
        <w:rPr>
          <w:rFonts w:cs="Calibri" w:ascii="Calibri" w:hAnsi="Calibri"/>
          <w:sz w:val="22"/>
          <w:szCs w:val="22"/>
        </w:rPr>
        <w:br/>
        <w:t>ID datové schránky: bvxqf8f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elefonní kontakt: 608 438 836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Odborný konzultant: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VDr. Jiří Mareš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balkova 2988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40 01  Louny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r>
        <w:rPr>
          <w:rFonts w:cs="Calibri" w:ascii="Calibri" w:hAnsi="Calibri"/>
          <w:sz w:val="22"/>
          <w:szCs w:val="22"/>
          <w:u w:val="single"/>
        </w:rPr>
        <w:t>mvdr.mares.veterinar@dopex-forte.cz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Jednatel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E-mail: </w:t>
      </w:r>
      <w:hyperlink r:id="rId3">
        <w:r>
          <w:rPr>
            <w:rStyle w:val="InternetLink"/>
            <w:rFonts w:eastAsia="Times New Roman" w:cs="Calibri"/>
            <w:u w:val="single"/>
            <w:lang w:eastAsia="cs-CZ"/>
          </w:rPr>
          <w:t>jednatel@dopex-forte.cz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ekretariát jednatele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ekretariat@dopex-forte.cz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Obchodní oddělení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E-mail: </w:t>
      </w:r>
      <w:hyperlink r:id="rId4">
        <w:r>
          <w:rPr>
            <w:rStyle w:val="InternetLink"/>
            <w:rFonts w:eastAsia="Times New Roman" w:cs="Calibri"/>
            <w:u w:val="single"/>
            <w:lang w:eastAsia="cs-CZ"/>
          </w:rPr>
          <w:t>obchodni.oddeleni@dopex-forte.cz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Obchodní zastoupení: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eastAsia="Times New Roman" w:cs="Calibri"/>
            <w:u w:val="single"/>
            <w:lang w:eastAsia="cs-CZ"/>
          </w:rPr>
          <w:t>zastupce.praha@dopex-forte.cz</w:t>
        </w:r>
      </w:hyperlink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hyperlink r:id="rId6">
        <w:r>
          <w:rPr>
            <w:rStyle w:val="InternetLink"/>
            <w:rFonts w:eastAsia="Times New Roman" w:cs="Calibri"/>
            <w:u w:val="single"/>
            <w:lang w:eastAsia="cs-CZ"/>
          </w:rPr>
          <w:t>zastupce.cechy@dopex-forte.cz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hyperlink r:id="rId7">
        <w:r>
          <w:rPr>
            <w:rStyle w:val="InternetLink"/>
            <w:rFonts w:eastAsia="Times New Roman" w:cs="Calibri"/>
            <w:u w:val="single"/>
            <w:lang w:eastAsia="cs-CZ"/>
          </w:rPr>
          <w:t>zastupce.morava@dopex-forte.cz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hyperlink r:id="rId8">
        <w:r>
          <w:rPr>
            <w:rStyle w:val="InternetLink"/>
            <w:rFonts w:eastAsia="Times New Roman" w:cs="Calibri"/>
            <w:u w:val="single"/>
            <w:lang w:eastAsia="cs-CZ"/>
          </w:rPr>
          <w:t>zastupce.slezsko@dopex-forte.cz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OUZE PRO ZVÍŘ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pex-forte@dopex-forte.cz" TargetMode="External"/><Relationship Id="rId3" Type="http://schemas.openxmlformats.org/officeDocument/2006/relationships/hyperlink" Target="mailto:jednatel@dopex-forte.cz" TargetMode="External"/><Relationship Id="rId4" Type="http://schemas.openxmlformats.org/officeDocument/2006/relationships/hyperlink" Target="mailto:obchodni.oddeleni@dopex-forte.cz" TargetMode="External"/><Relationship Id="rId5" Type="http://schemas.openxmlformats.org/officeDocument/2006/relationships/hyperlink" Target="mailto:zastupce.praha@dopex-forte.cz" TargetMode="External"/><Relationship Id="rId6" Type="http://schemas.openxmlformats.org/officeDocument/2006/relationships/hyperlink" Target="mailto:zastupce.cechy@dopex-forte.cz" TargetMode="External"/><Relationship Id="rId7" Type="http://schemas.openxmlformats.org/officeDocument/2006/relationships/hyperlink" Target="mailto:zastupce.morava@dopex-forte.cz" TargetMode="External"/><Relationship Id="rId8" Type="http://schemas.openxmlformats.org/officeDocument/2006/relationships/hyperlink" Target="mailto:zastupce.slezsko@dopex-forte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6:00Z</dcterms:created>
  <dc:creator>Koudelná Martina</dc:creator>
  <dc:description/>
  <cp:keywords/>
  <dc:language>en-US</dc:language>
  <cp:lastModifiedBy>Grodová Lenka</cp:lastModifiedBy>
  <cp:lastPrinted>2019-11-07T14:30:00Z</cp:lastPrinted>
  <dcterms:modified xsi:type="dcterms:W3CDTF">2019-11-19T09:02:00Z</dcterms:modified>
  <cp:revision>13</cp:revision>
  <dc:subject/>
  <dc:title/>
</cp:coreProperties>
</file>