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  <w:t>Informace k přípravku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 Forte 210</w:t>
      </w:r>
    </w:p>
    <w:p>
      <w:pPr>
        <w:pStyle w:val="Normal"/>
        <w:rPr>
          <w:rFonts w:cs="Calibri"/>
        </w:rPr>
      </w:pPr>
      <w:r>
        <w:rPr>
          <w:rFonts w:cs="Calibri"/>
        </w:rPr>
        <w:t>Veterinární přípravek pro psy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ložen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sah účinné látky v jedné cps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holin 125 m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B1 tiamin 2 m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Niacin (B3) 2,4 mg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Kyselina pantotenová 2,2 mg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B12 0,54 mg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B2 riboflavin 0,50 mg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B6 pyridoxin 0,24 mg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čel použit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Je obecně známo, že látky obsažené v přípravku příznivě ovlivňují nervový systém, bolesti svalů a kloubů, podporuje oběhový systém, hormonální rovnováhu, plodnost a krvetvorbu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ílový druh zvířat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es (střední plemena psů do 20 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působ použití a dávkování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odávejte spolu s krmivem. Pokud pes kapsli nepřijme perorálně, lze kapsli otevřít a její obsah zamíchat do krmiva. Užívání 1 kapsle denně, minimální délka užívání jeden měsíc. Nepřekračujte doporučenou denní dáv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chovávání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</w:rPr>
        <w:t xml:space="preserve">Uchovávejte v  suchu a při teplotě do 25 </w:t>
      </w:r>
      <w:r>
        <w:rPr>
          <w:rFonts w:eastAsia="Times New Roman" w:cs="Calibri"/>
          <w:lang w:eastAsia="cs-CZ"/>
        </w:rPr>
        <w:t>°C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chovávejte mimo dosah dětí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užitelnosti veterinárního přípravku je v neporušeném obalu 2 rok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používejte tento veterinární léčivý přípravek po uplynutí doby použitelnosti uvedené na krabičce po ,,EXP“. Doba použitelnosti končí posledním dnem v uvedeném měsíci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pravek není náhradou veterinární péče ani léčiv doporučených veterinárním lékařem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 xml:space="preserve">Zvláštní opatření pro zneškodňování nepoužitých přípravků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šechen nepoužitý veterinární přípravek nebo odpad, který pochází z tohoto přípravku, musí být likvidován podle místních právních předpis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kud chcete získat informace o tomto veterinárním přípravku, kontaktujte prosím příslušného místního zástupc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lení obsahuje 30 kapslí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Hmotnost obsahu 8,2 g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Číslo schválení: 108-19/C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ržitel rozhodnutí o schválení a distributor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pex – forte, s.r.o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rázova 1568/32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60 01  Karlovy Vary</w:t>
      </w:r>
    </w:p>
    <w:p>
      <w:pPr>
        <w:pStyle w:val="Normlnweb"/>
        <w:spacing w:before="0" w:after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7687231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do obchodního rejstříku u  Krajského soudu v Plzni  pod sp.zn. C 37165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dopex-forte@dopex-forte.cz</w:t>
        </w:r>
      </w:hyperlink>
      <w:r>
        <w:rPr>
          <w:rFonts w:cs="Calibri" w:ascii="Calibri" w:hAnsi="Calibri"/>
          <w:sz w:val="22"/>
          <w:szCs w:val="22"/>
        </w:rPr>
        <w:br/>
        <w:t>ID datové schránky: bvxqf8f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lefonní kontakt: 608 438 836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dborný konzultant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VDr. Jiří Mareš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alkova 2988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0 01  Louny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u w:val="single"/>
        </w:rPr>
        <w:t>mvdr.mares.veterinar@dopex-forte.cz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Jednatel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 w:cs="Calibri"/>
            <w:u w:val="single"/>
            <w:lang w:eastAsia="cs-CZ"/>
          </w:rPr>
          <w:t>jednatel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kretariát jednatel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kretariat@dopex-forte.c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Obchodní oddělení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</w:r>
      <w:hyperlink r:id="rId4">
        <w:r>
          <w:rPr>
            <w:rStyle w:val="InternetLink"/>
            <w:rFonts w:eastAsia="Times New Roman" w:cs="Calibri"/>
            <w:u w:val="single"/>
            <w:lang w:eastAsia="cs-CZ"/>
          </w:rPr>
          <w:t>obchodni.oddeleni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Obchodní zastoupení: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Calibri"/>
            <w:u w:val="single"/>
            <w:lang w:eastAsia="cs-CZ"/>
          </w:rPr>
          <w:t>zastupce.praha@dopex-forte.cz</w:t>
        </w:r>
      </w:hyperlink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6">
        <w:r>
          <w:rPr>
            <w:rStyle w:val="InternetLink"/>
            <w:rFonts w:eastAsia="Times New Roman" w:cs="Calibri"/>
            <w:u w:val="single"/>
            <w:lang w:eastAsia="cs-CZ"/>
          </w:rPr>
          <w:t>zastupce.cechy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7">
        <w:r>
          <w:rPr>
            <w:rStyle w:val="InternetLink"/>
            <w:rFonts w:eastAsia="Times New Roman" w:cs="Calibri"/>
            <w:u w:val="single"/>
            <w:lang w:eastAsia="cs-CZ"/>
          </w:rPr>
          <w:t>zastupce.morava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8">
        <w:r>
          <w:rPr>
            <w:rStyle w:val="InternetLink"/>
            <w:rFonts w:eastAsia="Times New Roman" w:cs="Calibri"/>
            <w:u w:val="single"/>
            <w:lang w:eastAsia="cs-CZ"/>
          </w:rPr>
          <w:t>zastupce.slezsko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UZE PRO ZVÍŘATA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ex-forte@dopex-forte.cz" TargetMode="External"/><Relationship Id="rId3" Type="http://schemas.openxmlformats.org/officeDocument/2006/relationships/hyperlink" Target="mailto:jednatel@dopex-forte.cz" TargetMode="External"/><Relationship Id="rId4" Type="http://schemas.openxmlformats.org/officeDocument/2006/relationships/hyperlink" Target="mailto:obchodni.oddeleni@dopex-forte.cz" TargetMode="External"/><Relationship Id="rId5" Type="http://schemas.openxmlformats.org/officeDocument/2006/relationships/hyperlink" Target="mailto:zastupce.praha@dopex-forte.cz" TargetMode="External"/><Relationship Id="rId6" Type="http://schemas.openxmlformats.org/officeDocument/2006/relationships/hyperlink" Target="mailto:zastupce.cechy@dopex-forte.cz" TargetMode="External"/><Relationship Id="rId7" Type="http://schemas.openxmlformats.org/officeDocument/2006/relationships/hyperlink" Target="mailto:zastupce.morava@dopex-forte.cz" TargetMode="External"/><Relationship Id="rId8" Type="http://schemas.openxmlformats.org/officeDocument/2006/relationships/hyperlink" Target="mailto:zastupce.slezsko@dopex-forte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1:00Z</dcterms:created>
  <dc:creator>Koudelná Martina</dc:creator>
  <dc:description/>
  <cp:keywords/>
  <dc:language>en-US</dc:language>
  <cp:lastModifiedBy>Grodová Lenka</cp:lastModifiedBy>
  <cp:lastPrinted>2019-11-07T15:02:00Z</cp:lastPrinted>
  <dcterms:modified xsi:type="dcterms:W3CDTF">2019-11-19T09:43:00Z</dcterms:modified>
  <cp:revision>15</cp:revision>
  <dc:subject/>
  <dc:title/>
</cp:coreProperties>
</file>