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xt na obaly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krabičk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22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íznivě ovlivňuje kvalitu srsti a kůž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eterinární přípravek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 střední plemena psů (do 2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iotin 2,5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inek/chelát zinku 1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ulin 25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len 0, 08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Dávkován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kapsle 1x denně. Minimální délka užívání 1 měsí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 použitím pozorně přečtěte příbalovou informaci uvnitř obal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istributor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u w:val="single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ód produktu:</w:t>
      </w:r>
      <w:r>
        <w:rPr>
          <w:rFonts w:cs="Calibri"/>
        </w:rPr>
        <w:t xml:space="preserve"> 22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lení:</w:t>
      </w:r>
      <w:r>
        <w:rPr>
          <w:rFonts w:cs="Calibri"/>
        </w:rPr>
        <w:t xml:space="preserve"> 30 kapslí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Hmotnost obsahu</w:t>
      </w:r>
      <w:r>
        <w:rPr>
          <w:rFonts w:cs="Calibri"/>
        </w:rPr>
        <w:t>: 11,8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Číslo schválení: 109-19/C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VDr. Jiří Mareš, mvdr.mares.veterinar@dopex-forte.cz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Text na blistr</w:t>
      </w:r>
    </w:p>
    <w:p>
      <w:pPr>
        <w:pStyle w:val="Normal"/>
        <w:rPr/>
      </w:pPr>
      <w:r>
        <w:rPr>
          <w:rFonts w:cs="Calibri"/>
          <w:b/>
        </w:rPr>
        <w:t>DopexForte 2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Koudelná Martina</dc:creator>
  <dc:description/>
  <cp:keywords/>
  <dc:language>en-US</dc:language>
  <cp:lastModifiedBy>Formánková Marie</cp:lastModifiedBy>
  <cp:lastPrinted>2019-11-07T14:58:00Z</cp:lastPrinted>
  <dcterms:modified xsi:type="dcterms:W3CDTF">2019-11-14T09:47:00Z</dcterms:modified>
  <cp:revision>13</cp:revision>
  <dc:subject/>
  <dc:title/>
</cp:coreProperties>
</file>