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Text na obaly</w:t>
      </w:r>
    </w:p>
    <w:p>
      <w:pPr>
        <w:pStyle w:val="Normal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  <w:t>Text na krabičku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Dopex Forte 230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odpora správné funkce kloubů a léčby kloubních potíží psů v období růstu, aktivity a seniorského věku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Složen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Obsah účinné látky v jedné cps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Hyaluronát sodný 60 mg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Boswellia serrata 60 mg</w:t>
        <w:br/>
        <w:t>Kolagen 100 mg</w:t>
        <w:br/>
        <w:t>Vitamín C 60 m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Dávkování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 kapsle 1x denně. Minimální délka užívání 1 měsíc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epřekračujte doporučenou denní dávku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cs="Calibri"/>
        </w:rPr>
        <w:t xml:space="preserve">Uchovávejte v suchu při teplotě do 25 </w:t>
      </w:r>
      <w:r>
        <w:rPr>
          <w:rFonts w:eastAsia="Times New Roman" w:cs="Calibri"/>
          <w:lang w:eastAsia="cs-CZ"/>
        </w:rPr>
        <w:t>°C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Uchovávejte mimo dosah dětí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cs-CZ"/>
        </w:rPr>
        <w:t>Informace o době použitelnosti je uvedena na boku krabičky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ed použitím pozorně přečtěte příbalovou informaci uvnitř obalu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ípravek není náhradou veterinární péče ani léčiv doporučených veterinárním lékařem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Distributor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opex – forte s.r.o., Vrázova 1568/32, 360 01  Karlovy Vary</w:t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</w:rPr>
        <w:t xml:space="preserve">E-mail: </w:t>
      </w:r>
      <w:hyperlink r:id="rId2">
        <w:r>
          <w:rPr>
            <w:rStyle w:val="InternetLink"/>
            <w:rFonts w:cs="Calibri"/>
            <w:u w:val="single"/>
          </w:rPr>
          <w:t>dopex-forte@dopex-forte.cz</w:t>
        </w:r>
      </w:hyperlink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Výrobc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VH Pharma a.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Jakubská 647/2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10 00  Praha, Česká republik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Kód produktu:</w:t>
      </w:r>
      <w:r>
        <w:rPr>
          <w:rFonts w:cs="Calibri"/>
        </w:rPr>
        <w:t xml:space="preserve"> 230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Balení:</w:t>
      </w:r>
      <w:r>
        <w:rPr>
          <w:rFonts w:cs="Calibri"/>
        </w:rPr>
        <w:t xml:space="preserve"> 30 kapsl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Hmotnost obsahu</w:t>
      </w:r>
      <w:r>
        <w:rPr>
          <w:rFonts w:cs="Calibri"/>
        </w:rPr>
        <w:t>: 11,19 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Číslo schválení: 110-19/C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Máte dotazy:</w:t>
      </w:r>
      <w:r>
        <w:rPr>
          <w:rFonts w:cs="Calibri"/>
        </w:rPr>
        <w:t xml:space="preserve"> Kontaktujte našeho odborníka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MVDr. Jiří Mareš, mvdr.mares.veterinar@dopex-forte.cz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Calibri"/>
        </w:rPr>
        <w:t>POUZE PRO ZVÍŘATA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  <w:t>Text na blistr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DopexForte 230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Č. šarže: </w:t>
      </w:r>
    </w:p>
    <w:p>
      <w:pPr>
        <w:pStyle w:val="Normal"/>
        <w:rPr/>
      </w:pPr>
      <w:r>
        <w:rPr>
          <w:rFonts w:cs="Calibri"/>
        </w:rPr>
        <w:t xml:space="preserve">Expirace: </w:t>
      </w:r>
      <w:r>
        <w:rPr>
          <w:rFonts w:cs="Calibri"/>
          <w:i/>
        </w:rPr>
        <w:t>měsíc/rok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pex-forte@dopex-fort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30:00Z</dcterms:created>
  <dc:creator>Koudelná Martina</dc:creator>
  <dc:description/>
  <cp:keywords/>
  <dc:language>en-US</dc:language>
  <cp:lastModifiedBy>Formánková Marie</cp:lastModifiedBy>
  <cp:lastPrinted>2019-11-07T14:31:00Z</cp:lastPrinted>
  <dcterms:modified xsi:type="dcterms:W3CDTF">2019-11-14T09:50:00Z</dcterms:modified>
  <cp:revision>11</cp:revision>
  <dc:subject/>
  <dc:title/>
</cp:coreProperties>
</file>