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Informace k přípravku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230</w:t>
      </w:r>
    </w:p>
    <w:p>
      <w:pPr>
        <w:pStyle w:val="Normal"/>
        <w:rPr>
          <w:rFonts w:cs="Calibri"/>
        </w:rPr>
      </w:pPr>
      <w:r>
        <w:rPr>
          <w:rFonts w:cs="Calibri"/>
        </w:rPr>
        <w:t>Veterinární přípravek pro ps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yaluronát sodný 60 m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oswellia serrata 60 mg</w:t>
        <w:br/>
        <w:t>Kolagen 100 mg</w:t>
        <w:br/>
        <w:t>Vitamín C 6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el použití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 obecně známo, že látky obsažené v přípravku příznivě ovlivňují funkci kloubů a podporují léčbu kloubních potíží psů v období růstu, aktivity a seniorského vě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ílový druh zvířat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es (střední plemena psů do 2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působ použití a  dávkování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ávejte spolu s krmivem. Pokud pes kapsli nepřijme perorálně, lze kapsli otevřít a její obsah zamíchat do krmiva. Užívání 1 kapsle denně, minimální délka užívání jeden měsíc. Nepřekračujte doporučenou denní dávk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chovává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 suchu a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chovávejte mimo dosah dět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užitelnosti veterinárního přípravku je v neporušeném obalu 2 ro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používejte tento veterinární léčivý přípravek po uplynutí doby použitelnosti uvedené na krabičce po ,,EXP“. Doba použitelnosti končí posledním dnem v uvedeném měsíc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 xml:space="preserve">Zvláštní opatření pro zneškodňování nepoužitých přípravků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kud chcete získat informace o tomto veterinárním přípravku, kontaktujte prosím příslušného místního zástup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lení obsahuje 30 kapslí.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lang w:eastAsia="cs-CZ"/>
        </w:rPr>
        <w:t>Hmotnost</w:t>
      </w:r>
      <w:r>
        <w:rPr>
          <w:rFonts w:eastAsia="Times New Roman" w:cs="Calibri"/>
          <w:color w:val="FF0000"/>
          <w:lang w:eastAsia="cs-CZ"/>
        </w:rPr>
        <w:t xml:space="preserve"> </w:t>
      </w:r>
      <w:r>
        <w:rPr>
          <w:rFonts w:eastAsia="Times New Roman" w:cs="Calibri"/>
          <w:lang w:eastAsia="cs-CZ"/>
        </w:rPr>
        <w:t>obsahu 11,19 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Číslo schválení: 110-19/C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ržitel rozhodnutí o schválení a distributo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Dopex – forte, s.r.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rázova 1568/3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60 01  Karlovy Vary</w:t>
      </w:r>
    </w:p>
    <w:p>
      <w:pPr>
        <w:pStyle w:val="Normlnweb"/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768723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do obchodního rejstříku u  Krajského soudu v Plzni  pod sp.zn. C 37165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opex-forte@dopex-forte.cz</w:t>
        </w:r>
      </w:hyperlink>
      <w:r>
        <w:rPr>
          <w:rFonts w:cs="Calibri" w:ascii="Calibri" w:hAnsi="Calibri"/>
          <w:sz w:val="22"/>
          <w:szCs w:val="22"/>
        </w:rPr>
        <w:br/>
        <w:t>ID datové schránky: bvxqf8f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ní kontakt: 608 438 836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dborný konzultant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Dr. Jiří Mareš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alkova 2988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0 01  Louny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>mvdr.mares.veterinar@dopex-forte.c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ednatel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Calibri"/>
            <w:u w:val="single"/>
            <w:lang w:eastAsia="cs-CZ"/>
          </w:rPr>
          <w:t>jednatel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át jednatel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at@dopex-forte.c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oddělení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Calibri"/>
            <w:u w:val="single"/>
            <w:lang w:eastAsia="cs-CZ"/>
          </w:rPr>
          <w:t>obchodni.oddeleni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zastoupení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Calibri"/>
            <w:u w:val="single"/>
            <w:lang w:eastAsia="cs-CZ"/>
          </w:rPr>
          <w:t>zastupce.praha@dopex-forte.cz</w:t>
        </w:r>
      </w:hyperlink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6">
        <w:r>
          <w:rPr>
            <w:rStyle w:val="InternetLink"/>
            <w:rFonts w:eastAsia="Times New Roman" w:cs="Calibri"/>
            <w:u w:val="single"/>
            <w:lang w:eastAsia="cs-CZ"/>
          </w:rPr>
          <w:t>zastupce.cechy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7">
        <w:r>
          <w:rPr>
            <w:rStyle w:val="InternetLink"/>
            <w:rFonts w:eastAsia="Times New Roman" w:cs="Calibri"/>
            <w:u w:val="single"/>
            <w:lang w:eastAsia="cs-CZ"/>
          </w:rPr>
          <w:t>zastupce.morava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8">
        <w:r>
          <w:rPr>
            <w:rStyle w:val="InternetLink"/>
            <w:rFonts w:eastAsia="Times New Roman" w:cs="Calibri"/>
            <w:u w:val="single"/>
            <w:lang w:eastAsia="cs-CZ"/>
          </w:rPr>
          <w:t>zastupce.slezsko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hyperlink" Target="mailto:jednatel@dopex-forte.cz" TargetMode="External"/><Relationship Id="rId4" Type="http://schemas.openxmlformats.org/officeDocument/2006/relationships/hyperlink" Target="mailto:obchodni.oddeleni@dopex-forte.cz" TargetMode="External"/><Relationship Id="rId5" Type="http://schemas.openxmlformats.org/officeDocument/2006/relationships/hyperlink" Target="mailto:zastupce.praha@dopex-forte.cz" TargetMode="External"/><Relationship Id="rId6" Type="http://schemas.openxmlformats.org/officeDocument/2006/relationships/hyperlink" Target="mailto:zastupce.cechy@dopex-forte.cz" TargetMode="External"/><Relationship Id="rId7" Type="http://schemas.openxmlformats.org/officeDocument/2006/relationships/hyperlink" Target="mailto:zastupce.morava@dopex-forte.cz" TargetMode="External"/><Relationship Id="rId8" Type="http://schemas.openxmlformats.org/officeDocument/2006/relationships/hyperlink" Target="mailto:zastupce.slezsko@dopex-fort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Koudelná Martina</dc:creator>
  <dc:description/>
  <cp:keywords/>
  <dc:language>en-US</dc:language>
  <cp:lastModifiedBy>Grodová Lenka</cp:lastModifiedBy>
  <cp:lastPrinted>2019-11-07T14:32:00Z</cp:lastPrinted>
  <dcterms:modified xsi:type="dcterms:W3CDTF">2019-11-19T08:51:00Z</dcterms:modified>
  <cp:revision>13</cp:revision>
  <dc:subject/>
  <dc:title/>
</cp:coreProperties>
</file>