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Informace k přípravku</w:t>
      </w:r>
    </w:p>
    <w:p>
      <w:pPr>
        <w:pStyle w:val="Normal"/>
        <w:spacing w:lineRule="auto" w:line="240" w:before="0" w:after="0"/>
        <w:ind w:right="-1" w:hanging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310</w:t>
      </w:r>
    </w:p>
    <w:p>
      <w:pPr>
        <w:pStyle w:val="Normal"/>
        <w:rPr>
          <w:rFonts w:cs="Calibri"/>
        </w:rPr>
      </w:pPr>
      <w:r>
        <w:rPr>
          <w:rFonts w:cs="Calibri"/>
        </w:rPr>
        <w:t>Veterinární přípravek pro psy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holin 125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1 tiamin 3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Niacin (B3) 3,6 mg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Kyselina pantotenová 3,3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12 0,81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2 riboflavin 0,75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6 pyridoxin 0,36 mg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Účel použit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Je obecně známo, že látky obsažené v přípravku  příznivě ovlivňují nervový systém, bolesti svalů </w:t>
        <w:br/>
        <w:t xml:space="preserve">a kloubů, podporuje oběhový systém, hormonální rovnováhu, plodnost a krvetvorbu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Cílový druh zvířa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es (velká plemena psů do 30 kg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Způsob použití a  dávková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Podávejte spolu s krmivem. Pokud pes kapsli nepřijme perorálně, lze kapsli otevřít a její obsah zamíchat do krmiva. Užívání 1 kapsle denně, minimální délka užívání jeden měsíc. 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Uchovávání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Uchovávejte  v suchu a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Uchovávejte mimo dosah dět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ba použitelnosti veterinárního přípravku je v neporušeném obalu 2 ro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používejte tento veterinární léčivý přípravek po uplynutí doby použitelnosti uvedené na krabičce po ,,EXP“. Doba použitelnosti končí posledním dnem v uvedeném měsíci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 xml:space="preserve">Zvláštní opatření pro zneškodňování nepoužitých přípravků: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šechen nepoužitý veterinární přípravek nebo odpad, který pochází z 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okud chcete získat informace o tomto veterinárním přípravku, kontaktujte prosím příslušného místního zástupce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alení obsahuje 30 kapslí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motnost obsahu 8,3 g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Číslo schválení: 111-19/C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Držitel rozhodnutí o schválení a distributor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opex – forte, s.r.o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rázova 1568/32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360 01  Karlovy Vary</w:t>
      </w:r>
    </w:p>
    <w:p>
      <w:pPr>
        <w:pStyle w:val="Normlnweb"/>
        <w:spacing w:before="0" w:after="0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0768723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 do obchodního rejstříku u  Krajského soudu v Plzni  pod sp.zn. C 37165</w:t>
      </w:r>
    </w:p>
    <w:p>
      <w:pPr>
        <w:pStyle w:val="Normlnweb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dopex-forte@dopex-forte.cz</w:t>
        </w:r>
      </w:hyperlink>
      <w:r>
        <w:rPr>
          <w:rFonts w:cs="Calibri" w:ascii="Calibri" w:hAnsi="Calibri"/>
          <w:sz w:val="22"/>
          <w:szCs w:val="22"/>
        </w:rPr>
        <w:br/>
        <w:t>ID datové schránky: bvxqf8f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ní kontakt: 608 438 836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Odborný konzultant: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VDr. Jiří Mareš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ybalkova 2988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40 01  Louny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sz w:val="22"/>
          <w:szCs w:val="22"/>
          <w:u w:val="single"/>
        </w:rPr>
        <w:t>mvdr.mares.veterinar@dopex-forte.c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Jednatel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3">
        <w:r>
          <w:rPr>
            <w:rStyle w:val="InternetLink"/>
            <w:rFonts w:eastAsia="Times New Roman" w:cs="Calibri"/>
            <w:u w:val="single"/>
            <w:lang w:eastAsia="cs-CZ"/>
          </w:rPr>
          <w:t>jednatel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át jednatele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sekretariat@dopex-forte.c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oddělení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-mail: </w:t>
      </w:r>
      <w:hyperlink r:id="rId4">
        <w:r>
          <w:rPr>
            <w:rStyle w:val="InternetLink"/>
            <w:rFonts w:eastAsia="Times New Roman" w:cs="Calibri"/>
            <w:u w:val="single"/>
            <w:lang w:eastAsia="cs-CZ"/>
          </w:rPr>
          <w:t>obchodni.oddeleni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Obchodní zastoupení: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eastAsia="Times New Roman" w:cs="Calibri"/>
            <w:u w:val="single"/>
            <w:lang w:eastAsia="cs-CZ"/>
          </w:rPr>
          <w:t>zastupce.praha@dopex-forte.cz</w:t>
        </w:r>
      </w:hyperlink>
      <w:r>
        <w:rPr>
          <w:rFonts w:eastAsia="Times New Roman" w:cs="Calibri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6">
        <w:r>
          <w:rPr>
            <w:rStyle w:val="InternetLink"/>
            <w:rFonts w:eastAsia="Times New Roman" w:cs="Calibri"/>
            <w:u w:val="single"/>
            <w:lang w:eastAsia="cs-CZ"/>
          </w:rPr>
          <w:t>zastupce.cechy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7">
        <w:r>
          <w:rPr>
            <w:rStyle w:val="InternetLink"/>
            <w:rFonts w:eastAsia="Times New Roman" w:cs="Calibri"/>
            <w:u w:val="single"/>
            <w:lang w:eastAsia="cs-CZ"/>
          </w:rPr>
          <w:t>zastupce.morava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hyperlink r:id="rId8">
        <w:r>
          <w:rPr>
            <w:rStyle w:val="InternetLink"/>
            <w:rFonts w:eastAsia="Times New Roman" w:cs="Calibri"/>
            <w:u w:val="single"/>
            <w:lang w:eastAsia="cs-CZ"/>
          </w:rPr>
          <w:t>zastupce.slezsko@dopex-forte.cz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UZE PRO ZVÍŘAT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hyperlink" Target="mailto:jednatel@dopex-forte.cz" TargetMode="External"/><Relationship Id="rId4" Type="http://schemas.openxmlformats.org/officeDocument/2006/relationships/hyperlink" Target="mailto:obchodni.oddeleni@dopex-forte.cz" TargetMode="External"/><Relationship Id="rId5" Type="http://schemas.openxmlformats.org/officeDocument/2006/relationships/hyperlink" Target="mailto:zastupce.praha@dopex-forte.cz" TargetMode="External"/><Relationship Id="rId6" Type="http://schemas.openxmlformats.org/officeDocument/2006/relationships/hyperlink" Target="mailto:zastupce.cechy@dopex-forte.cz" TargetMode="External"/><Relationship Id="rId7" Type="http://schemas.openxmlformats.org/officeDocument/2006/relationships/hyperlink" Target="mailto:zastupce.morava@dopex-forte.cz" TargetMode="External"/><Relationship Id="rId8" Type="http://schemas.openxmlformats.org/officeDocument/2006/relationships/hyperlink" Target="mailto:zastupce.slezsko@dopex-forte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5:00Z</dcterms:created>
  <dc:creator>Koudelná Martina</dc:creator>
  <dc:description/>
  <cp:keywords/>
  <dc:language>en-US</dc:language>
  <cp:lastModifiedBy>Grodová Lenka</cp:lastModifiedBy>
  <cp:lastPrinted>2019-11-07T14:28:00Z</cp:lastPrinted>
  <dcterms:modified xsi:type="dcterms:W3CDTF">2019-11-19T08:48:00Z</dcterms:modified>
  <cp:revision>13</cp:revision>
  <dc:subject/>
  <dc:title/>
</cp:coreProperties>
</file>