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ext na obaly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3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íznivě ovlivňuje kvalitu srsti a kůž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eterinární příprave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 velká plemena psů (do 3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lo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iotin 3,7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inek/chelát zinku 1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ulin 25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len 0,13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u w:val="single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32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Hmotnost obsahu</w:t>
      </w:r>
      <w:r>
        <w:rPr>
          <w:rFonts w:cs="Calibri"/>
        </w:rPr>
        <w:t>: 13,8 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Číslo schválení: 112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VDr. Jiří Mareš, mvdr.mares.veterinar@dopex-forte.cz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/>
      </w:pPr>
      <w:r>
        <w:rPr>
          <w:rFonts w:cs="Calibri"/>
          <w:b/>
        </w:rPr>
        <w:t>DopexForte 3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4:00Z</dcterms:created>
  <dc:creator>Koudelná Martina</dc:creator>
  <dc:description/>
  <cp:keywords/>
  <dc:language>en-US</dc:language>
  <cp:lastModifiedBy>Formánková Marie</cp:lastModifiedBy>
  <cp:lastPrinted>2019-11-07T15:00:00Z</cp:lastPrinted>
  <dcterms:modified xsi:type="dcterms:W3CDTF">2019-11-14T09:54:00Z</dcterms:modified>
  <cp:revision>11</cp:revision>
  <dc:subject/>
  <dc:title/>
</cp:coreProperties>
</file>