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Text na etike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YALGEL Dog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etický veterinární přípravek  pro p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ek je vhodný především pro ps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vyšším zatížením kloubů při sportu a prác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zlepšení kloubní pohyblivosti a při ztuhlosti kloubů (zejména u starších jedinců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onemocnění a poranění pohybového apará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ánětu vazů, šlach a kloub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úrazech a operačních výkonech v oblasti pohybového apará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intenzivní regeneraci kloubního apará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vka (3 ml / 10 kg hmotnosti psa) obsahuj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ondroitin sulfát            1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yaluronan sodný                 8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ložení:</w:t>
      </w:r>
      <w:r>
        <w:rPr>
          <w:rFonts w:cs="Calibri" w:ascii="Calibri" w:hAnsi="Calibri"/>
          <w:sz w:val="22"/>
          <w:szCs w:val="22"/>
        </w:rPr>
        <w:t xml:space="preserve"> voda, cukr, chondroitin sulfát, kyselina citronová, kyselina askorbová, aroma, hyaluronan sodný, konzervanty: sorban draselný, benzoan sodn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od k použití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orálně 3 ml na 10 kg hmotnosti zvířete 1 -2 x denně po dobu 3 měsíc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ětších obtížích je možno podávat 2 dávky trv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podávat přímo anebo přidat do nápoje nebo krmiv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ovává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raňte před přímým slunečním zářením a mraz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evření uchovávejte v chladu a spotřebujte do 1 měsíce po otev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ovávejte mimo dosah dě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pro zvíř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 500 ml  (5 000 m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í trvanlivost d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šarž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žitel rozhodnutí o schválení a výrobc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LVITA, s.r.o., 17. listopadu 1160, Ústí nad Orlicí, Česká republ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ilvita.cz</w:t>
        </w:r>
      </w:hyperlink>
      <w:r>
        <w:rPr>
          <w:rFonts w:cs="Calibri" w:ascii="Calibri" w:hAnsi="Calibri"/>
          <w:sz w:val="22"/>
          <w:szCs w:val="22"/>
        </w:rPr>
        <w:t xml:space="preserve">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ilvita@silvit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slo schválení: 163-09/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áček a koš, označení obalového materiálu, zelený bod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ita.cz/" TargetMode="External"/><Relationship Id="rId3" Type="http://schemas.openxmlformats.org/officeDocument/2006/relationships/hyperlink" Target="mailto:silvita@silvit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3:00Z</dcterms:created>
  <dc:creator>Chudá</dc:creator>
  <dc:description/>
  <cp:keywords/>
  <dc:language>en-US</dc:language>
  <cp:lastModifiedBy>Formánková Marie</cp:lastModifiedBy>
  <cp:lastPrinted>2017-02-27T08:04:00Z</cp:lastPrinted>
  <dcterms:modified xsi:type="dcterms:W3CDTF">2019-12-06T13:25:00Z</dcterms:modified>
  <cp:revision>7</cp:revision>
  <dc:subject/>
  <dc:title>HYALGEL plus</dc:title>
</cp:coreProperties>
</file>