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ŘÍBALOVÁ  INFORMA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iložená k balení v bílé plastové dóze 250 g a 100 g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100 g - PE/Al/PET sáček uzavřený zatavením, etiketa = PI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50 g - PE/Al/PET sáček uzavřený zatavením, etiketa = PI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1 kg - </w:t>
        <w:tab/>
        <w:t xml:space="preserve">PE/Al/PET sáček uzavřený zatavení, etiketa = PI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HDPE dóza s uzávěrem, etiketa = PI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PP dóza s uzávěrem, etiketa = PI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Název vet. přípravku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MULTIMINERAL 70 v 1 plv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Výrobce a držitel rozhodnutí o schválení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HARMAGAL s. r. o., Murgašova 5, 949 01 Nitra, Slovenská republ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Složení přípravku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1 g veterinárního přípravku obsahuje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la-V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 xml:space="preserve">Calcium      </w:t>
              <w:tab/>
              <w:t>345  m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 xml:space="preserve">Magnesium   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>26,1 mg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la-V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 xml:space="preserve">Natrium        </w:t>
              <w:tab/>
              <w:t>3,78 mg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la-V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>Chlorum</w:t>
              <w:tab/>
              <w:t>1,14 m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 xml:space="preserve">Kalium          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>1,91 m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 xml:space="preserve">Ferrum         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>0,545 mg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la-V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>Silicium          0,490 mg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la-V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>Zincum       0,00239 mg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>aluminium, argentum, arsenicum, aurum, barium, berylliu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 xml:space="preserve"> bismuthum, borium, bromum, cadmium, carbonium, cerium, caesium, chromiu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 xml:space="preserve"> cobaltum, cuprum, dysprosium, erbium, europium, fluorum, gadolinium, gallium, germaniu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la-VA"/>
              </w:rPr>
              <w:t xml:space="preserve"> hafnium, holmium, hydrargyrum, indium, iodum, iridium, lanthanum, lithium, lutecium, manganum, molybdenum, neodymium, niccolum, niobium, osmium, palladium, phosphorus, platinum, plumbum, praseodymium, rhenium, rhodium, rubidium, ruthenium, samarium, scandium, selenium, stannum, stibium, stroncium, sulfur, tantalum, tellurium, terbium, thallium, thorium, thulium, titanium, vanadium, wolfram, ytterbium, yttrium, zirconiu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opis vet. přípravk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ílý, šedobílý až béžový prášek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Cílový druh zvířa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Holubi, exotické ptactvo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 xml:space="preserve">Charakteristika: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 xml:space="preserve">Přírodní směs bioaktivního vápníku a hořčíku, dohromady se 70 stopovými prvky, poskytuje výjimečnou biologickou dostupnost, bioaktivitu a optimalizuje hladinu minerálů v těle zvířat. Je určená pro holuby a exotické ptactvo, v období odchovu mláďat, při dlouhých a namáhavých závodech, zvlášť v letové sezóně holubů a při sezónním přepeřování ptáků. Díky složení minerálií v tomto přípravku, poštovní holubi dokážou lépe zvládnout velké vzdálenosti bez toho, aby pili. Pomocí tzv. minerální pumpy umí s vodou dobře hospodařit, tak, že resorbují vodu zpět z moči. Naopak při nedostatku minerálií, minerální pumpa nefunguje. Při odchovu mláďat je důležitý vysoký obsah minerálních látek v kaši holubů a exotických ptáků. Kvalitní a na minerály bohatá výživa holoubat a exotického ptactva ulehčuje plynulý a bezproblémový přechod na krmnou směs a tím i vývoj a růst mláďat. Nejvyšší zastoupení v přípravku mají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cs-CZ"/>
              </w:rPr>
              <w:t>vápník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cs-CZ"/>
              </w:rPr>
              <w:t>hořčík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cs-CZ"/>
              </w:rPr>
              <w:t>draslík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a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cs-CZ"/>
              </w:rPr>
              <w:t>sodík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, které jsou hlavními stavebními prvky organizmu,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cs-CZ"/>
              </w:rPr>
              <w:t>železo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je přenašečem kyslíku v krvi;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  <w:lang w:val="cs-CZ"/>
              </w:rPr>
              <w:t>zinek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má nezastupitelné místo v enzymových systémech,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řemík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je schopný vázat vodu a podporuje zabudování vápníku do kolagenové matri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Oblast použití: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360"/>
              <w:jc w:val="left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Style w:val="Style371"/>
                <w:rFonts w:ascii="Calibri" w:hAnsi="Calibri" w:cs="Calibri"/>
                <w:bCs/>
                <w:i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ýživový minerální doplněk krmiva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rFonts w:cs="Calibri" w:ascii="Calibri" w:hAnsi="Calibri"/>
                <w:color w:val="000000"/>
                <w:sz w:val="22"/>
                <w:szCs w:val="22"/>
                <w:lang w:val="cs-CZ"/>
              </w:rPr>
              <w:t>Zlepšení zdravotního stavu kostí, pohybového a trávicího systému a celého organizmu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rFonts w:cs="Calibri" w:ascii="Calibri" w:hAnsi="Calibri"/>
                <w:color w:val="000000"/>
                <w:sz w:val="22"/>
                <w:szCs w:val="22"/>
                <w:lang w:val="cs-CZ"/>
              </w:rPr>
              <w:t>Období odchovu mláďat holubů a exotického ptactva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rFonts w:cs="Calibri" w:ascii="Calibri" w:hAnsi="Calibri"/>
                <w:color w:val="000000"/>
                <w:sz w:val="22"/>
                <w:szCs w:val="22"/>
                <w:lang w:val="cs-CZ"/>
              </w:rPr>
              <w:t>Intenzivní fyzická zátěž během letové sezóny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rFonts w:cs="Calibri" w:ascii="Calibri" w:hAnsi="Calibri"/>
                <w:color w:val="000000"/>
                <w:sz w:val="22"/>
                <w:szCs w:val="22"/>
                <w:lang w:val="cs-CZ"/>
              </w:rPr>
              <w:t>Prevence karence minerálních látek a stopových prvků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Style w:val="Style371"/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Období sezónního přepeřování ptáků.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eventivně působí proti alimentárním průjmům z důvodu přechodu z kašovitého krmiva na krmnou směs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 rekonvalescenci po nemoci.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ávkování: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5 – 7 g přípravku na kg krmiv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cs-CZ"/>
              </w:rPr>
              <w:t></w:t>
            </w: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v závodní sezóně -  2 krát do týdn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cs-CZ"/>
              </w:rPr>
              <w:t></w:t>
            </w: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u mláďat 3 krát do měsíce 2 dny v týdn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ůkladně zamíchaný v krmivu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oba použitelnosti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4 měsíců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elikost bale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0 g, 250 g, 1 kg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působ uchovává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chovávat při teplotě do 25 °C, chránit před světlem. Uchovávat mimo dohled a dosah dětí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Označe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ouze pro zvířata. Bez předpisu veterinárního lékař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pozornění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šechen nepoužitý veterinární přípravek nebo odpad, který pochází z tohoto přípravku, musí být likvidován podle místních právních předpisů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Schvalovací číslo ČR:            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078-13/C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. šarž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color w:val="000000"/>
    </w:rPr>
  </w:style>
  <w:style w:type="character" w:styleId="Style371">
    <w:name w:val="style371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3:00Z</dcterms:created>
  <dc:creator>Pharmagal</dc:creator>
  <dc:description/>
  <cp:keywords/>
  <dc:language>en-US</dc:language>
  <cp:lastModifiedBy>Formánková Marie</cp:lastModifiedBy>
  <cp:lastPrinted>2018-05-15T12:20:00Z</cp:lastPrinted>
  <dcterms:modified xsi:type="dcterms:W3CDTF">2018-11-23T12:25:00Z</dcterms:modified>
  <cp:revision>8</cp:revision>
  <dc:subject/>
  <dc:title/>
</cp:coreProperties>
</file>