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OBSAHUJE NÁSLEDUJÍCÍ TEXTY K PŘÍPRAV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514149450"/>
      <w:bookmarkStart w:id="1" w:name="_Hlk514149450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nější ob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nitřní ob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nější ob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0 g, 250 g –</w:t>
      </w:r>
      <w:r>
        <w:rPr>
          <w:b/>
        </w:rPr>
        <w:t xml:space="preserve"> </w:t>
      </w:r>
      <w:r>
        <w:rPr>
          <w:i/>
        </w:rPr>
        <w:t xml:space="preserve">HDPE dóza s uzávěrem: </w:t>
      </w:r>
      <w:r>
        <w:rPr/>
        <w:t>skládačka</w:t>
      </w:r>
    </w:p>
    <w:p>
      <w:pPr>
        <w:pStyle w:val="Normal"/>
        <w:rPr/>
      </w:pPr>
      <w:r>
        <w:rPr>
          <w:i/>
        </w:rPr>
        <w:tab/>
        <w:t xml:space="preserve">           PP dóza s uzávěrem:</w:t>
      </w:r>
      <w:r>
        <w:rPr/>
        <w:t xml:space="preserve"> skládačka</w:t>
      </w:r>
    </w:p>
    <w:p>
      <w:pPr>
        <w:pStyle w:val="Normal"/>
        <w:rPr/>
      </w:pPr>
      <w:r>
        <w:rPr/>
      </w:r>
      <w:bookmarkStart w:id="2" w:name="_Hlk514149450"/>
      <w:bookmarkStart w:id="3" w:name="_Hlk514149450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lang w:val="cs-CZ"/>
              </w:rPr>
              <w:t>Název vet. přípravku</w:t>
            </w:r>
            <w:r>
              <w:rPr>
                <w:lang w:val="cs-CZ"/>
              </w:rPr>
              <w:t>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 xml:space="preserve">MULTIMINERAL 70 v 1 plv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lang w:val="cs-CZ"/>
              </w:rPr>
              <w:t>Výrobce a držitel rozhodnutí o schválení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ARMAGAL s. r. o., Murgašova 5, 949 01 Nitra, Slovenská republi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Složení přípravku:</w:t>
            </w:r>
          </w:p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1 g veterinárního přípravku obsahuje:</w:t>
            </w:r>
          </w:p>
          <w:p>
            <w:pPr>
              <w:pStyle w:val="Normal"/>
              <w:rPr>
                <w:bCs/>
                <w:iCs/>
                <w:lang w:val="la-VA"/>
              </w:rPr>
            </w:pPr>
            <w:r>
              <w:rPr>
                <w:bCs/>
                <w:iCs/>
                <w:lang w:val="la-VA"/>
              </w:rPr>
              <w:t xml:space="preserve">Calcium      </w:t>
              <w:tab/>
              <w:t>345  mg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la-VA"/>
              </w:rPr>
              <w:t xml:space="preserve">Magnesium     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la-VA"/>
              </w:rPr>
              <w:t>26,1 mg</w:t>
            </w:r>
          </w:p>
          <w:p>
            <w:pPr>
              <w:pStyle w:val="Normal"/>
              <w:rPr>
                <w:bCs/>
                <w:iCs/>
                <w:lang w:val="la-VA"/>
              </w:rPr>
            </w:pPr>
            <w:r>
              <w:rPr>
                <w:bCs/>
                <w:iCs/>
                <w:lang w:val="la-VA"/>
              </w:rPr>
              <w:t xml:space="preserve">Natrium        </w:t>
              <w:tab/>
              <w:t>3,78 mg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la-VA"/>
              </w:rPr>
              <w:t>Chlorum</w:t>
              <w:tab/>
              <w:t>1,14 mg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la-VA"/>
              </w:rPr>
              <w:t xml:space="preserve">Kalium            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la-VA"/>
              </w:rPr>
              <w:t>1,91 mg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la-VA"/>
              </w:rPr>
              <w:t xml:space="preserve">Ferrum          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la-VA"/>
              </w:rPr>
              <w:t>0,545 mg</w:t>
            </w:r>
          </w:p>
          <w:p>
            <w:pPr>
              <w:pStyle w:val="Normal"/>
              <w:rPr>
                <w:bCs/>
                <w:iCs/>
                <w:lang w:val="la-VA"/>
              </w:rPr>
            </w:pPr>
            <w:r>
              <w:rPr>
                <w:bCs/>
                <w:iCs/>
                <w:lang w:val="la-VA"/>
              </w:rPr>
              <w:t>Silicium          0,490 mg</w:t>
            </w:r>
          </w:p>
          <w:p>
            <w:pPr>
              <w:pStyle w:val="Normal"/>
              <w:rPr>
                <w:bCs/>
                <w:iCs/>
                <w:lang w:val="la-VA"/>
              </w:rPr>
            </w:pPr>
            <w:r>
              <w:rPr>
                <w:bCs/>
                <w:iCs/>
                <w:lang w:val="la-VA"/>
              </w:rPr>
              <w:t>Zincum       0,00239 m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la-VA"/>
              </w:rPr>
              <w:t>aluminium, argentum, arsenicum, aurum, barium, beryllium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la-VA"/>
              </w:rPr>
              <w:t xml:space="preserve"> bismuthum, borium, bromum, cadmium, carbonium, cerium, caesium, chromium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la-VA"/>
              </w:rPr>
              <w:t xml:space="preserve"> cobaltum, cuprum, dysprosium, erbium, europium, fluorum, gadolinium, gallium, germanium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la-VA"/>
              </w:rPr>
              <w:t xml:space="preserve"> hafnium, holmium, hydrargyrum, indium, iodum, iridium, lanthanum, lithium, lutecium, manganum, molybdenum, neodymium, niccolum, niobium, osmium, palladium, phosphorus, platinum, plumbum, praseodymium, rhenium, rhodium, rubidium, ruthenium, samarium, scandium, selenium, stannum, stibium, stroncium, sulfur, tantalum, tellurium, terbium, thallium, thorium, thulium, titanium, vanadium, wolfram, ytterbium, yttrium, zirconium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ílový druh zvířat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lubi, exotické ptactvo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Oblast použití: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360"/>
              <w:jc w:val="left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Style w:val="Style371"/>
                <w:bCs/>
                <w:iCs/>
                <w:color w:val="000000"/>
                <w:lang w:val="cs-CZ"/>
              </w:rPr>
            </w:pPr>
            <w:r>
              <w:rPr>
                <w:lang w:val="cs-CZ"/>
              </w:rPr>
              <w:t>Výživový minerální doplněk krmiva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371"/>
                <w:color w:val="000000"/>
                <w:lang w:val="cs-CZ"/>
              </w:rPr>
              <w:t>Zlepšení zdravotního stavu kostí, pohybového a trávicího systému a celého organizmu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371"/>
                <w:color w:val="000000"/>
                <w:lang w:val="cs-CZ"/>
              </w:rPr>
              <w:t>Období odchovu mláďat holubů a exotického ptactva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371"/>
                <w:color w:val="000000"/>
                <w:lang w:val="cs-CZ"/>
              </w:rPr>
              <w:t>Intenzivní fyzická zátěž během letové sezóny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371"/>
                <w:color w:val="000000"/>
                <w:lang w:val="cs-CZ"/>
              </w:rPr>
              <w:t>Prevence karence minerálních látek a stopových prvků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371"/>
                <w:color w:val="000000"/>
                <w:lang w:val="cs-CZ"/>
              </w:rPr>
              <w:t xml:space="preserve">Období sezónního přepeřování ptáků.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Preventivně působí proti alimentárním průjmům z důvodu přechodu z kašovitého krmiva na krmnou směs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 xml:space="preserve">V rekonvalescenci po nemoci. </w:t>
            </w:r>
          </w:p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Dávkování: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5 – 7 g přípravku na kg krmiva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rFonts w:eastAsia="Wingdings" w:cs="Wingdings" w:ascii="Wingdings" w:hAnsi="Wingdings"/>
                <w:lang w:val="cs-CZ"/>
              </w:rPr>
              <w:t>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 závodní sezóně -  2 krát do týdne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rFonts w:eastAsia="Wingdings" w:cs="Wingdings" w:ascii="Wingdings" w:hAnsi="Wingdings"/>
                <w:lang w:val="cs-CZ"/>
              </w:rPr>
              <w:t></w:t>
            </w: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u mláďat 3 krát do měsíce 2 dny v týdn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působ podání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ůkladně zamíchaný v krmivu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oba použitelnosti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4 měsíců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působ uchovávání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chovávat při teplotě do 25 °C, chránit před světlem. Uchovávat mimo dohled a dosah dět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značení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uze pro zvířata. Bez předpisu veterinárního lékaře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pozornění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šechen nepoužitý veterinární přípravek nebo odpad, který pochází z tohoto přípravku, musí být likvidován podle místních právních předpisů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chvalovací číslo ČR:            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78-13/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. šarže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XP:</w:t>
            </w:r>
          </w:p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nitřní ob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0 g –</w:t>
      </w:r>
      <w:r>
        <w:rPr>
          <w:b/>
        </w:rPr>
        <w:t xml:space="preserve"> </w:t>
      </w:r>
      <w:r>
        <w:rPr>
          <w:i/>
        </w:rPr>
        <w:t xml:space="preserve">HDPE dóza s uzáverom: </w:t>
      </w:r>
      <w:r>
        <w:rPr/>
        <w:t>etiketa</w:t>
      </w:r>
    </w:p>
    <w:p>
      <w:pPr>
        <w:pStyle w:val="Normal"/>
        <w:rPr/>
      </w:pPr>
      <w:r>
        <w:rPr>
          <w:i/>
        </w:rPr>
        <w:tab/>
        <w:t>PP dóza s uzáverom:</w:t>
      </w:r>
      <w:r>
        <w:rPr/>
        <w:t xml:space="preserve"> etiketa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lang w:val="cs-CZ"/>
              </w:rPr>
              <w:t>Název vet. přípravku</w:t>
            </w:r>
            <w:r>
              <w:rPr>
                <w:lang w:val="cs-CZ"/>
              </w:rPr>
              <w:t>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 xml:space="preserve">MULTIMINERAL 70 v 1 plv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lang w:val="cs-CZ"/>
              </w:rPr>
              <w:t>Výrobce a držitel rozhodnutí o schválení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ARMAGAL s. r. o., Murgašova 5, 949 01 Nitra, Slovenská republi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Složení přípravku:</w:t>
            </w:r>
          </w:p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1 g veterinárního přípravku obsahuje:</w:t>
            </w:r>
          </w:p>
          <w:p>
            <w:pPr>
              <w:pStyle w:val="Normal"/>
              <w:rPr>
                <w:bCs/>
                <w:iCs/>
                <w:lang w:val="la-VA"/>
              </w:rPr>
            </w:pPr>
            <w:r>
              <w:rPr>
                <w:bCs/>
                <w:iCs/>
                <w:lang w:val="la-VA"/>
              </w:rPr>
              <w:t xml:space="preserve">Calcium      </w:t>
              <w:tab/>
              <w:t>345  mg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la-VA"/>
              </w:rPr>
              <w:t xml:space="preserve">Magnesium     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la-VA"/>
              </w:rPr>
              <w:t>26,1 mg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la-VA"/>
              </w:rPr>
              <w:t xml:space="preserve">Natrium        </w:t>
              <w:tab/>
              <w:t>3,78 mg</w:t>
            </w:r>
          </w:p>
          <w:p>
            <w:pPr>
              <w:pStyle w:val="Normal"/>
              <w:rPr>
                <w:bCs/>
                <w:iCs/>
                <w:lang w:val="la-VA"/>
              </w:rPr>
            </w:pPr>
            <w:r>
              <w:rPr>
                <w:bCs/>
                <w:iCs/>
                <w:lang w:val="la-VA"/>
              </w:rPr>
              <w:t>Chlorum</w:t>
              <w:tab/>
              <w:t>1,14 mg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la-VA"/>
              </w:rPr>
              <w:t xml:space="preserve">Kalium            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la-VA"/>
              </w:rPr>
              <w:t>1,91 mg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la-VA"/>
              </w:rPr>
              <w:t xml:space="preserve">Ferrum          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la-VA"/>
              </w:rPr>
              <w:t>0,545 mg</w:t>
            </w:r>
          </w:p>
          <w:p>
            <w:pPr>
              <w:pStyle w:val="Normal"/>
              <w:rPr>
                <w:bCs/>
                <w:iCs/>
                <w:lang w:val="la-VA"/>
              </w:rPr>
            </w:pPr>
            <w:r>
              <w:rPr>
                <w:bCs/>
                <w:iCs/>
                <w:lang w:val="la-VA"/>
              </w:rPr>
              <w:t>Silicium          0,490 mg</w:t>
            </w:r>
          </w:p>
          <w:p>
            <w:pPr>
              <w:pStyle w:val="Normal"/>
              <w:rPr>
                <w:bCs/>
                <w:iCs/>
                <w:lang w:val="la-VA"/>
              </w:rPr>
            </w:pPr>
            <w:r>
              <w:rPr>
                <w:bCs/>
                <w:iCs/>
                <w:lang w:val="la-VA"/>
              </w:rPr>
              <w:t>Zincum       0,00239 m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la-VA"/>
              </w:rPr>
              <w:t>aluminium, argentum, arsenicum, aurum, barium, beryllium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la-VA"/>
              </w:rPr>
              <w:t xml:space="preserve"> bismuthum, borium, bromum, cadmium, carbonium, cerium, caesium, chromium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la-VA"/>
              </w:rPr>
              <w:t xml:space="preserve"> cobaltum, cuprum, dysprosium, erbium, europium, fluorum, gadolinium, gallium, germanium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la-VA"/>
              </w:rPr>
              <w:t xml:space="preserve"> hafnium, holmium, hydrargyrum, indium, iodum, iridium, lanthanum, lithium, lutecium, manganum, molybdenum, neodymium, niccolum, niobium, osmium, palladium, phosphorus, platinum, plumbum, praseodymium, rhenium, rhodium, rubidium, ruthenium, samarium, scandium, selenium, stannum, stibium, stroncium, sulfur, tantalum, tellurium, terbium, thallium, thorium, thulium, titanium, vanadium, wolfram, ytterbium, yttrium, zirconium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ílový druh zvířat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lubi, exotické ptactvo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působ uchovávání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Uchovávat při teplotě do 25 °C, chránit před světlem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značení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uze pro zvířata. Bez předpisu veterinárního lékaře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chvalovací číslo ČR:          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078-13/C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. šarže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XP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/>
              <w:t>250 g –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HDPE dóza s uzáverom: </w:t>
            </w:r>
            <w:r>
              <w:rPr/>
              <w:t>etiketa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>PP dóza s uzáverom:</w:t>
            </w:r>
            <w:r>
              <w:rPr/>
              <w:t xml:space="preserve"> etiketa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6254"/>
            </w:tblGrid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lang w:val="cs-CZ"/>
                    </w:rPr>
                    <w:t>Název vet. přípravku</w:t>
                  </w:r>
                  <w:r>
                    <w:rPr>
                      <w:lang w:val="cs-CZ"/>
                    </w:rPr>
                    <w:t>:</w:t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b/>
                      <w:lang w:val="cs-CZ"/>
                    </w:rPr>
                    <w:t xml:space="preserve">MULTIMINERAL 70 v 1 plv. 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lang w:val="cs-CZ"/>
                    </w:rPr>
                    <w:t>Výrobce a držitel rozhodnutí o schválení</w:t>
                  </w:r>
                  <w:r>
                    <w:rPr>
                      <w:lang w:val="cs-CZ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HARMAGAL s. r. o., Murgašova 5, 949 01 Nitra, Slovenská republika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lang w:val="cs-CZ"/>
                    </w:rPr>
                  </w:pPr>
                  <w:r>
                    <w:rPr>
                      <w:bCs/>
                      <w:iCs/>
                      <w:lang w:val="cs-CZ"/>
                    </w:rPr>
                    <w:t>Složení přípravku:</w:t>
                  </w:r>
                </w:p>
                <w:p>
                  <w:pPr>
                    <w:pStyle w:val="Normal"/>
                    <w:rPr>
                      <w:bCs/>
                      <w:iCs/>
                      <w:lang w:val="cs-CZ"/>
                    </w:rPr>
                  </w:pPr>
                  <w:r>
                    <w:rPr>
                      <w:bCs/>
                      <w:iCs/>
                      <w:lang w:val="cs-CZ"/>
                    </w:rPr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lang w:val="cs-CZ"/>
                    </w:rPr>
                  </w:pPr>
                  <w:r>
                    <w:rPr>
                      <w:bCs/>
                      <w:iCs/>
                      <w:lang w:val="cs-CZ"/>
                    </w:rPr>
                    <w:t>1 g veterinárního přípravku obsahuje:</w:t>
                  </w:r>
                </w:p>
                <w:p>
                  <w:pPr>
                    <w:pStyle w:val="Normal"/>
                    <w:rPr>
                      <w:bCs/>
                      <w:iCs/>
                      <w:lang w:val="la-VA"/>
                    </w:rPr>
                  </w:pPr>
                  <w:r>
                    <w:rPr>
                      <w:bCs/>
                      <w:iCs/>
                      <w:lang w:val="la-VA"/>
                    </w:rPr>
                    <w:t xml:space="preserve">Calcium      </w:t>
                    <w:tab/>
                    <w:t>345  m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lang w:val="la-VA"/>
                    </w:rPr>
                    <w:t xml:space="preserve">Magnesium     </w:t>
                  </w:r>
                  <w:r>
                    <w:rPr>
                      <w:bCs/>
                      <w:iCs/>
                    </w:rPr>
                    <w:t xml:space="preserve">  </w:t>
                  </w:r>
                  <w:r>
                    <w:rPr>
                      <w:bCs/>
                      <w:iCs/>
                      <w:lang w:val="la-VA"/>
                    </w:rPr>
                    <w:t>26,1 mg</w:t>
                  </w:r>
                </w:p>
                <w:p>
                  <w:pPr>
                    <w:pStyle w:val="Normal"/>
                    <w:rPr>
                      <w:bCs/>
                      <w:iCs/>
                      <w:lang w:val="la-VA"/>
                    </w:rPr>
                  </w:pPr>
                  <w:r>
                    <w:rPr>
                      <w:bCs/>
                      <w:iCs/>
                      <w:lang w:val="la-VA"/>
                    </w:rPr>
                    <w:t xml:space="preserve">Natrium        </w:t>
                    <w:tab/>
                    <w:t>3,78 mg</w:t>
                  </w:r>
                </w:p>
                <w:p>
                  <w:pPr>
                    <w:pStyle w:val="Normal"/>
                    <w:rPr>
                      <w:bCs/>
                      <w:iCs/>
                      <w:lang w:val="la-VA"/>
                    </w:rPr>
                  </w:pPr>
                  <w:r>
                    <w:rPr>
                      <w:bCs/>
                      <w:iCs/>
                      <w:lang w:val="la-VA"/>
                    </w:rPr>
                    <w:t>Chlorum</w:t>
                    <w:tab/>
                    <w:t>1,14 m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lang w:val="la-VA"/>
                    </w:rPr>
                    <w:t xml:space="preserve">Kalium            </w:t>
                  </w:r>
                  <w:r>
                    <w:rPr>
                      <w:bCs/>
                      <w:iCs/>
                    </w:rPr>
                    <w:t xml:space="preserve">  </w:t>
                  </w:r>
                  <w:r>
                    <w:rPr>
                      <w:bCs/>
                      <w:iCs/>
                      <w:lang w:val="la-VA"/>
                    </w:rPr>
                    <w:t>1,91 m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lang w:val="la-VA"/>
                    </w:rPr>
                    <w:t xml:space="preserve">Ferrum           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  <w:lang w:val="la-VA"/>
                    </w:rPr>
                    <w:t>0,545 mg</w:t>
                  </w:r>
                </w:p>
                <w:p>
                  <w:pPr>
                    <w:pStyle w:val="Normal"/>
                    <w:rPr>
                      <w:bCs/>
                      <w:iCs/>
                      <w:lang w:val="la-VA"/>
                    </w:rPr>
                  </w:pPr>
                  <w:r>
                    <w:rPr>
                      <w:bCs/>
                      <w:iCs/>
                      <w:lang w:val="la-VA"/>
                    </w:rPr>
                    <w:t>Silicium          0,490 mg</w:t>
                  </w:r>
                </w:p>
                <w:p>
                  <w:pPr>
                    <w:pStyle w:val="Normal"/>
                    <w:rPr>
                      <w:bCs/>
                      <w:iCs/>
                      <w:lang w:val="la-VA"/>
                    </w:rPr>
                  </w:pPr>
                  <w:r>
                    <w:rPr>
                      <w:bCs/>
                      <w:iCs/>
                      <w:lang w:val="la-VA"/>
                    </w:rPr>
                    <w:t>Zincum       0,00239 m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lang w:val="la-VA"/>
                    </w:rPr>
                    <w:t>aluminium, argentum, arsenicum, aurum, barium, beryllium</w:t>
                  </w:r>
                  <w:r>
                    <w:rPr>
                      <w:bCs/>
                      <w:iCs/>
                    </w:rPr>
                    <w:t>,</w:t>
                  </w:r>
                  <w:r>
                    <w:rPr>
                      <w:bCs/>
                      <w:iCs/>
                      <w:lang w:val="la-VA"/>
                    </w:rPr>
                    <w:t xml:space="preserve"> bismuthum, borium, bromum, cadmium, carbonium, cerium, caesium, chromium</w:t>
                  </w:r>
                  <w:r>
                    <w:rPr>
                      <w:bCs/>
                      <w:iCs/>
                    </w:rPr>
                    <w:t>,</w:t>
                  </w:r>
                  <w:r>
                    <w:rPr>
                      <w:bCs/>
                      <w:iCs/>
                      <w:lang w:val="la-VA"/>
                    </w:rPr>
                    <w:t xml:space="preserve"> cobaltum, cuprum, dysprosium, erbium, europium, fluorum, gadolinium, gallium, germanium</w:t>
                  </w:r>
                  <w:r>
                    <w:rPr>
                      <w:bCs/>
                      <w:iCs/>
                    </w:rPr>
                    <w:t>,</w:t>
                  </w:r>
                  <w:r>
                    <w:rPr>
                      <w:bCs/>
                      <w:iCs/>
                      <w:lang w:val="la-VA"/>
                    </w:rPr>
                    <w:t xml:space="preserve"> hafnium, holmium, hydrargyrum, indium, iodum, iridium, lanthanum, lithium, lutecium, manganum, molybdenum, neodymium, niccolum, niobium, osmium, palladium, phosphorus, platinum, plumbum, praseodymium, rhenium, rhodium, rubidium, ruthenium, samarium, scandium, selenium, stannum, stibium, stroncium, sulfur, tantalum, tellurium, terbium, thallium, thorium, thulium, titanium, vanadium, wolfram, ytterbium, yttrium, zirconium</w:t>
                  </w:r>
                  <w:r>
                    <w:rPr>
                      <w:bCs/>
                      <w:iCs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iCs/>
                      <w:lang w:val="cs-CZ"/>
                    </w:rPr>
                  </w:pPr>
                  <w:r>
                    <w:rPr>
                      <w:bCs/>
                      <w:iCs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Cílový druh zvířat: 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Holubi, exotické ptactvo.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  <w:p>
                  <w:pPr>
                    <w:pStyle w:val="TextBody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TextBody"/>
                    <w:jc w:val="left"/>
                    <w:rPr>
                      <w:bCs/>
                      <w:iCs/>
                      <w:lang w:val="cs-CZ"/>
                    </w:rPr>
                  </w:pPr>
                  <w:r>
                    <w:rPr>
                      <w:bCs/>
                      <w:iCs/>
                      <w:lang w:val="cs-CZ"/>
                    </w:rPr>
                    <w:t>Oblast použití: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ind w:left="0" w:hanging="360"/>
                    <w:jc w:val="left"/>
                    <w:rPr>
                      <w:bCs/>
                      <w:iCs/>
                      <w:lang w:val="cs-CZ"/>
                    </w:rPr>
                  </w:pPr>
                  <w:r>
                    <w:rPr>
                      <w:bCs/>
                      <w:iCs/>
                      <w:lang w:val="cs-CZ"/>
                    </w:rPr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>
                      <w:rStyle w:val="Style371"/>
                      <w:bCs/>
                      <w:iCs/>
                      <w:color w:val="000000"/>
                      <w:lang w:val="cs-CZ"/>
                    </w:rPr>
                  </w:pPr>
                  <w:r>
                    <w:rPr>
                      <w:lang w:val="cs-CZ"/>
                    </w:rPr>
                    <w:t>Výživový minerální doplněk krmiva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Style w:val="Style371"/>
                      <w:color w:val="000000"/>
                      <w:lang w:val="cs-CZ"/>
                    </w:rPr>
                    <w:t>Zlepšení zdravotního stavu kostí, pohybového a trávicího systému a celého organizmu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Style w:val="Style371"/>
                      <w:color w:val="000000"/>
                      <w:lang w:val="cs-CZ"/>
                    </w:rPr>
                    <w:t>Období odchovu mláďat holubů a exotického ptactva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Style w:val="Style371"/>
                      <w:color w:val="000000"/>
                      <w:lang w:val="cs-CZ"/>
                    </w:rPr>
                    <w:t>Intenzivní fyzická zátěž během letové sezóny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Style w:val="Style371"/>
                      <w:color w:val="000000"/>
                      <w:lang w:val="cs-CZ"/>
                    </w:rPr>
                    <w:t>Prevence karence minerálních látek a stopových prvků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Style w:val="Style371"/>
                      <w:color w:val="000000"/>
                      <w:lang w:val="cs-CZ"/>
                    </w:rPr>
                    <w:t xml:space="preserve">Období sezónního přepeřování ptáků. 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>
                      <w:bCs/>
                      <w:iCs/>
                      <w:lang w:val="cs-CZ"/>
                    </w:rPr>
                  </w:pPr>
                  <w:r>
                    <w:rPr>
                      <w:lang w:val="cs-CZ"/>
                    </w:rPr>
                    <w:t>Preventivně působí proti alimentárním průjmům z důvodu přechodu z kašovitého krmiva na krmnou směs.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>
                      <w:bCs/>
                      <w:iCs/>
                      <w:lang w:val="cs-CZ"/>
                    </w:rPr>
                  </w:pPr>
                  <w:r>
                    <w:rPr>
                      <w:lang w:val="cs-CZ"/>
                    </w:rPr>
                    <w:t xml:space="preserve">V rekonvalescenci po nemoci. </w:t>
                  </w:r>
                </w:p>
                <w:p>
                  <w:pPr>
                    <w:pStyle w:val="Normal"/>
                    <w:rPr>
                      <w:bCs/>
                      <w:iCs/>
                      <w:lang w:val="cs-CZ"/>
                    </w:rPr>
                  </w:pPr>
                  <w:r>
                    <w:rPr>
                      <w:bCs/>
                      <w:iCs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Dávkování: </w:t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cs-CZ"/>
                    </w:rPr>
                    <w:t xml:space="preserve">5 – 7 g přípravku na kg krmiva: 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           </w:t>
                  </w:r>
                  <w:r>
                    <w:rPr>
                      <w:rFonts w:eastAsia="Wingdings" w:cs="Wingdings" w:ascii="Wingdings" w:hAnsi="Wingdings"/>
                      <w:lang w:val="cs-CZ"/>
                    </w:rPr>
                    <w:t></w:t>
                  </w:r>
                  <w:r>
                    <w:rPr>
                      <w:lang w:val="cs-CZ"/>
                    </w:rPr>
                    <w:t xml:space="preserve"> </w:t>
                  </w:r>
                  <w:r>
                    <w:rPr>
                      <w:lang w:val="cs-CZ"/>
                    </w:rPr>
                    <w:t>v závodní sezóně -  2 krát do týdne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cs-CZ"/>
                    </w:rPr>
                    <w:t xml:space="preserve">           </w:t>
                  </w:r>
                  <w:r>
                    <w:rPr>
                      <w:rFonts w:eastAsia="Wingdings" w:cs="Wingdings" w:ascii="Wingdings" w:hAnsi="Wingdings"/>
                      <w:lang w:val="cs-CZ"/>
                    </w:rPr>
                    <w:t></w:t>
                  </w:r>
                  <w:r>
                    <w:rPr>
                      <w:lang w:val="cs-CZ"/>
                    </w:rPr>
                    <w:t xml:space="preserve">  </w:t>
                  </w:r>
                  <w:r>
                    <w:rPr>
                      <w:lang w:val="cs-CZ"/>
                    </w:rPr>
                    <w:t>u mláďat 3 krát do měsíce 2 dny v týdnu.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Způsob podání: 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Důkladně zamíchaný v krmivu.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Doba použitelnosti: 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4 měsíců.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Způsob uchovávání: 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Uchovávat při teplotě do 25 °C, chránit před světlem. Uchovávat mimo dohled a dosah dětí.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Označení: 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Pouze pro zvířata. Bez předpisu veterinárního lékaře. 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Upozornění:</w:t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šechen nepoužitý veterinární přípravek nebo odpad, který pochází z tohoto přípravku, musí být likvidován podle místních právních předpisů.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Schvalovací číslo ČR:             </w:t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078-13/C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Č. šarže: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EXP:</w:t>
                  </w:r>
                </w:p>
                <w:p>
                  <w:pPr>
                    <w:pStyle w:val="Normal"/>
                    <w:rPr>
                      <w:bCs/>
                      <w:iCs/>
                      <w:lang w:val="cs-CZ"/>
                    </w:rPr>
                  </w:pPr>
                  <w:r>
                    <w:rPr>
                      <w:bCs/>
                      <w:iCs/>
                      <w:lang w:val="cs-CZ"/>
                    </w:rPr>
                  </w:r>
                </w:p>
              </w:tc>
              <w:tc>
                <w:tcPr>
                  <w:tcW w:w="625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lang w:val="cs-CZ"/>
                    </w:rPr>
                  </w:pPr>
                  <w:r>
                    <w:rPr>
                      <w:bCs/>
                      <w:iCs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color w:val="000000"/>
    </w:rPr>
  </w:style>
  <w:style w:type="character" w:styleId="Style371">
    <w:name w:val="style371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3:00Z</dcterms:created>
  <dc:creator>Pharmagal</dc:creator>
  <dc:description/>
  <cp:keywords/>
  <dc:language>en-US</dc:language>
  <cp:lastModifiedBy>Podlipná Jana</cp:lastModifiedBy>
  <cp:lastPrinted>2018-05-15T12:20:00Z</cp:lastPrinted>
  <dcterms:modified xsi:type="dcterms:W3CDTF">2020-05-06T12:41:00Z</dcterms:modified>
  <cp:revision>9</cp:revision>
  <dc:subject/>
  <dc:title/>
</cp:coreProperties>
</file>