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ální veterinární přípravek pro okrasné ry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terinární přípravek </w:t>
      </w:r>
      <w:r>
        <w:rPr>
          <w:rFonts w:cs="Calibri" w:ascii="Calibri" w:hAnsi="Calibri"/>
          <w:b/>
          <w:sz w:val="22"/>
          <w:szCs w:val="22"/>
        </w:rPr>
        <w:t xml:space="preserve">MEDIC </w:t>
      </w:r>
      <w:r>
        <w:rPr>
          <w:rFonts w:cs="Calibri" w:ascii="Calibri" w:hAnsi="Calibri"/>
          <w:sz w:val="22"/>
          <w:szCs w:val="22"/>
        </w:rPr>
        <w:t>je kombinací tří širokospektrálně působících lá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rčený pro okrasná zahradní jezírka a rybníčky </w:t>
      </w:r>
      <w:r>
        <w:rPr>
          <w:rFonts w:cs="Calibri" w:ascii="Calibri" w:hAnsi="Calibri"/>
          <w:b/>
          <w:sz w:val="22"/>
          <w:szCs w:val="22"/>
        </w:rPr>
        <w:t>s uzavřenou cirkulací vody.</w:t>
      </w:r>
      <w:r>
        <w:rPr>
          <w:rFonts w:cs="Calibri" w:ascii="Calibri" w:hAnsi="Calibri"/>
          <w:sz w:val="22"/>
          <w:szCs w:val="22"/>
        </w:rPr>
        <w:t xml:space="preserve"> Přípravek účinkuje antiparaziticky, antibakteriálně a antimykoticky. Přípravek působí například proti bakteriím způsobujícím infekční vodnatelnost či rozklad ploutví, parazitům (</w:t>
      </w:r>
      <w:r>
        <w:rPr>
          <w:rFonts w:cs="Calibri" w:ascii="Calibri" w:hAnsi="Calibri"/>
          <w:i/>
          <w:sz w:val="22"/>
          <w:szCs w:val="22"/>
        </w:rPr>
        <w:t xml:space="preserve">Ichtyophtyrius, Ichtyobodo, Piscinoodinium, Chilodonella, Gyrodactylus </w:t>
      </w:r>
      <w:r>
        <w:rPr>
          <w:rFonts w:cs="Calibri" w:ascii="Calibri" w:hAnsi="Calibri"/>
          <w:sz w:val="22"/>
          <w:szCs w:val="22"/>
        </w:rPr>
        <w:t xml:space="preserve">aj.) a plísním (povrchové zaplísnění ryb aj.). Přípravek se také používá jako prevence proti zavlečení nemocí při koupi nových ryb. 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užit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užití při výskytu parazitických, bakteriálních a mykotických onemoc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dravná kůra by měla trvat minimálně 9 dn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vní den začněte kůru aplikací 50 ml MEDIC na každý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vody v jezír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řetí den aplikujte 25 ml MEDIC na každý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vody v jezírku, takto pokračujte i den 6. a i den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ou dávku přípravku MEDIC rozmíchejte s vodou z jezírka v plastové nádobě a nalijte do jezírka, zajistěte promíchání v celém objemu vody. Během ozdravné kůry vypněte UV lampu a zajistěte dostatečné prokysličení vody. Přípravek se z vody přirozeně odbou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ventivní koupel nových ryb v oddělené nádrži před vypuštěním do jezír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plikujte 150 ml na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vody (optimální teplota cca 20 °C), doba koupele 2 hodiny. Zajistěte prokysličení vody a ryby pozorujte. Při změnách chování odlovte do čisté vo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ávažných potížích ryb, zejména u originálních japonských KOI konzultujte diagnostiku a následnou medikaci s veterinárním lékařem. Za škody způsobené nesprávným použitím výrobce nezodpovídá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 xml:space="preserve">Dodržujte přesné dávkování. 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TIP! Po ukončení léčebné kůry (7 dnů po poslední aplikaci) použijte BACTER POND. 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 je zakázáno používat pro ošetření ryb, plůdku či jiker určených pro produkci potravin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Style w:val="St"/>
        </w:rPr>
      </w:pPr>
      <w:r>
        <w:rPr/>
        <w:t>100 ml obsahuje 108 mg malachitové zeleně, 108 mg methylenové modři, a 10,8 g formaldehydu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Bezpečnostní opatře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69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5661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7122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8519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ální slov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-vě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315 Dráždí kůž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317 Může vyvolat alergickou kožní reak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331 Toxický při vdecho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351 Podezření na vyvolání rakovi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-vě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261 Zamezte vdechování prachu/dýmu/plynu/mlhy/par/aerosol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280 Používejte ochranné rukavice/ochranný oděv/ochranné brýle/obličejový ští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302+P352 PŘI STYKU S KŮŽÍ: Omyjte velkým množstvím vody/mýd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304+P340 PŘI VDECHNUTÍ: Přeneste osobu na čerstvý vzduch a ponechte ji v poloze usnadňující dých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405 Skladujte uzamče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501 Odstraňte obsah/obal v souladu s pře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áci s přípravkem nejezte, nepijte a nekuřte. Používejte ochranné rukavice. Po použití odevzdejte obal a případné zbytky přípravku ve sběrně nebezpečného odp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ladová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dujte v temnu a suchu odděleně od potravin, nápojů a krmiv v rozmezí teplot 10 až 25 °C Skladujte mimo dosah dětí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vní pomoc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arujte se zbytečnému styku kůže s přípravkem, po manipulaci si umyjte ruce. Při vniknutí do očí je důkladně vypláchněte vodou, při potížích vyhledejte lékaře. Při vdechnutí může vyvolat podráždění dýchacích cest, při déle trvajících potížích vyhledejte lékařskou pomo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051-17/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na odbornou pomo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xikologické informační středisko (T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ojišti 1, 128 08 Praha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: nepřetržitě 224 919 293 nebo 224 915 4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ce nezodpovídá za škody způsobené nedodržením návod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ruční dob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měsíců ode dne výroby při dodržení skladovacích podmín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spirace a šarže: viz. ob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ah: 3000 ml (500 ml, 1000 m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ržitel rozhodnutí o schválení a výrob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 pond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ýnská 326/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 00 Brno</w:t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733 428 3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homepond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homepond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mepon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3:00Z</dcterms:created>
  <dc:creator>m+h</dc:creator>
  <dc:description/>
  <cp:keywords/>
  <dc:language>en-US</dc:language>
  <cp:lastModifiedBy>Formánková Marie</cp:lastModifiedBy>
  <cp:lastPrinted>2013-09-02T12:28:00Z</cp:lastPrinted>
  <dcterms:modified xsi:type="dcterms:W3CDTF">2017-03-08T09:17:00Z</dcterms:modified>
  <cp:revision>29</cp:revision>
  <dc:subject/>
  <dc:title>Proti řasám – SYSTÉM</dc:title>
</cp:coreProperties>
</file>