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0" w:righ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balová informace</w:t>
      </w:r>
    </w:p>
    <w:p>
      <w:pPr>
        <w:pStyle w:val="Normal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umaPet oral gel A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-veterinární příprave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Složení: parafínový olej, methylhydroxypropylcelulosa, polyethylén, koloidní stříbro 200 µg/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Účel použití:</w:t>
        <w:br/>
        <w:t>Podpora hojení ran, parodontitid a jiných zánětů ústní dutiny.</w:t>
        <w:b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harakteristika:</w:t>
        <w:br/>
        <w:t>TraumaPet oral gel Ag je veterinární přípravek pro lokální aplikaci s obsahem nanostříbra. Je hydrofobní, dobře adheruje na sliznici ústní dutiny s perzistencí 2 – 3 hodiny. Dlouholeté výzkumy a konkrétní aplikace prokázaly antimikrobní a fungicidní účinky stříbra. Prostředek nevykazuje toxické účinky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br/>
        <w:t>Způsob použití:</w:t>
        <w:br/>
        <w:t>Gel naneste pomocí prstu na dáseň a krčky zubů v rozsahu zánětlivých změn. Před aplikací odstraňte plak a přebytečné množství sli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řípravek je vhodný pro všechny druhy chovaných zvířat, která nejsou určena pro potravinářské účely. </w:t>
        <w:br/>
        <w:t>Kontraindikace nejsou známé. Možná alergie na stříbro, která je velmi vzácná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o ÚSKVBL pod číslem: 098-14/C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žitel rozhodnutí o registraci a výrobce: </w:t>
        <w:br/>
        <w:t>NanoComplex  s.r.o., Mozartova 178/12, 77900 Olomouc, Česká republ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traumapet.cz</w:t>
        </w:r>
      </w:hyperlink>
      <w:r>
        <w:rPr>
          <w:rFonts w:cs="Calibri" w:ascii="Calibri" w:hAnsi="Calibri"/>
          <w:sz w:val="22"/>
          <w:szCs w:val="22"/>
        </w:rPr>
        <w:t xml:space="preserve"> 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4"/>
      <w:gridCol w:w="903"/>
      <w:gridCol w:w="2940"/>
      <w:gridCol w:w="1095"/>
      <w:gridCol w:w="1203"/>
      <w:gridCol w:w="1061"/>
    </w:tblGrid>
    <w:tr>
      <w:trPr/>
      <w:tc>
        <w:tcPr>
          <w:tcW w:w="3677" w:type="dxa"/>
          <w:gridSpan w:val="2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940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3359" w:type="dxa"/>
          <w:gridSpan w:val="3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2774" w:type="dxa"/>
          <w:vMerge w:val="restart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938" w:type="dxa"/>
          <w:gridSpan w:val="3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203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06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277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938" w:type="dxa"/>
          <w:gridSpan w:val="3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203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061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eastAsia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eastAsia="Times New Roman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color w:val="000000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i w:val="false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/>
    <w:rPr>
      <w:rFonts w:ascii="Garamond" w:hAnsi="Garamond" w:eastAsia="Times New Roman" w:cs="Garamond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right="0" w:firstLine="708"/>
      <w:jc w:val="both"/>
    </w:pPr>
    <w:rPr>
      <w:rFonts w:ascii="Arial" w:hAnsi="Arial" w:cs="Arial"/>
    </w:rPr>
  </w:style>
  <w:style w:type="paragraph" w:styleId="Zkladntextodsazen21">
    <w:name w:val="Základní text odsazený 21"/>
    <w:basedOn w:val="Normal"/>
    <w:qFormat/>
    <w:pPr>
      <w:ind w:left="0" w:right="0" w:firstLine="708"/>
      <w:jc w:val="both"/>
    </w:pPr>
    <w:rPr>
      <w:rFonts w:ascii="Arial" w:hAnsi="Arial" w:cs="Arial"/>
      <w:i/>
      <w:iCs/>
      <w:sz w:val="16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rFonts w:ascii="Arial" w:hAnsi="Arial" w:cs="Arial"/>
      <w:i/>
      <w:i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10">
    <w:name w:val="Nadpis 10"/>
    <w:basedOn w:val="Nadpis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umape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7:00Z</dcterms:created>
  <dc:creator>Tomáš Hradil</dc:creator>
  <dc:description/>
  <cp:keywords/>
  <dc:language>en-US</dc:language>
  <cp:lastModifiedBy>Grodová Lenka</cp:lastModifiedBy>
  <cp:lastPrinted>2014-03-06T09:23:00Z</cp:lastPrinted>
  <dcterms:modified xsi:type="dcterms:W3CDTF">2017-11-21T08:47:00Z</dcterms:modified>
  <cp:revision>10</cp:revision>
  <dc:subject>AC/PF - 015/04</dc:subject>
  <dc:title>PF baby lotion 3%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méno přílohy">
    <vt:lpwstr>Požadavky na vstupní materiály</vt:lpwstr>
  </property>
  <property fmtid="{D5CDD505-2E9C-101B-9397-08002B2CF9AE}" pid="3" name="Platnost od">
    <vt:filetime>2008-06-09T22:00:00Z</vt:filetime>
  </property>
  <property fmtid="{D5CDD505-2E9C-101B-9397-08002B2CF9AE}" pid="4" name="Příloha č.">
    <vt:lpwstr>Příloha č. 3</vt:lpwstr>
  </property>
  <property fmtid="{D5CDD505-2E9C-101B-9397-08002B2CF9AE}" pid="5" name="Schváleno dne">
    <vt:filetime>2008-03-02T23:00:00Z</vt:filetime>
  </property>
  <property fmtid="{D5CDD505-2E9C-101B-9397-08002B2CF9AE}" pid="6" name="Vypracováno dne">
    <vt:filetime>2008-03-02T23:00:00Z</vt:filetime>
  </property>
  <property fmtid="{D5CDD505-2E9C-101B-9397-08002B2CF9AE}" pid="7" name="Číslo dokumentu">
    <vt:lpwstr>AC/PF - 015/04</vt:lpwstr>
  </property>
</Properties>
</file>