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 xml:space="preserve">Ingelvac Ery injekční emulze pro 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2.</w:t>
        <w:tab/>
        <w:t>KVALITATIVNÍ A 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Každá 2 ml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Léčivá látka: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>
          <w:szCs w:val="22"/>
          <w:lang w:val="es-ES" w:eastAsia="es-ES"/>
        </w:rPr>
      </w:pPr>
      <w:r>
        <w:rPr>
          <w:i/>
          <w:iCs/>
          <w:szCs w:val="22"/>
          <w:lang w:val="cs-CZ" w:eastAsia="es-ES"/>
        </w:rPr>
        <w:t>Erysipelothrix rhusiopathiae</w:t>
      </w:r>
      <w:r>
        <w:rPr>
          <w:szCs w:val="22"/>
          <w:lang w:val="cs-CZ" w:eastAsia="es-ES"/>
        </w:rPr>
        <w:t>, inaktivovaná, sérotyp 2, kmen SE-9</w:t>
        <w:tab/>
        <w:t>7,4 – 61,0 jednotek ELISA*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 xml:space="preserve">* </w:t>
      </w:r>
      <w:bookmarkStart w:id="0" w:name="_Hlk49247428"/>
      <w:r>
        <w:rPr>
          <w:szCs w:val="22"/>
          <w:lang w:val="cs-CZ" w:eastAsia="es-ES"/>
        </w:rPr>
        <w:t>Sérologická odpověď u vakcinovaných myší stanovená metodou ELISA podle Ph. Eur. 0064</w:t>
      </w:r>
      <w:bookmarkEnd w:id="0"/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Adjuvans:</w:t>
      </w:r>
    </w:p>
    <w:p>
      <w:pPr>
        <w:pStyle w:val="Normal"/>
        <w:tabs>
          <w:tab w:val="clear" w:pos="567"/>
          <w:tab w:val="left" w:pos="6237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 xml:space="preserve">Montanide ISA 201 VG </w:t>
        <w:tab/>
        <w:t xml:space="preserve">0,91 g </w:t>
      </w:r>
    </w:p>
    <w:p>
      <w:pPr>
        <w:pStyle w:val="Normal"/>
        <w:tabs>
          <w:tab w:val="clear" w:pos="567"/>
          <w:tab w:val="left" w:pos="6237" w:leader="none"/>
          <w:tab w:val="left" w:pos="6379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Excipiens:</w:t>
      </w:r>
    </w:p>
    <w:p>
      <w:pPr>
        <w:pStyle w:val="Normal"/>
        <w:tabs>
          <w:tab w:val="clear" w:pos="567"/>
          <w:tab w:val="left" w:pos="6237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Thiomersal</w:t>
        <w:tab/>
        <w:t>0,2 mg</w:t>
      </w:r>
    </w:p>
    <w:p>
      <w:pPr>
        <w:pStyle w:val="Normal"/>
        <w:tabs>
          <w:tab w:val="clear" w:pos="567"/>
          <w:tab w:val="left" w:pos="6237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Úplný seznam pomocných látek viz bod 6.1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Injekční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Bílá homogenní emulze, ve které není patrná separace fáz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 xml:space="preserve">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4.2</w:t>
        <w:tab/>
        <w:t>Indikace s upřesněním pro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bookmarkStart w:id="1" w:name="_Hlk55561733"/>
      <w:bookmarkEnd w:id="1"/>
      <w:r>
        <w:rPr>
          <w:szCs w:val="22"/>
          <w:lang w:val="cs-CZ"/>
        </w:rPr>
        <w:t xml:space="preserve">K aktivní imunizaci prasat za účelem snížení klinických příznaků (kožní léze a horečka) červenky prasat způsobených bakterií </w:t>
      </w:r>
      <w:r>
        <w:rPr>
          <w:i/>
          <w:iCs/>
          <w:szCs w:val="22"/>
          <w:lang w:val="cs-CZ"/>
        </w:rPr>
        <w:t>Erysipelothrix rhusiopathiae</w:t>
      </w:r>
      <w:r>
        <w:rPr>
          <w:szCs w:val="22"/>
          <w:lang w:val="cs-CZ"/>
        </w:rPr>
        <w:t>, sérotyp 2, jak bylo prokázáno čelenží v experimentálních podmínkách u séronegativních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2" w:name="_Hlk55561733"/>
      <w:bookmarkStart w:id="3" w:name="_Hlk55561733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Nástup imunity: 3 týdny po ukončení základního vakcinačního sché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Trvání imunity: 5 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4.5</w:t>
        <w:tab/>
        <w:t>Zvláštní opatření pro použití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es-ES"/>
        </w:rPr>
      </w:pPr>
      <w:r>
        <w:rPr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n-GB"/>
        </w:rPr>
      </w:pPr>
      <w:r>
        <w:rPr>
          <w:szCs w:val="22"/>
          <w:lang w:val="cs-CZ" w:eastAsia="en-GB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n-GB"/>
        </w:rPr>
      </w:pPr>
      <w:r>
        <w:rPr>
          <w:szCs w:val="22"/>
          <w:lang w:val="es-ES" w:eastAsia="en-GB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  <w:lang w:val="es-ES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 sebou. Pokud bolest přetrvává více než 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idé se známou přecitlivělostí na thiomersal by se měli vyhnout kontaktu s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Velmi 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" w:name="_Hlk56269373"/>
      <w:bookmarkEnd w:id="4"/>
      <w:r>
        <w:rPr>
          <w:szCs w:val="22"/>
          <w:lang w:val="cs-CZ"/>
        </w:rPr>
        <w:t>Během 24 hodin po vakcinaci se může objevit lokální zarudnutí, které obvykle odezní bez léčby za méně než 10 dní, ale příležitostně může přetrvávat až 43 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lang w:val="cs-CZ"/>
        </w:rPr>
      </w:pPr>
      <w:bookmarkStart w:id="5" w:name="_Hlk55547684"/>
      <w:r>
        <w:rPr>
          <w:szCs w:val="22"/>
          <w:lang w:val="cs-CZ"/>
        </w:rPr>
        <w:t>V den podání se může objevit zvýšená lokální teplota v místě vpichu, což spontánně odezní během 24 hodin, i když příležitostně může přetrvávat až 31 dn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bookmarkStart w:id="6" w:name="_Hlk55547684"/>
      <w:r>
        <w:rPr>
          <w:szCs w:val="22"/>
          <w:lang w:val="cs-CZ"/>
        </w:rPr>
        <w:t>V den podání se může objevit lokální bolestivost v místě vpichu, což obvykle vymizí bez jakékoli léčby do 4 dní. Příležitostně může přetrvávat až 33 dní.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írné až středně závažné otoky (někdy ≥ 5,1cm) a uzlíky (≤ 5 cm) se mohou objevit v den vakcinace v místě vpichu, obvykle odezní bez jakékoli léčby za méně než 17 dní, ale příležitostně mohou přetrvávat až 38 dní (otok) nebo 69 dní (uzlík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 w:before="0" w:after="120"/>
        <w:rPr>
          <w:szCs w:val="22"/>
          <w:lang w:val="cs-CZ"/>
        </w:rPr>
      </w:pPr>
      <w:r>
        <w:rPr>
          <w:szCs w:val="22"/>
          <w:lang w:val="cs-CZ"/>
        </w:rPr>
        <w:t>Do 6 hodin po vakcinaci se může objevit přechodné zvýšení tělesné teploty (průměrně 0,85 °C, maximálně 2,45 °C), které spontánně vymizí do 24 hodin bez jakýchkoli známých důsledků pro zdraví nebo produktivitu zvířete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yto reakce byly pozorovány v experimentálních i terénních podmínk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echodná apatie, která se může objevit do 6 hodin po vakcinaci, odezněla bez léčby do 24 hodin. To bylo pozorováno v experimentálních i terénních podmínk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 jedné terénní studii byly pozorovány reakce podobné hypersenzitivitě, které způsobily ovlivnění dýchání a svalovou ztuhlost a odezněly bez léčby během několika minu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Neobvyklé nežádoucí účinky:</w:t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elkové otoky na krku, které se mohou objevit během dvou dnů po vakcinaci, odezněly bez léčby během 13 dnů. To bylo pozorováno v experimentálních i terénních podmínkách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7" w:name="_Hlk56269373"/>
      <w:bookmarkStart w:id="8" w:name="_Hlk56269373"/>
      <w:bookmarkEnd w:id="8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Četnost nežádoucích účinků je charakterizována podle následujících pravidel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elmi časté (nežádoucí účinek(nky) se projevil(y) u více než 1 z 1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časté (u více než 1, ale méně než 10 ze 1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neobvyklé (u více než 1, ale méně než 10 z 10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- vzácné (u více než 1, ale méně než 10 z 10000 ošetřených zvířat)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mi vzácné (u méně než 1 z 10000 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9" w:name="_Hlk37870321"/>
      <w:bookmarkEnd w:id="9"/>
      <w:r>
        <w:rPr>
          <w:szCs w:val="22"/>
          <w:lang w:val="cs-CZ"/>
        </w:rPr>
        <w:t>Lze použít během březosti a laktace, v souladu s doporučeními v SPC bod 4.9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  <w:bookmarkStart w:id="10" w:name="_Hlk37870321"/>
      <w:bookmarkStart w:id="11" w:name="_Hlk37870321"/>
      <w:bookmarkEnd w:id="11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Před použitím dobře protřepejte a občas protřepávejte během vakcinačního proce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 xml:space="preserve">Prasatům od 12 týdnů věku podávejte jednu 2ml dávku intramuskulárně do krčních svalů podle následujícího schémat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3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Základní vakcinační schéma: dvě intramuskulární injekce po jedné dávce, s odstupem 4 týdnů. 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Revakcinační schéma: jedna intramuskulární injekce s jednou dávkou alespoň každých 5 měsíců. 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/>
      </w:pPr>
      <w:r>
        <w:rPr>
          <w:bCs/>
          <w:szCs w:val="22"/>
          <w:lang w:val="cs-CZ"/>
        </w:rPr>
        <w:t>Lze použít k vakcinaci březích zvířat, pokud však vakcinujete podle základního vakcinačního schématu, podejte první dávku před krytím nebo inseminací.</w:t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12" w:name="_Hlk37870382"/>
      <w:bookmarkEnd w:id="12"/>
      <w:r>
        <w:rPr>
          <w:szCs w:val="22"/>
          <w:lang w:val="cs-CZ"/>
        </w:rPr>
        <w:t>Nejsou k dispozici žádné informace o předávkování touto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3" w:name="_Hlk37870382"/>
      <w:bookmarkStart w:id="14" w:name="_Hlk37870382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4.11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5.</w:t>
        <w:tab/>
        <w:t>IMUNOLOGICKÉ VLAST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Farmakoterapeutická skupina: Inaktivované bakteriální vakcíny pro prasata, erysipelothrix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ATCvet kód: QI09AB03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6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Montanide ISA 201 V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Thiomersa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Chlorid draselný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Dihydrogenfosforečnan draselný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Fosforečnan disodný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Chlorid sodný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Silikonová protipěnivá lát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Voda pro injekc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6.2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Doba použitelnosti veterinárního léčivého přípravku v neporušeném obalu: 2 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Doba použitelnosti po prvním otevření vnitřního obalu: 10 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6.4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Uchovávejte a přepravujte chlazené (2 </w:t>
      </w:r>
      <w:r>
        <w:rPr>
          <w:rFonts w:eastAsia="Symbol" w:cs="Symbol" w:ascii="Symbol" w:hAnsi="Symbol"/>
          <w:szCs w:val="22"/>
          <w:lang w:val="cs-CZ" w:eastAsia="es-ES"/>
        </w:rPr>
        <w:t></w:t>
      </w:r>
      <w:r>
        <w:rPr>
          <w:szCs w:val="22"/>
          <w:lang w:val="cs-CZ" w:eastAsia="es-ES"/>
        </w:rPr>
        <w:t>C–8 </w:t>
      </w:r>
      <w:r>
        <w:rPr>
          <w:rFonts w:eastAsia="Symbol" w:cs="Symbol" w:ascii="Symbol" w:hAnsi="Symbol"/>
          <w:szCs w:val="22"/>
          <w:lang w:val="cs-CZ" w:eastAsia="es-ES"/>
        </w:rPr>
        <w:t></w:t>
      </w:r>
      <w:r>
        <w:rPr>
          <w:szCs w:val="22"/>
          <w:lang w:val="cs-CZ" w:eastAsia="es-ES"/>
        </w:rPr>
        <w:t>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 xml:space="preserve">Uchovávejte v původním obal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 xml:space="preserve">Polypropylenová bezbarvá injekční lahvička o obsahu 100 ml se zátkou z bromobutylové pryže typu I, uzavřená hliníkovým uzávěr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Kartónová krabička s 1 injekční lahvičkou o obsahu 10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bCs/>
          <w:szCs w:val="22"/>
          <w:lang w:val="cs-CZ"/>
        </w:rPr>
        <w:t>6.6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s-ES"/>
        </w:rPr>
      </w:pPr>
      <w:r>
        <w:rPr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7.</w:t>
        <w:tab/>
        <w:t>DRŽITEL ROZHODNUTÍ O 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both"/>
        <w:rPr>
          <w:szCs w:val="22"/>
          <w:lang w:val="de-DE"/>
        </w:rPr>
      </w:pPr>
      <w:r>
        <w:rPr>
          <w:szCs w:val="22"/>
          <w:lang w:val="de-DE"/>
        </w:rPr>
        <w:t>Boehringer Ingelheim Vetmedica Gmb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Binger Strasse 173</w:t>
      </w:r>
    </w:p>
    <w:p>
      <w:pPr>
        <w:pStyle w:val="Normal"/>
        <w:jc w:val="both"/>
        <w:rPr/>
      </w:pPr>
      <w:r>
        <w:rPr>
          <w:szCs w:val="22"/>
          <w:lang w:val="de-DE"/>
        </w:rPr>
        <w:t>55216 Ingelheim am Rhein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  <w:lang w:val="pt-BR" w:eastAsia="es-ES"/>
        </w:rPr>
      </w:pPr>
      <w:r>
        <w:rPr>
          <w:caps/>
          <w:szCs w:val="22"/>
          <w:lang w:val="de-DE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 w:eastAsia="es-ES"/>
        </w:rPr>
      </w:pPr>
      <w:r>
        <w:rPr>
          <w:szCs w:val="22"/>
          <w:lang w:val="pt-BR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8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color w:val="000000"/>
        </w:rPr>
        <w:t>97/022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9.</w:t>
        <w:tab/>
        <w:t>DATUM REGISTRACE / PRODLOUŽE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19. 4.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10.</w:t>
        <w:tab/>
        <w:t>DATUM REVIZE TEXT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Srp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b/>
          <w:bCs/>
          <w:szCs w:val="22"/>
          <w:lang w:val="cs-CZ"/>
        </w:rPr>
        <w:t>ZÁKAZ PRODEJE, VÝDEJE A/NEB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FF0000"/>
          <w:szCs w:val="22"/>
          <w:lang w:val="cs-CZ"/>
        </w:rPr>
      </w:pPr>
      <w:r>
        <w:rPr>
          <w:iCs/>
          <w:color w:val="FF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FF0000"/>
          <w:szCs w:val="22"/>
          <w:lang w:val="cs-CZ"/>
        </w:rPr>
      </w:pPr>
      <w:r>
        <w:rPr>
          <w:iCs/>
          <w:color w:val="FF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iCs/>
          <w:color w:val="FF0000"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6:00Z</dcterms:created>
  <dc:creator>Prizzi Monica</dc:creator>
  <dc:description/>
  <cp:keywords/>
  <dc:language>en-US</dc:language>
  <cp:lastModifiedBy>Šťastná Hana</cp:lastModifiedBy>
  <cp:lastPrinted>2023-08-14T10:30:00Z</cp:lastPrinted>
  <dcterms:modified xsi:type="dcterms:W3CDTF">2023-08-14T08:30:00Z</dcterms:modified>
  <cp:revision>13</cp:revision>
  <dc:subject>General-EMA/201224/2010</dc:subject>
  <dc:title>DE0104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33BBC746D2D4F9F55CD279FC3B125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16/01/2017 11:49:07</vt:lpwstr>
  </property>
  <property fmtid="{D5CDD505-2E9C-101B-9397-08002B2CF9AE}" pid="6" name="DM_Creator_Name">
    <vt:lpwstr>Prizzi Monica</vt:lpwstr>
  </property>
  <property fmtid="{D5CDD505-2E9C-101B-9397-08002B2CF9AE}" pid="7" name="DM_DocRefId">
    <vt:lpwstr>EMA/30443/2017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6/01/2017 11:49:07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6/01/2017 11:49:07</vt:lpwstr>
  </property>
  <property fmtid="{D5CDD505-2E9C-101B-9397-08002B2CF9AE}" pid="14" name="DM_Name">
    <vt:lpwstr>EN QRD Veterinay PI template_v.8.1_clean_January 2017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7" name="DM_Status">
    <vt:lpwstr/>
  </property>
  <property fmtid="{D5CDD505-2E9C-101B-9397-08002B2CF9AE}" pid="18" name="DM_Subject">
    <vt:lpwstr>General-EMA/201224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1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30443/2017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Version">
    <vt:lpwstr>Version</vt:lpwstr>
  </property>
</Properties>
</file>