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right="113" w:hanging="567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right="113" w:hanging="567"/>
        <w:jc w:val="center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B. PŘÍBALOVÁ INFORMACE</w:t>
      </w:r>
      <w:r>
        <w:br w:type="page"/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PŘÍBALOVÁ INFORMACE PRO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Baytril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25 mg/ml injekční roztok</w:t>
      </w:r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řípravek s indikačním omezení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0"/>
          <w:u w:val="single"/>
          <w:lang w:eastAsia="en-US"/>
        </w:rPr>
        <w:t>Držitel rozhodnutí o registraci</w:t>
      </w:r>
      <w:r>
        <w:rPr>
          <w:rFonts w:eastAsia="Times New Roman" w:cs="Times New Roman" w:ascii="Times New Roman" w:hAnsi="Times New Roman"/>
          <w:iCs/>
          <w:sz w:val="22"/>
          <w:szCs w:val="20"/>
          <w:lang w:eastAsia="en-US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de-DE"/>
        </w:rPr>
        <w:t>Bayer Animal Health GmbH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de-DE"/>
        </w:rPr>
        <w:t>51368 Leverkusen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de-DE"/>
        </w:rPr>
        <w:t>Německo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en-US"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Cs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u w:val="single"/>
          <w:lang w:eastAsia="en-US"/>
        </w:rPr>
        <w:t>Výrobce odpovědný za uvolnění šarže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VP Pharma +Veterinär Produkte Gmb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nsdorfer Str. 324</w:t>
      </w:r>
    </w:p>
    <w:p>
      <w:pPr>
        <w:pStyle w:val="End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-24106 Kiel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Německo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 xml:space="preserve"> 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i/>
          <w:i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2.</w:t>
        <w:tab/>
        <w:t>NÁZEV VETERINÁRNÍHO LÉČIVÉHO PŘÍPRAVK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Baytril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25 mg/ml injekční roztok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řípravek s indikačním omezení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3.</w:t>
        <w:tab/>
        <w:t>OBSAH LÉČIVÝCH A OSTATNÍCH LÁTEK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1 ml roztoku obsahuje: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Léčivá látka: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Enrofloxacinum</w:t>
        <w:tab/>
        <w:tab/>
        <w:t>25 mg</w:t>
      </w:r>
    </w:p>
    <w:p>
      <w:pPr>
        <w:pStyle w:val="Normal"/>
        <w:tabs>
          <w:tab w:val="clear" w:pos="720"/>
          <w:tab w:val="left" w:pos="1701" w:leader="none"/>
        </w:tabs>
        <w:ind w:left="567" w:hanging="567"/>
        <w:jc w:val="both"/>
        <w:rPr>
          <w:rFonts w:ascii="Times New Roman" w:hAnsi="Times New Roman" w:eastAsia="Times New Roman" w:cs="Times New Roman"/>
          <w:iCs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Pomocné látky: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-butanol</w:t>
      </w: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ab/>
        <w:tab/>
        <w:tab/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30 mg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Čirý, nažloutlý až žlutý injekční roztok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4.</w:t>
        <w:tab/>
        <w:t>INDIKACE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u w:val="single"/>
          <w:lang w:eastAsia="en-US"/>
        </w:rPr>
        <w:t>Ps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Léčba infekcí zažívacího, dýchacího a urogenitálního traktu (včetně prostatitidy a jako podpůrná antibiotická terapie pyometry), infekcí kůže a ran a otitidy (externa/ media) způsobené kmeny citlivými na enrofloxacin: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Staphylococcus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Pasteurella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Klebsiella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Bordetella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Pseudomonas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 a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Proteus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u w:val="single"/>
          <w:lang w:eastAsia="en-US"/>
        </w:rPr>
        <w:t>Kočk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Léčba infekcí zažívacího, dýchacího a urogenitálního traktu (jako podpůrná antibiotická terapie pyometry), infekcí kůže a ran způsobené kmeny citlivými na enrofloxacin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jako např.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Staphylococcus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Pasteurella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Klebsiella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Bordetella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Pseudomonas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 a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Proteus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u w:val="single"/>
          <w:lang w:eastAsia="en-US"/>
        </w:rPr>
        <w:t>Prasata (selata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Léčba infekcí dýchacího systému způsobených kmeny: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Pasteurella multocida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Mycoplasma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Actinobacillus pleuropneumoniae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citlivými na enrofloxaci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Léčba infekcí zažívacího traktu způsobených kmeny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citlivými na enrofloxaci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Léčba septikémie způsobené kmeny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citlivými na enrofloxaci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u w:val="single"/>
          <w:lang w:eastAsia="en-US"/>
        </w:rPr>
        <w:t>Králíc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Léčba infekcí zažívacího a dýchacího traktu způsobených kmeny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Pasteurella multocida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a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Staphylococcus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spp. citlivými na enrofloxaci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Léčba infekcí kůže a ran způsobených kmeny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Staphylococcus aureus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citlivými na enrofloxaci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u w:val="single"/>
          <w:lang w:eastAsia="en-US"/>
        </w:rPr>
        <w:t>Hlodavci, plazi a okrasné ptactv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Léčba infekcí trávicího a dýchacího traktu, kde klinické zkušenosti, pokud možno podpořené výsledky testu citlivosti původce, indikují enrofloxacin jako lék volby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 xml:space="preserve">5. </w:t>
        <w:tab/>
        <w:t>KONTRAINDIKACE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epoužívat v případě známé přecitlivělosti na fluorochinolony nebo na některou z pomocných láte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epoužívat u zvířat, která trpí epilepsií nebo záchvaty, protože enrofloxacin může způsobit stimulaci CN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epoužívat u mladých psů během jejich růstu, tj. u malých plemen psů mladších než 8 měsíců, u velkých plemen psů mladších než 12 měsíců a u obřích plemen psů mladších než 18 měsíc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epoužívat u koček mladších než 8 týdnů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6.</w:t>
        <w:tab/>
        <w:t>NEŽÁDOUCÍ ÚČINKY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Ve velmi vzácných případech se mohou objevit poruchy trávicího traktu (např. průjem). Tyto příznaky jsou obvykle mírné a přechodné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Lokální reakce v místě injekčního podán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U prasat se po intramuskulárním podání přípravku mohou objevit zánětlivé reakce. Ty mohou přetrvávat až 28 dnů po podán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U psů se může objevit mírná a přechodná lokální reakce (jako je edém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U králíků se mohou objevit reakce od zarudnutí až po vředovité léze s rozsáhlou ztrátou tkáně. Mohou přetrvávat minimálně 17 dnů po podán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U plazů a ptáků se ve velmi vzácných případech mohou objevit svalové podliti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Četnost nežádoucích účinků je charakterizována podle následujících pravidel: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- velmi časté (nežádoucí účinky se projevily u více než 1 z 10 zvířat v průběhu jednoho ošetření)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- časté (u více než 1, ale méně než 10 ze 100 zvířat)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- neobvyklé (u více než 1, ale méně než 10 z 1000 zvířat)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- vzácné (u více než 1, ale méně než 10 z  10000 zvířat)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- velmi vzácné (u méně než 1 z 10000 zvířat, včetně ojedinělých hlášení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7.</w:t>
        <w:tab/>
        <w:t>CÍLOVÝ DRUH ZVÍŘAT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si, kočky, prasata (selata), králíci, hlodavci, plazi a okrasní ptáci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8.</w:t>
        <w:tab/>
        <w:t>DÁVKOVÁNÍ PRO KAŽDÝ DRUH, CESTA(Y) A ZPŮSOB PODÁNÍ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Subkutánní nebo intramuskulární podán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Pro opakovaná injekční podání by měla být zvolena různá mís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Psi a kočk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5 mg enrofloxacinu/kg ž. hm., což odpovídá 1 ml/5 kg ž. hm., jednou denně subkutánním podáním po dobu až 5 dn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Léčbu lze zahájit parenterálně injekčním podáním a pokračovat perorálním podáním tablet obsahujících enrofloxacin. Délka léčby by měla vycházet z doby trvání léčby schválené pro příslušnou indikaci v informacích o přípravku ve formě tabl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Prasata (selata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2,5 mg enrofloxacinu/kg ž. hm., což odpovídá 1 ml/10 kg ž. hm., jednou denně intramuskulárním podáním po dobu 3 dnů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Infekce trávicího traktu nebo septikémie způsobená </w:t>
      </w:r>
      <w:r>
        <w:rPr>
          <w:rFonts w:eastAsia="Times New Roman" w:cs="Times New Roman" w:ascii="Times New Roman" w:hAnsi="Times New Roman"/>
          <w:i/>
          <w:sz w:val="22"/>
          <w:szCs w:val="20"/>
          <w:lang w:eastAsia="en-US"/>
        </w:rPr>
        <w:t>Escherichia coli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: 5 mg enrofloxacinu/kg ž. hm., což odpovídá 2 ml/10 kg ž. hm., jednou denně intramuskulárním podáním po dobu 3 dn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U prasat by injekce měla být podána na krku u báze uch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a jedno místo by neměly být intramuskulárně podány více než 3 m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Králíc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10 mg /kg ž. hm., což odpovídá 2 ml/5 kg ž. hm., jednou denně subkutánním podáním po dobu 5 až 10 po sobě jdoucích dn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Hlodavc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10 mg /kg ž. hm., což odpovídá 0,4 ml/kg živ. hm., jednou denně subkutánním podáním po dobu 5 až 10 po sobě jdoucích dnů. V závislosti na závažnosti klinických příznaků, pokud je to nutné, může být dávka zdvojnásoben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Plaz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Plazi jsou ektotermní a při udržování své tělesné teploty na optimální úrovni pro správnou funkci všech tělesných systémů se spoléhají na externí zdroje tepla. Metabolizmus látek a činnost imunitního systému jsou tedy rozhodujícím způsobem závislé na tělesné teplotě. Z tohoto důvodu musí veterinární lékař znát správné teplotní požadavky příslušných druhů plazů a stav hydratace jednotlivých zvířat. Dále je třeba zvážit, že existují velké rozdíly ve farmakokinetice enrofloxacinu u různých druhů, což taktéž bude mít vliv na rozhodování o správném dávkování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Baytril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25 mg/ml injekční roztok. Zde uvedená doporučení je proto možné použít pouze jako východisko pro individuální stanovení dávk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5–10 mg/kg ž. hm., což odpovídá 0,2–0,4 ml/kg ž. hm., jednou denně intramuskulárním podáním po dobu 5 po sobě následujících dn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V individuálních případech může být nutné prodloužení intervalu mezi podáním přípravku na 48 hodin. Při komplikovaných infekcích mohou být nezbytné vyšší dávky a delší léčba. Z důvodu existence renálního portálního systému u plazů je vhodné jim aplikovat léky do přední poloviny těla vždy, když je to možné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Okrasné ptactv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20 mg/kg ž. hm., což odpovídá 0,8 ml/kg živ. hm., jednou denně intramuskulárním podáním po dobu 5 až 10 po sobě jdoucích dnů. V případě komplikovaných infekcí mohou být nutné vyšší dávk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9.</w:t>
        <w:tab/>
        <w:t>POKYNY PRO SPRÁVNÉ PODÁNÍ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ro zajištění správného dávkování by měla být co nejpřesněji stanovena živá hmotnost (ž. hm.), aby se předešlo poddávkování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10.</w:t>
        <w:tab/>
        <w:t xml:space="preserve">OCHRANNÁ LHŮTA 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iCs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Prasat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Maso: 13 dn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Králíc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Maso: 6 dní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epoužívat u ptáků, kteří jsou určeni pro lidskou spotřebu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iCs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iCs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iCs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11.</w:t>
        <w:tab/>
        <w:t>ZVLÁŠTNÍ OPATŘENÍ PRO UCHOVÁVÁNÍ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Uchovávat mimo dosah dětí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Uchovávejte při teplotě do 25 °C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epoužívejte tento veterinární léčivý přípravek po uplynutí doby použitelnosti uvedené na injekční lahvičce po EXP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Doba použitelnosti po prvním otevření vnitřního obalu: 28 dn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Po prvním otevření vnitřního obalu stanovte datum likvidace zbylého množství přípravku v tomto obalu a to na základě doby použitelnosti po prvním otevření uvedené v této příbalové informaci. Toto datum napište na místo k tomu určené na etiketě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12.</w:t>
        <w:tab/>
        <w:t>ZVLÁŠTNÍ UPOZORNĚNÍ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Zvláštní opatření pro použití u zvířat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ři podávaní přípravku je nutno zohlednit pravidla oficiální a místní antibiotické politiky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Je vhodné používat fluorochinolony pouze pro léčbu klinických stavů, které špatně odpovídají nebo u kterých se předpokládá, že budou špatně reagovat na léčbu jinou skupinou antibioti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Pokud je to možné, fluorochinolony by měly být používány pouze na základě výsledků testů citlivost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oužití přípravku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v rozporu s pokyny uvedenými v SPC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, může zvýšit prevalenci bakterií rezistentních na enrofloxacin a také může snížit účinnost terapie všemi fluorochinolony z důvodu možné zkřížené rezisten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Zvláštní opatrnosti je třeba při použití enrofloxacinu u zvířat s poruchou funkce ledvi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Zvláštní opatrnosti je třeba při použití enrofloxacinu u koček, protože vyšší dávky než doporučené mohou způsobit poškození sítnice a slepotu (viz Předávkovaní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Lidé se známou přecitlivělostí na fluorochinolony by se měli vyhnout kontaktu s přípravke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Zabraňte kontaktu přípravku s kůží a očima.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V případě zasažení 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kůže nebo očí okamžitě opláchněte vodo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o použití si umyjte ruce. Při manipulaci s přípravkem nejezte, nepijte ani nekuř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Předcházejte náhodnému samopodání injekce. Pokud dojde k náhodnému samopodání, vyhledejte ihned lékařskou pomoc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Březost, laktace a snášk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Laboratorní studie s potkany a králíky neprokázaly teratogenní účinek, ale prokázaly fetotoxický účinek při maternotoxických dávká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Savc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ebyla stanovena bezpečnost veterinárního léčivého přípravku pro použití během březosti a lakta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oužít pouze po zvážení terapeutického prospěchu a rizika příslušným veterinárním lékaře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Ptáci a plaz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ebyla stanovena bezpečnost veterinárního léčivého přípravku pro použití během snášk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oužít pouze po zvážení terapeutického prospěchu a rizika příslušným veterinárním lékaře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Interakce s dalšími léčivými přípravky a další formy interakc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epoužívejte enrofloxacin současně s antimikrobiálními látkami působícími antagonisticky vůči chinolonům (např. makrolidy, tetracykliny nebo amfenikoly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epoužívejte současně s teofylinem, protože eliminace teofylinu se může zpomali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Je třeba dbát opatrnosti při současném podávání flunixinu a enrofloxacinu u psů, aby se zabránilo nežádoucím účinkům přípravků. Pokles clearence přípravků v důsledku souběžného podávání flunixinu a enrofloxacinu ukazuje, že tyto látky se v průběhu eliminační fáze navzájem ovlivňují. Proto současné podávání enrofloxacinu a flunixinu u psů zvýšilo AUC a eliminační poločas flunixinu a zvýšilo eliminační poločas a snížilo C</w:t>
      </w:r>
      <w:r>
        <w:rPr>
          <w:rFonts w:eastAsia="Times New Roman" w:cs="Times New Roman" w:ascii="Times New Roman" w:hAnsi="Times New Roman"/>
          <w:sz w:val="22"/>
          <w:szCs w:val="20"/>
          <w:vertAlign w:val="subscript"/>
          <w:lang w:eastAsia="en-US"/>
        </w:rPr>
        <w:t>max</w:t>
      </w: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 enrofloxacin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Předávkování (symptomy, první pomoc, antidota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V případě náhodného předávkování se mohou objevit poruchy trávicího traktu (např. zvracení, průjem) a neurologické poruch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U prasat nebyly hlášeny žádné nežádoucí účinky po podání 5 násobku doporučené dávk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U koček bylo prokázáno poškození zraku po podání dávky vyšší než 15 mg/kg jednou denně po dobu 21 po sobě následujících dnů. Dávky 30 mg/kg podávané jednou denně po dobu 21 po sobě následujících dnů prokazatelně způsobují ireverzibilní poškození zraku. Při dávkách 50 mg/kg podávaných jednou denně po dobu 21 po sobě jdoucích dnů může dojít k oslepnut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U psů, králíků, malých hlodavců, plazů a ptáků nebylo předávkování zdokumentován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Pro náhodné předávkování neexistuje antidotum a léčba by měla být symptomatická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u w:val="single"/>
          <w:lang w:eastAsia="en-US"/>
        </w:rPr>
        <w:t>Inkompatibilit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right="10" w:hanging="0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Červen 2020</w:t>
      </w:r>
    </w:p>
    <w:p>
      <w:pPr>
        <w:pStyle w:val="Normal"/>
        <w:ind w:left="567" w:right="-318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right="-318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  <w:t>15.</w:t>
        <w:tab/>
        <w:t>DALŠÍ INFORMACE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Na trhu nemusí být všechny velikosti balení.</w:t>
      </w:r>
    </w:p>
    <w:p>
      <w:pPr>
        <w:pStyle w:val="Normal"/>
        <w:ind w:left="567" w:right="-2" w:hanging="567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 xml:space="preserve">Pokud chcete získat informace o tomto veterinárním léčivém přípravku, kontaktujte prosím příslušného místního zástupce držitele rozhodnutí o registraci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2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en-US"/>
        </w:rPr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Agency"/>
      <w:jc w:val="center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6</w:t>
    </w:r>
    <w:r>
      <w:rPr>
        <w:sz w:val="15"/>
        <w:szCs w:val="15"/>
      </w:rPr>
      <w:fldChar w:fldCharType="end"/>
    </w:r>
    <w:r>
      <w:rPr>
        <w:sz w:val="15"/>
        <w:szCs w:val="15"/>
      </w:rPr>
      <w:t>/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6</w:t>
    </w:r>
    <w:r>
      <w:rPr>
        <w:sz w:val="15"/>
        <w:szCs w:val="15"/>
      </w:rPr>
      <w:fldChar w:fldCharType="end"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sz w:val="15"/>
        <w:szCs w:val="15"/>
        <w:lang w:val="el-GR"/>
      </w:rPr>
    </w:pPr>
    <w:r>
      <w:rPr>
        <w:rFonts w:cs="Times New Roman" w:ascii="Times New Roman" w:hAnsi="Times New Roman"/>
        <w:sz w:val="15"/>
        <w:szCs w:val="15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Agency"/>
      <w:jc w:val="center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  <w:r>
      <w:rPr>
        <w:sz w:val="15"/>
        <w:szCs w:val="15"/>
      </w:rPr>
      <w:t>/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6</w:t>
    </w:r>
    <w:r>
      <w:rPr>
        <w:sz w:val="15"/>
        <w:szCs w:val="15"/>
      </w:rPr>
      <w:fldChar w:fldCharType="end"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sz w:val="15"/>
        <w:szCs w:val="15"/>
        <w:lang w:val="el-GR"/>
      </w:rPr>
    </w:pPr>
    <w:r>
      <w:rPr>
        <w:rFonts w:cs="Times New Roman" w:ascii="Times New Roman" w:hAnsi="Times New Roman"/>
        <w:sz w:val="15"/>
        <w:szCs w:val="15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cs-CZ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1z0">
    <w:name w:val="WW8Num1z0"/>
    <w:qFormat/>
    <w:rPr>
      <w:rFonts w:ascii="Symbol" w:hAnsi="Symbol" w:cs="Symbol"/>
      <w:color w:val="003399"/>
      <w:sz w:val="18"/>
    </w:rPr>
  </w:style>
  <w:style w:type="character" w:styleId="WW8Num1z1">
    <w:name w:val="WW8Num1z1"/>
    <w:qFormat/>
    <w:rPr>
      <w:rFonts w:ascii="Symbol" w:hAnsi="Symbol" w:cs="Symbol"/>
      <w:color w:val="0033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24"/>
    </w:rPr>
  </w:style>
  <w:style w:type="character" w:styleId="WW8Num5z1">
    <w:name w:val="WW8Num5z1"/>
    <w:qFormat/>
    <w:rPr>
      <w:rFonts w:ascii="Arial" w:hAnsi="Arial" w:cs="Times New Roman"/>
      <w:b/>
      <w:i w:val="false"/>
      <w:sz w:val="22"/>
    </w:rPr>
  </w:style>
  <w:style w:type="character" w:styleId="WW8Num5z3">
    <w:name w:val="WW8Num5z3"/>
    <w:qFormat/>
    <w:rPr>
      <w:rFonts w:ascii="Arial" w:hAnsi="Arial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8">
    <w:name w:val="WW8Num5z8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  <w:lang w:val="en-GB" w:bidi="ar-SA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  <w:lang w:val="en-GB" w:bidi="ar-SA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PageNumberAgency">
    <w:name w:val="Page Number (Agency)"/>
    <w:qFormat/>
    <w:rPr>
      <w:rFonts w:ascii="Verdana" w:hAnsi="Verdana" w:cs="Verdana"/>
      <w:sz w:val="14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SimSun;宋体" w:cs="Verdana"/>
      <w:lang w:val="en-GB" w:eastAsia="zh-CN" w:bidi="ar-SA"/>
    </w:rPr>
  </w:style>
  <w:style w:type="character" w:styleId="TextpoznpodarouChar">
    <w:name w:val="Text pozn. pod čarou Char"/>
    <w:qFormat/>
    <w:rPr>
      <w:rFonts w:ascii="Verdana" w:hAnsi="Verdana" w:eastAsia="Verdana" w:cs="Verdana"/>
      <w:sz w:val="15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CharChar3">
    <w:name w:val=" Char Char3"/>
    <w:qFormat/>
    <w:rPr>
      <w:rFonts w:ascii="Verdana" w:hAnsi="Verdana" w:cs="Verdana"/>
      <w:lang w:eastAsia="zh-CN"/>
    </w:rPr>
  </w:style>
  <w:style w:type="character" w:styleId="ZpatChar">
    <w:name w:val="Zápatí Char"/>
    <w:qFormat/>
    <w:rPr>
      <w:rFonts w:ascii="Arial" w:hAnsi="Arial" w:eastAsia="Times New Roman" w:cs="Verdana"/>
      <w:sz w:val="16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  <w:lang w:eastAsia="zh-CN"/>
    </w:rPr>
  </w:style>
  <w:style w:type="character" w:styleId="ZkladntextodsazenChar">
    <w:name w:val="Základní text odsazený Char"/>
    <w:qFormat/>
    <w:rPr>
      <w:rFonts w:ascii="Verdana" w:hAnsi="Verdana" w:cs="Verdana"/>
      <w:sz w:val="18"/>
      <w:szCs w:val="18"/>
      <w:lang w:eastAsia="zh-CN"/>
    </w:rPr>
  </w:style>
  <w:style w:type="character" w:styleId="ZhlavChar">
    <w:name w:val="Záhlaví Char"/>
    <w:qFormat/>
    <w:rPr>
      <w:rFonts w:ascii="Arial" w:hAnsi="Arial" w:eastAsia="Times New Roman" w:cs="Verdana"/>
    </w:rPr>
  </w:style>
  <w:style w:type="character" w:styleId="ZkladntextChar">
    <w:name w:val="Základní text Char"/>
    <w:qFormat/>
    <w:rPr>
      <w:rFonts w:ascii="Verdana" w:hAnsi="Verdana" w:cs="Verdana"/>
      <w:sz w:val="18"/>
      <w:szCs w:val="18"/>
      <w:lang w:eastAsia="zh-CN"/>
    </w:rPr>
  </w:style>
  <w:style w:type="character" w:styleId="Zkladntext2Char">
    <w:name w:val="Základní text 2 Char"/>
    <w:qFormat/>
    <w:rPr>
      <w:rFonts w:eastAsia="Times New Roman"/>
      <w:b/>
      <w:sz w:val="22"/>
      <w:lang w:val="cs-CZ"/>
    </w:rPr>
  </w:style>
  <w:style w:type="character" w:styleId="Zkladntextodsazen2Char">
    <w:name w:val="Základní text odsazený 2 Char"/>
    <w:qFormat/>
    <w:rPr>
      <w:rFonts w:eastAsia="Times New Roman"/>
      <w:b/>
      <w:sz w:val="22"/>
      <w:lang w:val="cs-CZ"/>
    </w:rPr>
  </w:style>
  <w:style w:type="character" w:styleId="Zkladntextodsazen3Char">
    <w:name w:val="Základní text odsazený 3 Char"/>
    <w:qFormat/>
    <w:rPr>
      <w:rFonts w:eastAsia="Times New Roman"/>
      <w:sz w:val="22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TextvysvtlivekChar">
    <w:name w:val="Text vysvětlivek Char"/>
    <w:qFormat/>
    <w:rPr>
      <w:rFonts w:ascii="Verdana" w:hAnsi="Verdana" w:eastAsia="Verdana" w:cs="Verdana"/>
      <w:sz w:val="15"/>
      <w:szCs w:val="15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5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5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1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  <w:lang w:val="en-US" w:eastAsia="en-US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  <w:lang w:val="en-US" w:eastAsia="en-US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5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5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5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5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Normal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P40">
    <w:name w:val="p4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/>
  </w:style>
  <w:style w:type="paragraph" w:styleId="Textvbloku">
    <w:name w:val="Text v bloku"/>
    <w:basedOn w:val="Normal"/>
    <w:qFormat/>
    <w:pPr>
      <w:ind w:left="2268" w:right="1711" w:hanging="567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Zkladntext2">
    <w:name w:val="Základní text 2"/>
    <w:basedOn w:val="Normal"/>
    <w:qFormat/>
    <w:pPr>
      <w:ind w:left="567" w:hanging="567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rFonts w:ascii="Times New Roman" w:hAnsi="Times New Roman" w:eastAsia="Times New Roman" w:cs="Times New Roman"/>
      <w:sz w:val="22"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Times New Roman" w:cs="Arial"/>
      <w:b/>
      <w:bCs/>
      <w:sz w:val="24"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4"/>
      </w:numPr>
      <w:tabs>
        <w:tab w:val="clear" w:pos="720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>
      <w:ind w:left="567" w:hanging="567"/>
    </w:pPr>
    <w:rPr>
      <w:rFonts w:ascii="Tahoma" w:hAnsi="Tahoma" w:eastAsia="Times New Roman" w:cs="Tahoma"/>
      <w:sz w:val="16"/>
      <w:szCs w:val="16"/>
    </w:rPr>
  </w:style>
  <w:style w:type="paragraph" w:styleId="Normalold">
    <w:name w:val="Normal (old)"/>
    <w:basedOn w:val="Normal"/>
    <w:qFormat/>
    <w:pPr>
      <w:ind w:left="720" w:hanging="720"/>
    </w:pPr>
    <w:rPr>
      <w:rFonts w:ascii="Times New Roman" w:hAnsi="Times New Roman" w:cs="Times New Roman"/>
      <w:sz w:val="22"/>
      <w:lang w:val="en-GB"/>
    </w:rPr>
  </w:style>
  <w:style w:type="paragraph" w:styleId="CM18">
    <w:name w:val="CM18"/>
    <w:basedOn w:val="Default"/>
    <w:next w:val="Default"/>
    <w:qFormat/>
    <w:pPr>
      <w:widowControl w:val="false"/>
      <w:spacing w:before="0" w:after="260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567"/>
      <w:contextualSpacing/>
    </w:pPr>
    <w:rPr>
      <w:rFonts w:ascii="Times New Roman" w:hAnsi="Times New Roman" w:eastAsia="Times New Roman" w:cs="Times New Roman"/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f CVMP opinion Art 3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22:00Z</dcterms:created>
  <dc:creator>Beyhan Mustafov</dc:creator>
  <dc:description>Template developed for European Medicines Agency by Fiona Lewis and Vanessa Crookes December 2009</dc:description>
  <cp:keywords/>
  <dc:language>en-US</dc:language>
  <cp:lastModifiedBy>Šťastná Hana</cp:lastModifiedBy>
  <cp:lastPrinted>2020-06-01T07:08:00Z</cp:lastPrinted>
  <dcterms:modified xsi:type="dcterms:W3CDTF">2020-06-01T05:08:00Z</dcterms:modified>
  <cp:revision>6</cp:revision>
  <dc:subject/>
  <dc:title>Baytril inj. - Art 34 - Annex I (highlight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General</vt:lpwstr>
  </property>
  <property fmtid="{D5CDD505-2E9C-101B-9397-08002B2CF9AE}" pid="4" name="DM_Creation_Date">
    <vt:lpwstr>10/04/2014 18:17:43</vt:lpwstr>
  </property>
  <property fmtid="{D5CDD505-2E9C-101B-9397-08002B2CF9AE}" pid="5" name="DM_Creator_Name">
    <vt:lpwstr>Mustafov Beyhan</vt:lpwstr>
  </property>
  <property fmtid="{D5CDD505-2E9C-101B-9397-08002B2CF9AE}" pid="6" name="DM_DocRefId">
    <vt:lpwstr>EMA/222815/2014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Mustafov Beyhan</vt:lpwstr>
  </property>
  <property fmtid="{D5CDD505-2E9C-101B-9397-08002B2CF9AE}" pid="10" name="DM_Modified_Date">
    <vt:lpwstr>10/04/2014 18:17:43</vt:lpwstr>
  </property>
  <property fmtid="{D5CDD505-2E9C-101B-9397-08002B2CF9AE}" pid="11" name="DM_Modifier_Name">
    <vt:lpwstr>Mustafov Beyhan</vt:lpwstr>
  </property>
  <property fmtid="{D5CDD505-2E9C-101B-9397-08002B2CF9AE}" pid="12" name="DM_Modify_Date">
    <vt:lpwstr>10/04/2014 18:17:43</vt:lpwstr>
  </property>
  <property fmtid="{D5CDD505-2E9C-101B-9397-08002B2CF9AE}" pid="13" name="DM_Name">
    <vt:lpwstr>Baytril inj. - Art 34 - Annex I (highlighted)</vt:lpwstr>
  </property>
  <property fmtid="{D5CDD505-2E9C-101B-9397-08002B2CF9AE}" pid="14" name="DM_Owner">
    <vt:lpwstr>Mustafov Beyhan</vt:lpwstr>
  </property>
  <property fmtid="{D5CDD505-2E9C-101B-9397-08002B2CF9AE}" pid="15" name="DM_Path">
    <vt:lpwstr>/01. Evaluation of Medicines/Referrals/V - Article 34/Baytril 2.5%, 5% 10% injectable (Art. 34) - EMEA-V-A-091/06 Translations</vt:lpwstr>
  </property>
  <property fmtid="{D5CDD505-2E9C-101B-9397-08002B2CF9AE}" pid="16" name="DM_Status">
    <vt:lpwstr/>
  </property>
  <property fmtid="{D5CDD505-2E9C-101B-9397-08002B2CF9AE}" pid="17" name="DM_Subject">
    <vt:lpwstr>General-EMEA/449117/2007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49117</vt:lpwstr>
  </property>
  <property fmtid="{D5CDD505-2E9C-101B-9397-08002B2CF9AE}" pid="26" name="DM_emea_doc_ref_id">
    <vt:lpwstr>EMA/222815/2014</vt:lpwstr>
  </property>
  <property fmtid="{D5CDD505-2E9C-101B-9397-08002B2CF9AE}" pid="27" name="DM_emea_from">
    <vt:lpwstr/>
  </property>
  <property fmtid="{D5CDD505-2E9C-101B-9397-08002B2CF9AE}" pid="28" name="DM_emea_internal_label">
    <vt:lpwstr>EME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07</vt:lpwstr>
  </property>
  <property fmtid="{D5CDD505-2E9C-101B-9397-08002B2CF9AE}" pid="43" name="EMEADocClassificationText">
    <vt:lpwstr> </vt:lpwstr>
  </property>
  <property fmtid="{D5CDD505-2E9C-101B-9397-08002B2CF9AE}" pid="44" name="EMEADocRefFull">
    <vt:lpwstr>EMEA/xxxx/xx/EN</vt:lpwstr>
  </property>
</Properties>
</file>