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YTRIL One 100 mg/ml  injekční roztok pro skot a pras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</w:p>
    <w:p>
      <w:pPr>
        <w:pStyle w:val="Normal"/>
        <w:rPr/>
      </w:pPr>
      <w:r>
        <w:rPr>
          <w:color w:val="000000"/>
          <w:lang w:val="en-US" w:eastAsia="de-DE"/>
        </w:rPr>
        <w:t>Bayer Animal Health GmbH, 51368 Leverkusen, Německo</w:t>
      </w:r>
    </w:p>
    <w:p>
      <w:pPr>
        <w:pStyle w:val="Normal"/>
        <w:jc w:val="both"/>
        <w:rPr>
          <w:color w:val="000000"/>
          <w:sz w:val="22"/>
          <w:szCs w:val="22"/>
          <w:lang w:val="en-US" w:eastAsia="de-DE"/>
        </w:rPr>
      </w:pPr>
      <w:r>
        <w:rPr>
          <w:color w:val="000000"/>
          <w:sz w:val="22"/>
          <w:szCs w:val="22"/>
          <w:lang w:val="en-US" w:eastAsia="de-D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VP, Pharma- + Veterinär Produkte GmbH, Projensdorfer Stra. 324, D-241 06 Kiel, Němec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YTRIL One 100 mg/ml  injekční roztok pro skot a pras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rofloxacin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s indikačním omezení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nrofloxacinum</w:t>
        <w:tab/>
        <w:tab/>
        <w:t>100,0 mg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né látky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n-butanol</w:t>
      </w:r>
      <w:r>
        <w:rPr>
          <w:iCs/>
          <w:sz w:val="22"/>
          <w:szCs w:val="22"/>
        </w:rPr>
        <w:tab/>
        <w:tab/>
        <w:t xml:space="preserve">30 m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zylalkohol (E 1519) 20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irý, žlutý rozto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317" w:hanging="0"/>
        <w:jc w:val="both"/>
        <w:rPr/>
      </w:pPr>
      <w:r>
        <w:rPr>
          <w:sz w:val="22"/>
          <w:szCs w:val="22"/>
          <w:u w:val="single"/>
        </w:rPr>
        <w:t>Skot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317" w:hanging="0"/>
        <w:jc w:val="both"/>
        <w:rPr/>
      </w:pPr>
      <w:r>
        <w:rPr>
          <w:sz w:val="22"/>
          <w:szCs w:val="22"/>
        </w:rPr>
        <w:t xml:space="preserve">Léčba infekcí dýchacího traktu vyvolaných k enrofloxacinu citlivými </w:t>
      </w:r>
      <w:r>
        <w:rPr>
          <w:i/>
          <w:sz w:val="22"/>
          <w:szCs w:val="22"/>
        </w:rPr>
        <w:t>Histophilus somn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Mannheimia haemolytica, Pasteurella multocida,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Mycoplasma</w:t>
      </w:r>
      <w:r>
        <w:rPr>
          <w:sz w:val="22"/>
          <w:szCs w:val="22"/>
        </w:rPr>
        <w:t xml:space="preserve"> spp., a k léčbě kolibacilární mastitidy.</w:t>
      </w:r>
    </w:p>
    <w:p>
      <w:pPr>
        <w:pStyle w:val="Normal"/>
        <w:tabs>
          <w:tab w:val="clear" w:pos="720"/>
          <w:tab w:val="left" w:pos="1440" w:leader="none"/>
        </w:tabs>
        <w:ind w:left="709" w:right="317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317" w:hanging="0"/>
        <w:jc w:val="both"/>
        <w:rPr/>
      </w:pPr>
      <w:r>
        <w:rPr>
          <w:sz w:val="22"/>
          <w:szCs w:val="22"/>
          <w:u w:val="single"/>
        </w:rPr>
        <w:t>Prasat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31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éčba bakteriální bronchopneumonie vyvolané k enrofloxacinu citlivými </w:t>
      </w:r>
      <w:r>
        <w:rPr>
          <w:i/>
          <w:sz w:val="22"/>
          <w:szCs w:val="22"/>
        </w:rPr>
        <w:t>Actinobacillus pleuropneumoni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Haemophilus parasuis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Pasteurella multocid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přecitlivělosti na léčivou látku, nebo na některou z pomocných látek</w:t>
      </w:r>
      <w:r>
        <w:rPr>
          <w:sz w:val="22"/>
          <w:szCs w:val="22"/>
          <w:lang w:eastAsia="de-D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používejte u zvířat se záchvaty křečí souvisejícími s centrálním nervovým systémem, stávající poruchou růstu chrupavky nebo s poškozením pohybového aparátu postihujícím klouby vystavené velké funkční zátěži nebo klouby nesoucí velkou vá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ejte při stávající rezistenci na chinolony, protože tato rezistence je často téměř úplná, přičemž je zde zkřížená rezistence s jinými fluorochinolo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žné nežádoucí účinky přisuzované tomuto přípravku při doporučeném používání a jejich četnosti jsou následující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jc w:val="both"/>
        <w:rPr/>
      </w:pPr>
      <w:r>
        <w:rPr>
          <w:sz w:val="22"/>
          <w:szCs w:val="22"/>
        </w:rPr>
        <w:t>velmi vzácné (méně než 1 z 10 000 ošetřených zvířat, včetně ojedinělých hlášení):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2"/>
          <w:szCs w:val="22"/>
        </w:rPr>
        <w:t>přechodné zánětlivé reakce (otok, zarudnutí) v místě injekčního podání.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elata: gastrointestinální poruchy během léčby.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kot po i.v. aplikaci: šokové reakce, pravděpodobně v důsledku zhoršení obě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ot, prasa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 (Y)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ot:</w:t>
      </w:r>
    </w:p>
    <w:p>
      <w:pPr>
        <w:pStyle w:val="Normal"/>
        <w:widowControl w:val="false"/>
        <w:ind w:right="849" w:hanging="0"/>
        <w:jc w:val="both"/>
        <w:rPr/>
      </w:pPr>
      <w:r>
        <w:rPr>
          <w:sz w:val="22"/>
          <w:szCs w:val="22"/>
        </w:rPr>
        <w:t>Léčba respiračních onemocnění:7,5 mg enrofloxacinu na kg živé hmotnosti jednorázově subkutánním (s.c.) podá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ž odpovíd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5 ml přípravku na 100 kg živé hmotnosti za de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jednoho místa injekčního podání (s.c.) nepodávejte více než 15 ml (skot) nebo 7,5 ml (telata). Při závažném nebo chronickém respiračním onemocnění může být po 48 hodinách nutné druhé injekč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éčba kolibacilární mastitidy: 5 mg enrofloxacinu na kg živé hmotnosti intravenózně (i.v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ž odpovídá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849" w:hanging="0"/>
        <w:jc w:val="center"/>
        <w:rPr/>
      </w:pPr>
      <w:r>
        <w:rPr>
          <w:sz w:val="22"/>
          <w:szCs w:val="22"/>
        </w:rPr>
        <w:t>5 ml přípravku na 100 kg živé hmotnosti za den</w:t>
      </w:r>
    </w:p>
    <w:p>
      <w:pPr>
        <w:pStyle w:val="Normal"/>
        <w:ind w:left="851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ba kolibacilární mastitidy se provádí výlučně i.v. aplikací 2 až 3 po sobě jdoucí d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asata:</w:t>
      </w:r>
    </w:p>
    <w:p>
      <w:pPr>
        <w:pStyle w:val="Normal"/>
        <w:jc w:val="both"/>
        <w:rPr/>
      </w:pPr>
      <w:r>
        <w:rPr>
          <w:sz w:val="22"/>
          <w:szCs w:val="22"/>
        </w:rPr>
        <w:t>Léčba respiračního onemocnění: 7,5 mg enrofloxacinu na kilogram živé hmotnosti jednorázově intramuskulárním (i.m.) podá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ž odpovíd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75 ml přípravku na 10 kg živé hmotnosti za de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jednoho místa injekčního podání (i.m.) nepodávejte více než 7,5 ml. Při závažném nebo chronickém respiračním onemocnění může být po 48 hodinách nutné druhé injekč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ůsob pod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kutánní injekční podání (respirační onemocnění) ne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ravenózní injekční podání (kolibacilární mastit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asata:</w:t>
      </w:r>
    </w:p>
    <w:p>
      <w:pPr>
        <w:pStyle w:val="Normal"/>
        <w:jc w:val="both"/>
        <w:rPr/>
      </w:pPr>
      <w:r>
        <w:rPr>
          <w:sz w:val="22"/>
          <w:szCs w:val="22"/>
        </w:rPr>
        <w:t>Intramuskulární injekční podání do krčních svalů za uch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tku lze propíchnout maximálně 20kr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 zajištění správné dávky se musí co nejpřesněji stanovit živá hmotnost, aby se předešlo poddávkování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sz w:val="22"/>
          <w:szCs w:val="22"/>
        </w:rPr>
        <w:t>Pokud do dvou nebo tří dní nedojde ke klinickému zlepšení, je nutno provést nový test citlivosti a v případě potřeby léčbu změ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(É) LHŮTA (Y)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</w:t>
      </w:r>
    </w:p>
    <w:p>
      <w:pPr>
        <w:pStyle w:val="Textvbloku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o: </w:t>
      </w:r>
    </w:p>
    <w:p>
      <w:pPr>
        <w:pStyle w:val="Textvbloku"/>
        <w:ind w:left="0" w:righ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>s.c.:</w:t>
      </w:r>
      <w:r>
        <w:rPr>
          <w:sz w:val="22"/>
          <w:szCs w:val="22"/>
        </w:rPr>
        <w:t xml:space="preserve"> 14 dní</w:t>
      </w:r>
    </w:p>
    <w:p>
      <w:pPr>
        <w:pStyle w:val="Textvbloku"/>
        <w:ind w:left="0" w:righ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>i.v.:</w:t>
      </w:r>
      <w:r>
        <w:rPr>
          <w:sz w:val="22"/>
          <w:szCs w:val="22"/>
        </w:rPr>
        <w:t xml:space="preserve"> 7 dní</w:t>
      </w:r>
    </w:p>
    <w:p>
      <w:pPr>
        <w:pStyle w:val="Textvbloku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léko: </w:t>
      </w:r>
    </w:p>
    <w:p>
      <w:pPr>
        <w:pStyle w:val="Textvbloku"/>
        <w:ind w:left="0" w:right="0" w:hanging="0"/>
        <w:jc w:val="both"/>
        <w:rPr/>
      </w:pPr>
      <w:r>
        <w:rPr>
          <w:iCs/>
          <w:sz w:val="22"/>
          <w:szCs w:val="22"/>
        </w:rPr>
        <w:tab/>
        <w:tab/>
        <w:t>s.c.:</w:t>
      </w:r>
      <w:r>
        <w:rPr>
          <w:sz w:val="22"/>
          <w:szCs w:val="22"/>
        </w:rPr>
        <w:t xml:space="preserve"> 5 dní</w:t>
      </w:r>
    </w:p>
    <w:p>
      <w:pPr>
        <w:pStyle w:val="Textvbloku"/>
        <w:ind w:left="0" w:right="0" w:hanging="0"/>
        <w:jc w:val="both"/>
        <w:rPr/>
      </w:pPr>
      <w:r>
        <w:rPr>
          <w:iCs/>
          <w:sz w:val="22"/>
          <w:szCs w:val="22"/>
        </w:rPr>
        <w:tab/>
        <w:tab/>
        <w:t>i.v.:</w:t>
      </w:r>
      <w:r>
        <w:rPr>
          <w:sz w:val="22"/>
          <w:szCs w:val="22"/>
        </w:rPr>
        <w:t xml:space="preserve"> 3 dny</w:t>
      </w:r>
    </w:p>
    <w:p>
      <w:pPr>
        <w:pStyle w:val="Textvbloku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ata:</w:t>
      </w:r>
    </w:p>
    <w:p>
      <w:pPr>
        <w:pStyle w:val="Textvbloku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o: </w:t>
      </w:r>
    </w:p>
    <w:p>
      <w:pPr>
        <w:pStyle w:val="Textvbloku"/>
        <w:ind w:left="0" w:right="0" w:hanging="0"/>
        <w:jc w:val="both"/>
        <w:rPr/>
      </w:pPr>
      <w:r>
        <w:rPr>
          <w:iCs/>
          <w:sz w:val="22"/>
          <w:szCs w:val="22"/>
        </w:rPr>
        <w:tab/>
        <w:tab/>
        <w:t>i.m.:</w:t>
      </w:r>
      <w:r>
        <w:rPr>
          <w:sz w:val="22"/>
          <w:szCs w:val="22"/>
        </w:rPr>
        <w:t xml:space="preserve"> 12 dní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jc w:val="both"/>
        <w:rPr/>
      </w:pPr>
      <w:r>
        <w:rPr>
          <w:sz w:val="22"/>
          <w:szCs w:val="22"/>
        </w:rPr>
        <w:t>Chraňte před chladem nebo mrazem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Nepoužívejte tento veterinární léčivý přípravek po uplynutí doby použitelnosti uvedené na krabičce a etiketě po EXP. Doba použitelnosti končí posledním dnem v uvedeném měsí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>
          <w:sz w:val="22"/>
          <w:szCs w:val="22"/>
        </w:rPr>
        <w:t>Při opakovaných injekčních podáních nebo při injekčních objemech přesahujících 15 ml (skot) nebo 7,5 ml (prasata, telata) v dělených dávkách, je nutno pro každé injekční podání zvolit nové mís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i používání přípravku je nutno brát v potaz oficiální a místní antibiotické politik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luorochinolony musí být vyhrazeny k léčbě klinických stavů, které špatně odpovídají nebo u nichž se předpokládá, že budou špatně odpovídat na jiné farmakologické skupiny antibiot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žití fluorochinolonů by mělo být vždy, když je to možné, založeno na výsledku testu citlivosti. Použití přípravku, které je odlišné od pokynů uvedených v této příbalové informaci, může zvýšit prevalenci bakterií rezistentních na fluorochinolony a snížit účinnost terapie ostatními chinolony z důvodu možné zkřížené rezistence.   Enrofloxacin se eliminuje ledvinami. Proto lze při poruše ledvin, obdobně jako u všech fluorochinolonů, očekávat zpomalené vylučo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okud po lékařském vyšetření bolesti přetrvávají déle než 12 hodin, vyhledejte lékařskou pomoc znov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Lidé se známou přecitlivělostí na enrofloxacin by se měli vyhnout kontaktu s veterinárním léčivým přípravkem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saženou kůži nebo oči ihned opláchněte vod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manipulace s přípravkem nejezte, nepijte a nekuř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>
          <w:sz w:val="22"/>
          <w:szCs w:val="22"/>
        </w:rPr>
        <w:t>Kombinace enrofloxacinu a makrolidových antibiotik nebo tetracyklinů může mít antagonistické účinky. Eliminace theofylinu může být opožd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Normal"/>
        <w:rPr/>
      </w:pPr>
      <w:r>
        <w:rPr>
          <w:sz w:val="22"/>
          <w:szCs w:val="22"/>
        </w:rPr>
        <w:t>U skotu je dávka 25 mg/kg živé hmotnosti, podaná subkutánně 15 po sobě jdoucích dní snášena bez jakýchkoli klinických příznaků. Vyšší dávky u skotu a dávky okolo 25 mg/kg a vyšší u prasat mohou vyvolat letargii, kulhání, ataxii, mírné slinění a svalové tře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kompatibili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right="-3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Červen 2020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Velikost balení: 100 ml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tabs>
        <w:tab w:val="left" w:pos="720" w:leader="none"/>
      </w:tabs>
      <w:spacing w:before="0" w:after="120"/>
      <w:ind w:left="284" w:hanging="284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0"/>
      </w:numPr>
      <w:tabs>
        <w:tab w:val="clear" w:pos="1440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vbloku">
    <w:name w:val="Text v bloku"/>
    <w:basedOn w:val="Normal"/>
    <w:qFormat/>
    <w:pPr>
      <w:ind w:left="3540" w:right="-28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2:00Z</dcterms:created>
  <dc:creator>Sabina Hlincikova</dc:creator>
  <dc:description/>
  <cp:keywords/>
  <dc:language>en-US</dc:language>
  <cp:lastModifiedBy>Šťastná Hana</cp:lastModifiedBy>
  <cp:lastPrinted>2020-06-01T09:50:00Z</cp:lastPrinted>
  <dcterms:modified xsi:type="dcterms:W3CDTF">2020-06-01T07:50:00Z</dcterms:modified>
  <cp:revision>6</cp:revision>
  <dc:subject/>
  <dc:title>SOUHRN ÚDAJŮ O PŘÍPRAVKU</dc:title>
</cp:coreProperties>
</file>