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UREGEN imuvet Dog 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šek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zdraví a vitalitu Vašeho ps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terinární přípravek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35 g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UNITA + REGENERAC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Přípravek působící pozitivně na regeneraci organismu a aktivaci imunitního systému Vašeho psa. Účinná složka přípravku IMUREGEN se získává dlouhodobým procesem extrakce ze sušené hovězí krve a obsahuje komplex přírodních látek - nukleotidů, peptidů, esenciálních aminokyselin a minerálních látek, který zvyšuje energetický potenciál buněk a stimuluje zvířecí organismus. Vedlejší účinky přípravku nejsou znám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MUREGEN imuvet Dog svým celkově příznivým působením na organismus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řispívá ke zvýšení a stabilizaci imunity organismu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omáhá chránit před virovými a bakteriálními infekcemi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ůsobí příznivě při léčbě kožních a plísňových onemocněních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řispívá ke zlepšení kvality a lesku srsti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odporuje hojení po operačních zákrocích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blahodárně působí na zažívací trakt, ledviny a játr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řispívá k odstranění nechutenství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je zvláště vhodný během březosti a kojení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napomáhá zdravému vývoji mláďat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říznivě působí na celkovou kondici u starších zvířat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ůsobí na zmírnění stresových stavů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ložení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UREGEN (přírodní komplex dietárních nukleotidů, peptidů, aminokyselin a minerálních látek) 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Potravinářská syrovátka sladká, Kyselina citronová,  Konzervant:  sorban draselný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měrný obsah látek:              mg/1,5 g             mg/100 g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avinářská syrovátka              1 495                      99 665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yselina citronová                            2,4                           160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ban draselný                                2,4                          160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UREGEN                                       0,23                           15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živin v 1,5 g přípravku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ílkoviny 162 mg, tuk 20,25 mg, sacharidy 918 mg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ozornění: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pravek je určen pouze pro zvířata.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ávkování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ě do misky s krmivem (1,5 g odměrka je součástí balení), dle hmotnosti Vašeho psa: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é plemeno ( do 10 kg )   -       1 odměrk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ní plemeno ( do 25 kg )   -   2 odměrk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ké plemeno ( do 50 kg )   -      3 odměrk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ří plemeno ( nad 50 kg )   -      4 odměrky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chovávejte v suchu při teplotě do 25°C. </w:t>
      </w:r>
      <w:r>
        <w:rPr>
          <w:rFonts w:cs="Calibri" w:ascii="Calibri" w:hAnsi="Calibri"/>
          <w:sz w:val="22"/>
          <w:szCs w:val="22"/>
        </w:rPr>
        <w:t>Chraňte před přímým slunečním zářením.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hovávejte mimo dosah dětí.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schválení veterinárního přípravku: 128-18/C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žitel rozhodnutí o schválení a výrobce: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REGEN, spol. s r.o., Elišky Krásnohorské 135/7,110 00,Praha 1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imuregen.cz</w:t>
        </w:r>
      </w:hyperlink>
      <w:r>
        <w:rPr>
          <w:rFonts w:cs="Calibri" w:ascii="Calibri" w:hAnsi="Calibri"/>
          <w:sz w:val="22"/>
          <w:szCs w:val="22"/>
        </w:rPr>
        <w:t>, tel.: 491 428 124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imuregen.cz</w:t>
        </w:r>
      </w:hyperlink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šarže: viz. ob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irace: viz. ob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mbo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muregen.cz" TargetMode="External"/><Relationship Id="rId3" Type="http://schemas.openxmlformats.org/officeDocument/2006/relationships/hyperlink" Target="http://www.imurege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Maxa Jaroslav</cp:lastModifiedBy>
  <dcterms:modified xsi:type="dcterms:W3CDTF">2020-05-05T05:30:00Z</dcterms:modified>
  <cp:revision>3</cp:revision>
  <dc:subject/>
  <dc:title>Test  document</dc:title>
</cp:coreProperties>
</file>