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R </w:t>
      </w:r>
      <w:r>
        <w:rPr>
          <w:rFonts w:cs="Arial" w:ascii="Arial" w:hAnsi="Arial"/>
          <w:sz w:val="20"/>
          <w:szCs w:val="20"/>
        </w:rPr>
        <w:t>PRO KONĚ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Veterinární přípravek pro koně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ŽITÍ:</w:t>
      </w:r>
    </w:p>
    <w:p>
      <w:pPr>
        <w:pStyle w:val="Pa0"/>
        <w:rPr/>
      </w:pPr>
      <w:r>
        <w:rPr>
          <w:rStyle w:val="A1"/>
          <w:rFonts w:cs="Arial" w:ascii="Arial" w:hAnsi="Arial"/>
        </w:rPr>
        <w:t>Díky komplexnímu stimulačnímu účinku na imunitní systém: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eastAsia="Arial" w:cs="Arial" w:ascii="Arial" w:hAnsi="Arial"/>
        </w:rPr>
        <w:t xml:space="preserve"> </w:t>
      </w:r>
    </w:p>
    <w:p>
      <w:pPr>
        <w:pStyle w:val="Pa0"/>
        <w:rPr>
          <w:rFonts w:ascii="Arial" w:hAnsi="Arial" w:cs="Arial"/>
          <w:color w:val="000000"/>
          <w:sz w:val="19"/>
          <w:szCs w:val="19"/>
        </w:rPr>
      </w:pPr>
      <w:r>
        <w:rPr>
          <w:rStyle w:val="A2"/>
          <w:rFonts w:cs="Arial" w:ascii="Arial" w:hAnsi="Arial"/>
        </w:rPr>
        <w:t xml:space="preserve">U ZDRAVÝCH ZVÍŘAT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Imunostimulační účinek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Urychluje rekonvalescenci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Lesklejší srst, rychlejší línání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Zdravější kopyta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Zvýšení výkonu – není doping!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Snižuje projevy a následky stresu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Omezuje nadměrné pocení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Snižuje tvorbu kyseliny mléčné ve svalech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Lepší zabřezávání/připuštění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U hříbat: nižší výskyt respiračních a zažívacích onemocnění, nižší výskyt recidiv </w:t>
      </w:r>
    </w:p>
    <w:p>
      <w:pPr>
        <w:pStyle w:val="Pa0"/>
        <w:rPr>
          <w:rStyle w:val="A2"/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0"/>
        <w:rPr>
          <w:rFonts w:ascii="Arial" w:hAnsi="Arial" w:cs="Arial"/>
          <w:color w:val="000000"/>
          <w:sz w:val="19"/>
          <w:szCs w:val="19"/>
        </w:rPr>
      </w:pPr>
      <w:r>
        <w:rPr>
          <w:rStyle w:val="A2"/>
          <w:rFonts w:cs="Arial" w:ascii="Arial" w:hAnsi="Arial"/>
        </w:rPr>
        <w:t xml:space="preserve">U NEMOCNÝCH ZVÍŘAT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Výrazně napomáhá ke zkrácení doby rekonvalescence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Napomáhá rychlejší regeneraci u kožních onemocnění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Zvyšuje imunitu </w:t>
      </w:r>
    </w:p>
    <w:p>
      <w:pPr>
        <w:pStyle w:val="Normal"/>
        <w:rPr/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>Má silné antioxidační a protizánětlivé účinky</w:t>
      </w:r>
    </w:p>
    <w:p>
      <w:pPr>
        <w:pStyle w:val="Default"/>
        <w:rPr>
          <w:rStyle w:val="A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41"/>
        <w:rPr/>
      </w:pPr>
      <w:r>
        <w:rPr>
          <w:rFonts w:cs="Arial" w:ascii="Arial" w:hAnsi="Arial"/>
          <w:color w:val="000000"/>
          <w:sz w:val="20"/>
          <w:szCs w:val="20"/>
        </w:rPr>
        <w:t>Immuneregen je 100% přírodní produkt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 komplexním biologickým účinkem. </w:t>
      </w:r>
      <w:r>
        <w:rPr>
          <w:rFonts w:cs="Arial" w:ascii="Arial" w:hAnsi="Arial"/>
          <w:sz w:val="20"/>
          <w:szCs w:val="20"/>
        </w:rPr>
        <w:t>Navozuje harmonickou funkci imunitního systému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Vedlejší účinky nebyly zjištěny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Chráněná receptura.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Dávkování: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Koně do 500 kg/15 g/den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Koně nad 500 kg/20 g/den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Prvních 10 dní dvojnásobek denní dávky.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Přimíchává se do krmiva, je nerozpustný ve vodě. Pouze pro zvířata!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Složení: Extrakt z fermentovaných pšeničných klíčků, fermentované pivovarské kvasnice, spirulina, alfalfa.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Upozornění: Může obsahovat stopové množství lepku.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Analytické složky: Hrubý protein 21,7 %,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popeloviny 4,2 %, tuk 6,3 %, Ca 0,14 %,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P 0,74 %, Cu 16,2 mg/kg, Fe 118,2 mg/kg,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Zn 85,2 mg/kg, Mn 80,7 mg/kg.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Skladujte v suchu při pokojové teplotě.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Výrobce a držitel rozhodnutí o schválení: Jan Fučík – Vetim, Višňová 2, 621 00 Brno www.vetim.eu </w:t>
      </w:r>
    </w:p>
    <w:p>
      <w:pPr>
        <w:pStyle w:val="Normal"/>
        <w:rPr/>
      </w:pPr>
      <w:r>
        <w:rPr>
          <w:rStyle w:val="A1"/>
          <w:rFonts w:cs="Arial" w:ascii="Arial" w:hAnsi="Arial"/>
        </w:rPr>
        <w:t>Číslo schválení : 176-16/C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Číslo šarž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.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Style w:val="A0"/>
          <w:rFonts w:cs="Arial" w:ascii="Arial" w:hAnsi="Arial"/>
        </w:rPr>
        <w:t>Hmotnost: 450 g, (600 g).</w:t>
        <w:br/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mmuneregen.eu</w:t>
        </w:r>
      </w:hyperlink>
      <w:r>
        <w:rPr>
          <w:rStyle w:val="A0"/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Style w:val="A0"/>
          <w:rFonts w:cs="Arial" w:ascii="Arial" w:hAnsi="Arial"/>
        </w:rPr>
        <w:t>Výhradní zastoupení pro ČR, SK a PL: Vetim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XJBH+ZapfDingbatsITC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rFonts w:cs="Myriad Pro;Arial"/>
      <w:color w:val="000000"/>
      <w:sz w:val="18"/>
      <w:szCs w:val="18"/>
    </w:rPr>
  </w:style>
  <w:style w:type="character" w:styleId="A2">
    <w:name w:val="A2"/>
    <w:qFormat/>
    <w:rPr>
      <w:rFonts w:cs="Myriad Pro;Arial"/>
      <w:color w:val="000000"/>
      <w:sz w:val="19"/>
      <w:szCs w:val="19"/>
    </w:rPr>
  </w:style>
  <w:style w:type="character" w:styleId="A3">
    <w:name w:val="A3"/>
    <w:qFormat/>
    <w:rPr>
      <w:rFonts w:ascii="PAXJBH+ZapfDingbatsITC;MS Mincho" w:hAnsi="PAXJBH+ZapfDingbatsITC;MS Mincho" w:eastAsia="PAXJBH+ZapfDingbatsITC;MS Mincho" w:cs="PAXJBH+ZapfDingbatsITC;MS Mincho"/>
      <w:color w:val="000000"/>
      <w:sz w:val="15"/>
      <w:szCs w:val="15"/>
    </w:rPr>
  </w:style>
  <w:style w:type="character" w:styleId="A0">
    <w:name w:val="A0"/>
    <w:qFormat/>
    <w:rPr>
      <w:rFonts w:cs="Myriad Pro;Arial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uneregen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5-05T10:37:00Z</dcterms:modified>
  <cp:revision>3</cp:revision>
  <dc:subject/>
  <dc:title>Test  document</dc:title>
</cp:coreProperties>
</file>