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IR </w:t>
      </w:r>
      <w:r>
        <w:rPr>
          <w:rFonts w:cs="Arial" w:ascii="Arial" w:hAnsi="Arial"/>
          <w:sz w:val="20"/>
          <w:szCs w:val="20"/>
        </w:rPr>
        <w:t>PRO MYŠI A POTKA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terinární přípravek pro myši a potkany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ŽITÍ: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íky komplexnímu stimulačnímu účinku na imunitní systém: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 ZDRAVÝCH ZVÍŘAT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vozuje dobrou kondici a vitalitu zvířat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poruje apetit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lepšuje kvalitu a lesk srsti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 mladých zvířat zlepšuje kvalitu kostí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bezpečuje zdravější vývoj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zitivní přínos v oblasti reprodukce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mírňuje dopad stresových situací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 NEMOCNÝCH ZVÍŘAT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razně napomáhá ke zkrácení doby rekonvalescence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pomáhá rychlejší regeneraci u kožních onemocnění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vyšuje imunitu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lné antioxidační a protizánětlivé účink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rPr/>
      </w:pPr>
      <w:r>
        <w:rPr>
          <w:rFonts w:cs="Arial" w:ascii="Arial" w:hAnsi="Arial"/>
          <w:color w:val="000000"/>
          <w:sz w:val="20"/>
          <w:szCs w:val="20"/>
        </w:rPr>
        <w:t>Immuneregen je 100% přírodní produk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s komplexním biologickým účinkem. </w:t>
      </w:r>
      <w:r>
        <w:rPr>
          <w:rFonts w:cs="Arial" w:ascii="Arial" w:hAnsi="Arial"/>
          <w:sz w:val="20"/>
          <w:szCs w:val="20"/>
        </w:rPr>
        <w:t>Navozuje harmonickou funkci imunitního systému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Vedlejší účinky nebyly zjištěny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Chráněná receptur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ávkování: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g/zvíře/den (1g = cca zarovnaná čajová lžička). Prvních 10 dní dvojnásobek denní dávky. Přimíchává se do krmiva, je nerozpustný ve vodě.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uze pro zvířata! </w:t>
      </w:r>
    </w:p>
    <w:p>
      <w:pPr>
        <w:pStyle w:val="Normal"/>
        <w:autoSpaceDE w:val="false"/>
        <w:spacing w:lineRule="atLeast" w:line="241"/>
        <w:rPr/>
      </w:pPr>
      <w:r>
        <w:rPr>
          <w:rFonts w:cs="Arial" w:ascii="Arial" w:hAnsi="Arial"/>
          <w:color w:val="000000"/>
          <w:sz w:val="20"/>
          <w:szCs w:val="20"/>
        </w:rPr>
        <w:t>Složení: Extrakt z fermentovaných pšenič</w:t>
        <w:softHyphen/>
        <w:t xml:space="preserve">ných klíčků, fermentované pivovarské kvasnice, spirulina.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ozornění: Může obsahovat stopové množství lepku.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ytické složky: Hrubý protein 21,2 %, tuk 6,8 %, popeloviny 3,8 %, Ca 0,08 %, P 0,76 %, Cu 12,2 mg/kg, Fe 79,2 mg/kg, Zn 89,7 mg/kg, Mn 83,9 mg/kg.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ladujte v suchu při pokojové teplotě.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robce a držitel rozhodnutí o schválení: Jan Fučík – Vetim, Višňová 2, 621 00 Brno – www.vetim.eu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Číslo schválení : 177-16/C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A4"/>
          <w:rFonts w:cs="Arial" w:ascii="Arial" w:hAnsi="Arial"/>
          <w:sz w:val="20"/>
          <w:szCs w:val="20"/>
        </w:rPr>
        <w:t>Číslo šarže:</w:t>
        <w:br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A4"/>
          <w:rFonts w:cs="Arial" w:ascii="Arial" w:hAnsi="Arial"/>
          <w:sz w:val="20"/>
          <w:szCs w:val="20"/>
        </w:rPr>
        <w:t>Exp.:</w:t>
        <w:b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motnost: </w:t>
      </w:r>
      <w:r>
        <w:rPr/>
        <w:t>20 g ( 40 g, 60 g, 80 g, 120 g, 160 g, 200 g, 450 g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mmuneregen.eu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hradní zastoupení pro ČR, SK a PL: Vetim ČR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A4">
    <w:name w:val="A4"/>
    <w:qFormat/>
    <w:rPr>
      <w:rFonts w:cs="Myriad Pro;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uneregen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5-07T06:00:00Z</dcterms:modified>
  <cp:revision>3</cp:revision>
  <dc:subject/>
  <dc:title>Test  document</dc:title>
</cp:coreProperties>
</file>