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PRO PSY A KOČKY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terinární přípravek pro psy a kočky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: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Díky komplexnímu stimulačnímu účinku na imunitní systém:</w:t>
      </w:r>
    </w:p>
    <w:p>
      <w:pPr>
        <w:pStyle w:val="Normal"/>
        <w:autoSpaceDE w:val="false"/>
        <w:spacing w:lineRule="atLeast" w:line="24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ZDRAV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vozuje dobrou kondici a vitalitu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poruje apeti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lepšuje kvalitu a lesk srsti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 mladých zvířat zlepšuje kvalitu kost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bezpečuje zdravější vývoj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zitivní přínos v oblasti reproduk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írňuje dopad stresových situac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NEMOCN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razně napomáhá ke zkrácení doby rekonvalescen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pomáhá rychlejší regeneraci u kožních nemoc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vyšuje imunitu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 silné antioxidační a protizánětlivé účin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Immuneregen je 100% přírodní produ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s komplexním biologickým účinkem. </w:t>
      </w:r>
      <w:r>
        <w:rPr>
          <w:rFonts w:cs="Arial" w:ascii="Arial" w:hAnsi="Arial"/>
          <w:sz w:val="20"/>
          <w:szCs w:val="20"/>
        </w:rPr>
        <w:t>Navozuje harmonickou funkci imunitního systém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edlejší účinky nebyly zjištěny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Chráněná receptur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vkování: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 xml:space="preserve">Psi: 1 g/10 kg živé hmotnosti/den, 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čky: 1 g/zvíře/den (1g = cca zarovnaná čajová lžička)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vních 10 dní dvojnásobek denní dávky. Přimíchává se do krmiva, je nerozpustný ve vodě. Pouze pro zvířata! 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Složení: Extrakt z fermentovaných pšeničných klíčků, fermentované pivovarské kvasnice, spirulina.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ozornění: Může obsahovat stopové množství lepku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ytické složky: Hrubý protein 21,2 %, tuk 6,8 %, popeloviny 3,8 %, Ca 0,08 %, P 0,76 %, Cu 12,2 mg/kg,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 79,2 mg/kg, Zn 89,7 mg/kg, Mn 83,9 mg/kg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ladujte v suchu při pokojové teplotě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robce a držitel rozhodnutí o schválení: Jan Fučík – Vetim, Višňová 2, 621 00 Brno – www.vetim.eu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Číslo schválení : 175-16/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 šarž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.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motnost: </w:t>
      </w:r>
      <w:r>
        <w:rPr/>
        <w:t>20 g (40 g, 60 g, 80 g, 120 g, 160 g, 200 g, 450 g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mmuneregen.eu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hradní zastoupení pro ČR, SK a PL: Vetim Č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erege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6:08:00Z</dcterms:modified>
  <cp:revision>3</cp:revision>
  <dc:subject/>
  <dc:title>Test  document</dc:title>
</cp:coreProperties>
</file>